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视屏幕下的面膜亲吻免费版的奇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家庭客厅里，一台看似普通的电视机静静地挂在墙上，它不仅承载着家庭成员们日常娱乐生活的重要场所，更是他们交流和分享时不可或缺的一部分。然而，在这台电视机旁边，有一段奇特的历史，关于“一边亲着一面膜的免费版电视”的故事。</w:t>
      </w:r>
      <w:r>
        <w:rPr>
          <w:sz w:val="32"/>
          <w:szCs w:val="32"/>
        </w:rPr>
        <w:t>&lt;/p&gt;&lt;p&gt;&lt;img src="/static-img/IjTTDsNzn31K1i1WCLPlg3X6OA5Yx7xAuoJVFvqIPVb1XcJBapJNmzOuMVBhS2c5.jpg"&gt;&lt;/p&gt;&lt;p&gt;</w:t>
      </w:r>
      <w:r>
        <w:rPr>
          <w:sz w:val="32"/>
          <w:szCs w:val="32"/>
        </w:rPr>
        <w:t>电视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习惯于将电视视为无声无息地播放节目和电影的一个媒介时，我们很少去思考它背后可能隐藏的是什么。事实上，这台看似简单、功能单一的小黑盒子，曾经是一个充满传奇色彩的地方。</w:t>
      </w:r>
      <w:r>
        <w:rPr>
          <w:sz w:val="32"/>
          <w:szCs w:val="32"/>
        </w:rPr>
        <w:t>&lt;/p&gt;&lt;p&gt;&lt;img src="/static-img/4y_crMJtaJxoCxzxVQP8CnX6OA5Yx7xAuoJVFvqIPVYy5Lge_wQ7_Mj8QjF48pqy1PkKeRl0IXJcKb3tJyQK_WE1jYuRVoKZ24IMZBMzm0L4FaeEGc4lrhEJSMLq9B20Np1y5pV9YqfuD2uWumpH7q3iLn6o-ZHo6qL5p5blgg8p33sT6E1rlhs5yXhnTEx2.jpg"&gt;&lt;/p&gt;&lt;p&gt;</w:t>
      </w:r>
      <w:r>
        <w:rPr>
          <w:sz w:val="32"/>
          <w:szCs w:val="32"/>
        </w:rPr>
        <w:t>一次意外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天，当家里的主人偶然间注意到，一位年轻女孩似乎与这台电视有了某种特殊的情感纽带。她总是在观看完自己的最爱节目后，不自觉地凑近电视，仿佛在向它表达一些未被言语捕捉到的情感。在那个瞬间，她的手指触碰到了屏幕，而她的脸颊则紧贴着那张温暖而光滑的面膜。</w:t>
      </w:r>
      <w:r>
        <w:rPr>
          <w:sz w:val="32"/>
          <w:szCs w:val="32"/>
        </w:rPr>
        <w:t>&lt;/p&gt;&lt;p&gt;&lt;img src="/static-img/_qa7ONrKaQipG2J45jmgC3X6OA5Yx7xAuoJVFvqIPVYy5Lge_wQ7_Mj8QjF48pqy1PkKeRl0IXJcKb3tJyQK_WE1jYuRVoKZ24IMZBMzm0L4FaeEGc4lrhEJSMLq9B20Np1y5pV9YqfuD2uWumpH7q3iLn6o-ZHo6qL5p5blgg8p33sT6E1rlhs5yXhnTEx2.jpg"&gt;&lt;/p&gt;&lt;p&gt;</w:t>
      </w:r>
      <w:r>
        <w:rPr>
          <w:sz w:val="32"/>
          <w:szCs w:val="32"/>
        </w:rPr>
        <w:t>面膜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手中的面膜，是从网上找来的免费版样品，那是一种特别设计用于促进肌肤放松和愉悦的小工具。而这个小工具，却成为了连接她与这个世界中另一层意义深远的事物——记忆之间的一座桥梁。她每次使用面膜都会回想起过去那些快乐时光，那些她觉得自己最美好的瞬间，就像是把这些美好融入了她的皮肤之中一样。</w:t>
      </w:r>
      <w:r>
        <w:rPr>
          <w:sz w:val="32"/>
          <w:szCs w:val="32"/>
        </w:rPr>
        <w:t>&lt;/p&gt;&lt;p&gt;&lt;img src="/static-img/ZNKCERU6cAxKIEPmyryzZHX6OA5Yx7xAuoJVFvqIPVYy5Lge_wQ7_Mj8QjF48pqy1PkKeRl0IXJcKb3tJyQK_WE1jYuRVoKZ24IMZBMzm0L4FaeEGc4lrhEJSMLq9B20Np1y5pV9YqfuD2uWumpH7q3iLn6o-ZHo6qL5p5blgg8p33sT6E1rlhs5yXhnTEx2.jpg"&gt;&lt;/p&gt;&lt;p&gt;</w:t>
      </w:r>
      <w:r>
        <w:rPr>
          <w:sz w:val="32"/>
          <w:szCs w:val="32"/>
        </w:rPr>
        <w:t>亲吻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个女孩开始用更深层次的情感来亲吻那张面膜。一边是对自己内心世界真诚的话语，一边是对周围世界认可的声音。当她的嘴唇轻触面膜，每一次呼吸都带有一丝沉醉，那份感情就像雨水滋润大地一般渗透到每一个角落，让人感觉无比安宁。</w:t>
      </w:r>
      <w:r>
        <w:rPr>
          <w:sz w:val="32"/>
          <w:szCs w:val="32"/>
        </w:rPr>
        <w:t>&lt;/p&gt;&lt;p&gt;&lt;img src="/static-img/voRIe9cm3g_ns6BMfx5Ci3X6OA5Yx7xAuoJVFvqIPVYy5Lge_wQ7_Mj8QjF48pqy1PkKeRl0IXJcKb3tJyQK_WE1jYuRVoKZ24IMZBMzm0L4FaeEGc4lrhEJSMLq9B20Np1y5pV9YqfuD2uWumpH7q3iLn6o-ZHo6qL5p5blgg8p33sT6E1rlhs5yXhnTEx2.jpg"&gt;&lt;/p&gt;&lt;p&gt;</w:t>
      </w:r>
      <w:r>
        <w:rPr>
          <w:sz w:val="32"/>
          <w:szCs w:val="32"/>
        </w:rPr>
        <w:t>面部表情：屏幕上的映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观察者来说，这样的行为显得有些奇怪，但也让人感到一种难以言喻的情感共鸣。因为，当人们微笑或皱眉时，他们的心情总会通过眼神和表情传达出来。而现在，这个女孩用自己的方式，将这种情绪转化成了对电视（或者说，是对自由、幸福以及个人空间）的赞美。这正如同我们的脸庞反映出我们的内心状态一样，她的心境也以这样的方式展现给了整个房间——即使没有语言，也能被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新的解读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，让我们重新审视那些我们以为已经熟悉的事情，从根本上改变了我们如何看待技术产品，以及它们如何影响我们的生活。在这个过程中，“一边亲着一面膜的免费版电视”不再只是一件简单的事物，它变成了一个象征，代表了一种新的沟通方式，也预示着未来科技将如何更深入地参与到人类情感体验之中。</w:t>
      </w:r>
      <w:r>
        <w:rPr>
          <w:sz w:val="32"/>
          <w:szCs w:val="32"/>
        </w:rPr>
        <w:t>&lt;/p&gt;&lt;p&gt;&lt;a href = "/doc/944165-</w:t>
      </w:r>
      <w:r>
        <w:rPr>
          <w:sz w:val="32"/>
          <w:szCs w:val="32"/>
        </w:rPr>
        <w:t>电视屏幕下的面膜亲吻免费版的奇幻体验</w:t>
      </w:r>
      <w:r>
        <w:rPr>
          <w:sz w:val="32"/>
          <w:szCs w:val="32"/>
        </w:rPr>
        <w:t>.doc" rel="alternate" download="944165-</w:t>
      </w:r>
      <w:r>
        <w:rPr>
          <w:sz w:val="32"/>
          <w:szCs w:val="32"/>
        </w:rPr>
        <w:t>电视屏幕下的面膜亲吻免费版的奇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