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小米与她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这份日记？</w:t>
      </w:r>
      <w:r>
        <w:rPr>
          <w:sz w:val="32"/>
          <w:szCs w:val="32"/>
        </w:rPr>
        <w:t>&lt;/p&gt;&lt;p&gt;&lt;img src="/static-img/ZwD4AIKMVA5icgn9tONFgbPjlTePhbCK8VvqWqnpYizUGixc-_dhld18bg6U-GPg.png"&gt;&lt;/p&gt;&lt;p&gt;</w:t>
      </w:r>
      <w:r>
        <w:rPr>
          <w:sz w:val="32"/>
          <w:szCs w:val="32"/>
        </w:rPr>
        <w:t>文章开篇，提到了一本被遗忘在地下书柜里的日记。它是属于一个名叫小米的女孩，她的一生都隐藏在这些简短而又深刻的话语中。每一页都是她对生活、爱情和梦想的思考，这个故事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人生轨迹</w:t>
      </w:r>
      <w:r>
        <w:rPr>
          <w:sz w:val="32"/>
          <w:szCs w:val="32"/>
        </w:rPr>
        <w:t>&lt;/p&gt;&lt;p&gt;&lt;img src="/static-img/sbkz49oN9K8zMnS1PBBnErPjlTePhbCK8VvqWqnpYiyx3Uw-FtFq9ez2_OG0mfnzHLOUm-Fmi6ELHMO-D_aBaldO09zx3_7-6bkPYNYsFOSMqEGmkNcNlbIspcqoR8V3t1_MRv_XO829kCKmPASbSc155Ht90AuK7MmUqVYleYQ.jpg"&gt;&lt;/p&gt;&lt;p&gt;</w:t>
      </w:r>
      <w:r>
        <w:rPr>
          <w:sz w:val="32"/>
          <w:szCs w:val="32"/>
        </w:rPr>
        <w:t>从第一封信开始，小米讲述了自己童年时期，与父母之间充满爱意但又略显复杂的关系。她写道，在那个年龄段，她总是在寻找自我，试图找到属于自己的道路。这段时间的小米，是一个不断探索和冒险的孩子，她渴望逃离平凡，却又害怕失去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&lt;img src="/static-img/V3CSazod_EikTpcn1ypjzbPjlTePhbCK8VvqWqnpYiyx3Uw-FtFq9ez2_OG0mfnzHLOUm-Fmi6ELHMO-D_aBaldO09zx3_7-6bkPYNYsFOSMqEGmkNcNlbIspcqoR8V3t1_MRv_XO829kCKmPASbSc155Ht90AuK7MmUqVYleYQ.jpg"&gt;&lt;/p&gt;&lt;p&gt;</w:t>
      </w:r>
      <w:r>
        <w:rPr>
          <w:sz w:val="32"/>
          <w:szCs w:val="32"/>
        </w:rPr>
        <w:t>随着时间的推移，小米进入了青春期，她的心理世界变得更加复杂。她谈论着与同龄人的竞争，以及如何应对来自周围环境压力的挑战。她的文字透露出一种不甘心，但同时也充满希望，因为她知道，只有通过不断努力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他人之后</w:t>
      </w:r>
      <w:r>
        <w:rPr>
          <w:sz w:val="32"/>
          <w:szCs w:val="32"/>
        </w:rPr>
        <w:t>&lt;/p&gt;&lt;p&gt;&lt;img src="/static-img/QiPc6KkC77EwPGXC_I-qZbPjlTePhbCK8VvqWqnpYiyx3Uw-FtFq9ez2_OG0mfnzHLOUm-Fmi6ELHMO-D_aBaldO09zx3_7-6bkPYNYsFOSMqEGmkNcNlbIspcqoR8V3t1_MRv_XO829kCKmPASbSc155Ht90AuK7MmUqVYleYQ.png"&gt;&lt;/p&gt;&lt;p&gt;</w:t>
      </w:r>
      <w:r>
        <w:rPr>
          <w:sz w:val="32"/>
          <w:szCs w:val="32"/>
        </w:rPr>
        <w:t>有一天，小米遇到了一个特别的人，这个人改变了她的世界。在他的影响下，小米学会了放下一些不必要的情绪，学会更好地理解自己和他人。她把这个过程记录下来，用来警示自己，也用来激励那些正处于同样困惑阶段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选择的时候</w:t>
      </w:r>
      <w:r>
        <w:rPr>
          <w:sz w:val="32"/>
          <w:szCs w:val="32"/>
        </w:rPr>
        <w:t>&lt;/p&gt;&lt;p&gt;&lt;img src="/static-img/4B2A9ftsKMpZNAuIUHbtq7PjlTePhbCK8VvqWqnpYiyx3Uw-FtFq9ez2_OG0mfnzHLOUm-Fmi6ELHMO-D_aBaldO09zx3_7-6bkPYNYsFOSMqEGmkNcNlbIspcqoR8V3t1_MRv_XO829kCKmPASbSc155Ht90AuK7MmUqVYleYQ.jpg"&gt;&lt;/p&gt;&lt;p&gt;</w:t>
      </w:r>
      <w:r>
        <w:rPr>
          <w:sz w:val="32"/>
          <w:szCs w:val="32"/>
        </w:rPr>
        <w:t>随着年龄的增长，小米逐渐接近决定未来方向的大关口。她在日记中详细描绘出各种可能性，每种可能都带有一定的风险和机遇。但是，无论选择是什么，都必须勇敢地站出来，并且坚持下去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封信里，小 米回顾了一路上所有经历的事情，她感谢每一次尝试，每一次失败，因为它们让她更加强大。而对于未来的看法，则更加积极。当我们翻阅完这本《小美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时，我们仿佛也走过了一次旅程，不仅了解了小美，更还能从中汲取力量，为我们的生活增添新的色彩。</w:t>
      </w:r>
      <w:r>
        <w:rPr>
          <w:sz w:val="32"/>
          <w:szCs w:val="32"/>
        </w:rPr>
        <w:t>&lt;/p&gt;&lt;p&gt;&lt;a href = "/doc/944152-</w:t>
      </w:r>
      <w:r>
        <w:rPr>
          <w:sz w:val="32"/>
          <w:szCs w:val="32"/>
        </w:rPr>
        <w:t>小米的日记小米与她的秘密日记</w:t>
      </w:r>
      <w:r>
        <w:rPr>
          <w:sz w:val="32"/>
          <w:szCs w:val="32"/>
        </w:rPr>
        <w:t>.doc" rel="alternate" download="944152-</w:t>
      </w:r>
      <w:r>
        <w:rPr>
          <w:sz w:val="32"/>
          <w:szCs w:val="32"/>
        </w:rPr>
        <w:t>小米的日记小米与她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