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间的秘密交换男生把坤坤放女生坤坶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男生小李拿着一罐鲜活的蘑菇，心中充满了期待。他知道女生小红对这种蘑菇有着特殊的情感，因为它们不仅美味，而且具有独特的香气。小李决定用这些蘑菇来表达他对小红的一份特别之情。</w:t>
      </w:r>
      <w:r>
        <w:rPr>
          <w:sz w:val="32"/>
          <w:szCs w:val="32"/>
        </w:rPr>
        <w:t>&lt;/p&gt;&lt;p&gt;&lt;img src="/static-img/69ezjiB9974dYjntn75FiBkA0v9wlhWH4APw8sahVcAa-S5uqtuKwiQD5YAPRT48.jpg"&gt;&lt;/p&gt;&lt;p&gt;</w:t>
      </w:r>
      <w:r>
        <w:rPr>
          <w:sz w:val="32"/>
          <w:szCs w:val="32"/>
        </w:rPr>
        <w:t>段落一：准备工作</w:t>
      </w:r>
      <w:r>
        <w:rPr>
          <w:sz w:val="32"/>
          <w:szCs w:val="32"/>
        </w:rPr>
        <w:t>&lt;/p&gt;&lt;p&gt;</w:t>
      </w:r>
      <w:r>
        <w:rPr>
          <w:sz w:val="32"/>
          <w:szCs w:val="32"/>
        </w:rPr>
        <w:t>在去见小红之前，小李花费了一番工夫将蘑菇精心挑选出来，他想让这次的惊喜尽可能完美。他的计划是把这些珍贵的蘑菇放入小红经常使用的小包里，这样当她发现时，无疑会是一种意外而甜蜜的心动。</w:t>
      </w:r>
      <w:r>
        <w:rPr>
          <w:sz w:val="32"/>
          <w:szCs w:val="32"/>
        </w:rPr>
        <w:t>&lt;/p&gt;&lt;p&gt;&lt;img src="/static-img/3ouEVpKZQg2vhazUBtUytBkA0v9wlhWH4APw8sahVcDtSc4vxWFT08YlE2g5U6VtgoypePXX_rQW2ZsKnMZUT-amMQ44wQQQfunQLOV-xtzgqIb6noCsnLRjIhP89vXm4Zbt-bjybzezfJ1gECf1Al03T4Z6U0Xft3z1IJbU8OQ.jpg"&gt;&lt;/p&gt;&lt;p&gt;</w:t>
      </w:r>
      <w:r>
        <w:rPr>
          <w:sz w:val="32"/>
          <w:szCs w:val="32"/>
        </w:rPr>
        <w:t>段落二：实施方案</w:t>
      </w:r>
      <w:r>
        <w:rPr>
          <w:sz w:val="32"/>
          <w:szCs w:val="32"/>
        </w:rPr>
        <w:t>&lt;/p&gt;&lt;p&gt;</w:t>
      </w:r>
      <w:r>
        <w:rPr>
          <w:sz w:val="32"/>
          <w:szCs w:val="32"/>
        </w:rPr>
        <w:t>当天下午，小李轻手轻脚地来到小红居住的小区。一路上，他的心跳加速，每一步都像是走过了无数次，但他坚定地向前迈进。当他找到正确的小屋时，他深呼吸了一口，然后迅速打开门，一眼就找到了那个装有坤坶（即钱包）的位置。接下来，就是最紧张的一刻——把那些珍奇蘑菇缓缓放在那儿。</w:t>
      </w:r>
      <w:r>
        <w:rPr>
          <w:sz w:val="32"/>
          <w:szCs w:val="32"/>
        </w:rPr>
        <w:t>&lt;/p&gt;&lt;p&gt;&lt;img src="/static-img/P0lNxcB4poDoTJxH81iXvBkA0v9wlhWH4APw8sahVcDtSc4vxWFT08YlE2g5U6VtgoypePXX_rQW2ZsKnMZUT-amMQ44wQQQfunQLOV-xtzgqIb6noCsnLRjIhP89vXm4Zbt-bjybzezfJ1gECf1Al03T4Z6U0Xft3z1IJbU8OQ.png"&gt;&lt;/p&gt;&lt;p&gt;</w:t>
      </w:r>
      <w:r>
        <w:rPr>
          <w:sz w:val="32"/>
          <w:szCs w:val="32"/>
        </w:rPr>
        <w:t>段落三：期待与担忧</w:t>
      </w:r>
      <w:r>
        <w:rPr>
          <w:sz w:val="32"/>
          <w:szCs w:val="32"/>
        </w:rPr>
        <w:t>&lt;/p&gt;&lt;p&gt;</w:t>
      </w:r>
      <w:r>
        <w:rPr>
          <w:sz w:val="32"/>
          <w:szCs w:val="32"/>
        </w:rPr>
        <w:t>任务完成后，小李心里既高兴又不安。他不知道这个惊喜能否得到预期效果，也不知道未来是否会因为这个行为而产生误解。但是，即便如此，他还是选择了冒险，因为爱情总是在风险中成长。而现在，只能静候回应。</w:t>
      </w:r>
      <w:r>
        <w:rPr>
          <w:sz w:val="32"/>
          <w:szCs w:val="32"/>
        </w:rPr>
        <w:t>&lt;/p&gt;&lt;p&gt;&lt;img src="/static-img/BiYBRYK-VS4g6JDZhLVHZxkA0v9wlhWH4APw8sahVcDtSc4vxWFT08YlE2g5U6VtgoypePXX_rQW2ZsKnMZUT-amMQ44wQQQfunQLOV-xtzgqIb6noCsnLRjIhP89vXm4Zbt-bjybzezfJ1gECf1Al03T4Z6U0Xft3z1IJbU8OQ.jpg"&gt;&lt;/p&gt;&lt;p&gt;</w:t>
      </w:r>
      <w:r>
        <w:rPr>
          <w:sz w:val="32"/>
          <w:szCs w:val="32"/>
        </w:rPr>
        <w:t>段落四：结果揭晓</w:t>
      </w:r>
      <w:r>
        <w:rPr>
          <w:sz w:val="32"/>
          <w:szCs w:val="32"/>
        </w:rPr>
        <w:t>&lt;/p&gt;&lt;p&gt;</w:t>
      </w:r>
      <w:r>
        <w:rPr>
          <w:sz w:val="32"/>
          <w:szCs w:val="32"/>
        </w:rPr>
        <w:t>几小时后，当夜幕低垂，两人相聚时，小红的手伸进她的坤坶寻找手机，却意外触摸到了软绵绵、凉爽凉爽的事物。那一刻，她停下了动作，用手指探索细致地确认，那些并非她所熟知的手感，而是来自某种新奇且诱人的东西。她好奇地取出物品，一看就是那罐精致打包好的蘑菇视频影片。这一切，让她仿佛置身于另一个世界，不禁露出了满脸笑容，并温柔地拥抱了坐在旁边的小李。</w:t>
      </w:r>
      <w:r>
        <w:rPr>
          <w:sz w:val="32"/>
          <w:szCs w:val="32"/>
        </w:rPr>
        <w:t>&lt;/p&gt;&lt;p&gt;&lt;img src="/static-img/IrmMfHvylvJ6-uEaVmKhGBkA0v9wlhWH4APw8sahVcDtSc4vxWFT08YlE2g5U6VtgoypePXX_rQW2ZsKnMZUT-amMQ44wQQQfunQLOV-xtzgqIb6noCsnLRjIhP89vXm4Zbt-bjybzezfJ1gECf1Al03T4Z6U0Xft3z1IJbU8OQ.jpg"&gt;&lt;/p&gt;&lt;p&gt;</w:t>
      </w:r>
      <w:r>
        <w:rPr>
          <w:sz w:val="32"/>
          <w:szCs w:val="32"/>
        </w:rPr>
        <w:t>结语</w:t>
      </w:r>
      <w:r>
        <w:rPr>
          <w:sz w:val="32"/>
          <w:szCs w:val="32"/>
        </w:rPr>
        <w:t>&lt;/p&gt;&lt;p&gt;</w:t>
      </w:r>
      <w:r>
        <w:rPr>
          <w:sz w:val="32"/>
          <w:szCs w:val="32"/>
        </w:rPr>
        <w:t>从此以后，在他们共同度过的日子里，那些被称为“男生把坤坤放女生坤坶里的蘑菇视频”的记忆成为了他们关系中的一个亮点。在彼此间，他们学会了解对方，更懂得如何用简单却深刻的情感语言去表达彼此之间真正想要传达的话语。</w:t>
      </w:r>
      <w:r>
        <w:rPr>
          <w:sz w:val="32"/>
          <w:szCs w:val="32"/>
        </w:rPr>
        <w:t>&lt;/p&gt;&lt;p&gt;&lt;a href = "/doc/944140-</w:t>
      </w:r>
      <w:r>
        <w:rPr>
          <w:sz w:val="32"/>
          <w:szCs w:val="32"/>
        </w:rPr>
        <w:t>蘑菇间的秘密交换男生把坤坤放女生坤坶里的奇幻冒险</w:t>
      </w:r>
      <w:r>
        <w:rPr>
          <w:sz w:val="32"/>
          <w:szCs w:val="32"/>
        </w:rPr>
        <w:t>.doc" rel="alternate" download="944140-</w:t>
      </w:r>
      <w:r>
        <w:rPr>
          <w:sz w:val="32"/>
          <w:szCs w:val="32"/>
        </w:rPr>
        <w:t>蘑菇间的秘密交换男生把坤坤放女生坤坶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