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厚爱成长的摇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语言，但却能够深深地触动人心。这种力量，就是家人的厚爱。</w:t>
      </w:r>
      <w:r>
        <w:rPr>
          <w:sz w:val="32"/>
          <w:szCs w:val="32"/>
        </w:rPr>
        <w:t>&lt;/p&gt;&lt;p&gt;&lt;img src="/static-img/ZFOu1VCBj6xhUZ8OIeEsUvXPGrPXL3JYBCMuoAQrZ4so-SVoUvV95-qkKtY3fevt.jpg"&gt;&lt;/p&gt;&lt;p&gt;</w:t>
      </w:r>
      <w:r>
        <w:rPr>
          <w:sz w:val="32"/>
          <w:szCs w:val="32"/>
        </w:rPr>
        <w:t>家庭是第一所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们就从父母那里学到了许多事情，包括如何与人交流、如何处理问题以及什么是真正的勇气和坚韧。这一切都是源于他们对我们的厚爱。无论我们走到哪里，无论遇到什么困难，都会有一个地方可以回归，那就是家。在这里，我们可以感受到最真挚的情感，是最温暖的人生港湾。</w:t>
      </w:r>
      <w:r>
        <w:rPr>
          <w:sz w:val="32"/>
          <w:szCs w:val="32"/>
        </w:rPr>
        <w:t>&lt;/p&gt;&lt;p&gt;&lt;img src="/static-img/yDNY13_GrLjru07B72fw0PXPGrPXL3JYBCMuoAQrZ4tICwPqF_rB_BGJmywJjmijA-NlqlpI75cu7mU59GBFVAMFV5vTCxdC83JxXLQbulq5Imc_TANK4eBFuGgi1hPIQi2zCZfAelct0H4HhxmoqvhzwmdcwyhY_sZ8hKOiwADll4bkGt3pqnM_UKGOCRFzSttjI-6kNlvfCxAfQ0tv8A.jpg"&gt;&lt;/p&gt;&lt;p&gt;</w:t>
      </w:r>
      <w:r>
        <w:rPr>
          <w:sz w:val="32"/>
          <w:szCs w:val="32"/>
        </w:rPr>
        <w:t>厚爱是培养自信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还小的时候，总会因为一些小事而感到沮丧或害怕。但是，当父母用宽容和理解来面对我们的错误时，我们就会逐渐学会相信自己，学会独立。当我们知道自己的行为虽然犯了错，但并不意味着失去了家人的支持和关怀，这种感觉非常重要。它让我们明白，只要努力工作，不管遇到多大的挑战，都有家的后盾。</w:t>
      </w:r>
      <w:r>
        <w:rPr>
          <w:sz w:val="32"/>
          <w:szCs w:val="32"/>
        </w:rPr>
        <w:t>&lt;/p&gt;&lt;p&gt;&lt;img src="/static-img/RpgVd0_mOKYfp5yK23OPSvXPGrPXL3JYBCMuoAQrZ4tICwPqF_rB_BGJmywJjmijA-NlqlpI75cu7mU59GBFVAMFV5vTCxdC83JxXLQbulq5Imc_TANK4eBFuGgi1hPIQi2zCZfAelct0H4HhxmoqvhzwmdcwyhY_sZ8hKOiwADll4bkGt3pqnM_UKGOCRFzSttjI-6kNlvfCxAfQ0tv8A.png"&gt;&lt;/p&gt;&lt;p&gt;</w:t>
      </w:r>
      <w:r>
        <w:rPr>
          <w:sz w:val="32"/>
          <w:szCs w:val="32"/>
        </w:rPr>
        <w:t>厚爱是一份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没有一句“再见”没有带着泪水，而每一次拥抱都充满了沉醉。在这样的情感交织中，每个人都会意识到，他们所拥有的是多么珍贵。这份来自内心深处的情感，是无法衡量的，它让人感到幸福，也使人们变得更善良，因为它们教会了我们去关心别人，去体谅他人。</w:t>
      </w:r>
      <w:r>
        <w:rPr>
          <w:sz w:val="32"/>
          <w:szCs w:val="32"/>
        </w:rPr>
        <w:t>&lt;/p&gt;&lt;p&gt;&lt;img src="/static-img/udPV3FDYXCGUVBaD2XawbvXPGrPXL3JYBCMuoAQrZ4tICwPqF_rB_BGJmywJjmijA-NlqlpI75cu7mU59GBFVAMFV5vTCxdC83JxXLQbulq5Imc_TANK4eBFuGgi1hPIQi2zCZfAelct0H4HhxmoqvhzwmdcwyhY_sZ8hKOiwADll4bkGt3pqnM_UKGOCRFzSttjI-6kNlvfCxAfQ0tv8A.png"&gt;&lt;/p&gt;&lt;p&gt;</w:t>
      </w:r>
      <w:r>
        <w:rPr>
          <w:sz w:val="32"/>
          <w:szCs w:val="32"/>
        </w:rPr>
        <w:t>厚爱滋养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重重的现代社会里，有时候人们很容易忘记照顾自己的身体和心理健康。而家庭中的厚爱，就像是一杯清新的泉水，它能够给予我们慰藉，让我们在疲惫之余找到安宁。此外，在快节奏生活中，一些简单但充满意义的事情，如一起看电影、烹饪或者只是坐在沙发上聊天，也能增进亲子间或夫妻间的情感纽带，让彼此感到被珍视，被尊重，被理解。</w:t>
      </w:r>
      <w:r>
        <w:rPr>
          <w:sz w:val="32"/>
          <w:szCs w:val="32"/>
        </w:rPr>
        <w:t>&lt;/p&gt;&lt;p&gt;&lt;img src="/static-img/XNxA2U9T7GanY2ql-LX3DvXPGrPXL3JYBCMuoAQrZ4tICwPqF_rB_BGJmywJjmijA-NlqlpI75cu7mU59GBFVAMFV5vTCxdC83JxXLQbulq5Imc_TANK4eBFuGgi1hPIQi2zCZfAelct0H4HhxmoqvhzwmdcwyhY_sZ8hKOiwADll4bkGt3pqnM_UKGOCRFzSttjI-6kNlvfCxAfQ0tv8A.jpg"&gt;&lt;/p&gt;&lt;p&gt;</w:t>
      </w:r>
      <w:r>
        <w:rPr>
          <w:sz w:val="32"/>
          <w:szCs w:val="32"/>
        </w:rPr>
        <w:t>厚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中的厚爱，不仅仅局限于现有的成员之间，还能跨越代际传承给下一代。孩子们从看到父母相互扶持、共同克服困难的地方学习怎样去表现出同样的态度。当他们长大后，将这份情感带入他们自己的家庭，从而形成一个循环，使得家庭文化不断丰富，同时也促进社会文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能会经历很多变化——搬迁、新工作、新朋友等。但有一点始终如一，那就是来自家的那份无条件、不变的心意。这让我感觉安全，我知道，无论我走向何方，这个核心价值将伴随我前行，为我的未来提供坚实基础。我想，如果所有人类都能享受这样一种关系，那么这个世界一定会更加美好。</w:t>
      </w:r>
      <w:r>
        <w:rPr>
          <w:sz w:val="32"/>
          <w:szCs w:val="32"/>
        </w:rPr>
        <w:t>&lt;/p&gt;&lt;p&gt;&lt;a href = "/doc/943913-</w:t>
      </w:r>
      <w:r>
        <w:rPr>
          <w:sz w:val="32"/>
          <w:szCs w:val="32"/>
        </w:rPr>
        <w:t>家庭的温暖厚爱成长的摇篮</w:t>
      </w:r>
      <w:r>
        <w:rPr>
          <w:sz w:val="32"/>
          <w:szCs w:val="32"/>
        </w:rPr>
        <w:t>.doc" rel="alternate" download="943913-</w:t>
      </w:r>
      <w:r>
        <w:rPr>
          <w:sz w:val="32"/>
          <w:szCs w:val="32"/>
        </w:rPr>
        <w:t>家庭的温暖厚爱成长的摇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