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制止公交车上的背后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止：公交车上的背后袭击</w:t>
      </w:r>
      <w:r>
        <w:rPr>
          <w:sz w:val="32"/>
          <w:szCs w:val="32"/>
        </w:rPr>
        <w:t>&lt;/p&gt;&lt;p&gt;&lt;img src="/static-img/groVakb2iKOaVQ0MGuLJ9SFtgwaQau1ttnU2NYiCX3zyWK2gmnzIK-3vMfQWyPj_.jpg"&gt;&lt;/p&gt;&lt;p&gt;</w:t>
      </w:r>
      <w:r>
        <w:rPr>
          <w:sz w:val="32"/>
          <w:szCs w:val="32"/>
        </w:rPr>
        <w:t>在公共交通工具中，安全感往往是乘客们最基本的需求。然而，在某些情况下，即便是这样一个安静的环境，也可能突然爆发出令人震惊的攻击行为。公交车上两个人一前一后攻击这样的案例虽然不常见，但却存在，并且往往发生得无声无息，让人难以预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警方统计，近年来有过多起在公交车上发生的一前一后的攻击案件，这些事件通常涉及到乘客之间的矛盾或误会迅速升级，最终演变为暴力行为。在这些案例中，受害者和罪犯都是平日里普通市民，他们之所以走上了这条错误而危险的道路，是因为种种复杂的心理因素和社会环境影响。</w:t>
      </w:r>
      <w:r>
        <w:rPr>
          <w:sz w:val="32"/>
          <w:szCs w:val="32"/>
        </w:rPr>
        <w:t>&lt;/p&gt;&lt;p&gt;&lt;img src="/static-img/eW3175CuAzASNHxPMl3N9CFtgwaQau1ttnU2NYiCX3yPyhMitapHhqhD7tAZQPZ_0Dvu-PRUbB_cz_ILkIGsmZD42_50RMi4uOjveNXrs05tmRcu97YsZMXH9pbLIJ0dpDta6qqUBbsWebJDFH7MsDWtEuUURuBfG8CCTTLz8vGg1N6Ee8R0ufWPRNxvxdPsCH4T_KDQUMAKXXgsqZ0Siw.jpg"&gt;&lt;/p&gt;&lt;p&gt;</w:t>
      </w:r>
      <w:r>
        <w:rPr>
          <w:sz w:val="32"/>
          <w:szCs w:val="32"/>
        </w:rPr>
        <w:t>例如，一起发生在北京的一名女乘客，在等待下班高峰期时，被身后的男子突然推倒并遭到了打骂。这位女士当时还没意识到自己的安全被突破，而对方则利用了混乱的情况进行了一次毫不留情的手段。此事引发了社区居民对公共交通安全问题的大讨论，也让更多的人认识到了即使是在大街小巷也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范类似事件，我们需要提高警惕性，同时增强自我保护能力。当你坐上公交车的时候，要注意四周的人物动态，如果发现有人表现异常或者有任何迹象表明可能出现冲突，就应立即向司机或者其他乘客报告，并保持一定距离，以免成为潜在危险源头。</w:t>
      </w:r>
      <w:r>
        <w:rPr>
          <w:sz w:val="32"/>
          <w:szCs w:val="32"/>
        </w:rPr>
        <w:t>&lt;/p&gt;&lt;p&gt;&lt;img src="/static-img/0JsQF3C98PjDHZsJ6Eb26SFtgwaQau1ttnU2NYiCX3yPyhMitapHhqhD7tAZQPZ_0Dvu-PRUbB_cz_ILkIGsmZD42_50RMi4uOjveNXrs05tmRcu97YsZMXH9pbLIJ0dpDta6qqUBbsWebJDFH7MsDWtEuUURuBfG8CCTTLz8vGg1N6Ee8R0ufWPRNxvxdPsCH4T_KDQUMAKXXgsqZ0Siw.jpg"&gt;&lt;/p&gt;&lt;p&gt;</w:t>
      </w:r>
      <w:r>
        <w:rPr>
          <w:sz w:val="32"/>
          <w:szCs w:val="32"/>
        </w:rPr>
        <w:t>此外，作为社会成员，我们也应该学会沟通协商解决分歧，而不是通过暴力手段去处理问题。每一次成功避免冲突都是一次宝贵的学习经历，它可以帮助我们更好地理解他人的想法，从而构建更加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出于何种原因导致了这种悲剧，最重要的是要从这些建议中吸取教训，为自己和他人创造一个更加安全、舒适的旅行环境。如果你遇到任何形式的问题，无论是实际还是潜在性的，都请不要犹豫，及时采取措施，以保障自己的权益同时维护大家共同的事业——那就是我们的生活与工作之路上的宁静与安稳。</w:t>
      </w:r>
      <w:r>
        <w:rPr>
          <w:sz w:val="32"/>
          <w:szCs w:val="32"/>
        </w:rPr>
        <w:t>&lt;/p&gt;&lt;p&gt;&lt;img src="/static-img/xZ8dN4YTlOm6j-wJBbDAtSFtgwaQau1ttnU2NYiCX3yPyhMitapHhqhD7tAZQPZ_0Dvu-PRUbB_cz_ILkIGsmZD42_50RMi4uOjveNXrs05tmRcu97YsZMXH9pbLIJ0dpDta6qqUBbsWebJDFH7MsDWtEuUURuBfG8CCTTLz8vGg1N6Ee8R0ufWPRNxvxdPsCH4T_KDQUMAKXXgsqZ0Siw.png"&gt;&lt;/p&gt;&lt;p&gt;&lt;a href = "/doc/943901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制止公交车上的背后袭击</w:t>
      </w:r>
      <w:r>
        <w:rPr>
          <w:sz w:val="32"/>
          <w:szCs w:val="32"/>
        </w:rPr>
        <w:t>.doc" rel="alternate" download="943901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制止公交车上的背后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