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共处与探究法医世界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处与探究：法医世界的秘密生活</w:t>
      </w:r>
      <w:r>
        <w:rPr>
          <w:sz w:val="32"/>
          <w:szCs w:val="32"/>
        </w:rPr>
        <w:t>&lt;/p&gt;&lt;p&gt;&lt;img src="/static-img/Ll7ZDLaUiCxydsOyHrgs7PHB13ZercQObBnQigwLUWp2EFl57f8ESxVZlLsw3gSP.jpg"&gt;&lt;/p&gt;&lt;p&gt;</w:t>
      </w:r>
      <w:r>
        <w:rPr>
          <w:sz w:val="32"/>
          <w:szCs w:val="32"/>
        </w:rPr>
        <w:t>在一个宁静的小镇上，有一位名叫李华的年轻人，他是一名热衷于科技和推理的故事爱好者。某天，偶然间他发现了一本名为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。这本书记录了多个真实案例，它们展示了法医学如何帮助破解复杂的犯罪现场，从而揭示了罪行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被这本书深深吸引，他决定去拜访当地的一家刑侦实验室，希望能够亲眼见识一下法医学是怎样工作的。在那里，他遇到了负责尸体鉴定的刘主任。刘主任是一位经验丰富、技术高超的法医，对于每一个尸体都有着极其细致和专业的心态。</w:t>
      </w:r>
      <w:r>
        <w:rPr>
          <w:sz w:val="32"/>
          <w:szCs w:val="32"/>
        </w:rPr>
        <w:t>&lt;/p&gt;&lt;p&gt;&lt;img src="/static-img/AX3cLietGCepHE-v8jMPfPHB13ZercQObBnQigwLUWrXYLyBNZ-MhtFf4p_jJdcPkmuzjBqoMPkcixttfbRB4JUm4m0jl9rlPiD5eBPzMjoTfwnOSVo_3WiLSb-AZp37A6c5Pfe4Jm2_mI16aL3tDtCzUmcFZjhrAYwu6R3TH6Y1hupTL9eM5FFOPaxCoxOF.jpg"&gt;&lt;/p&gt;&lt;p&gt;</w:t>
      </w:r>
      <w:r>
        <w:rPr>
          <w:sz w:val="32"/>
          <w:szCs w:val="32"/>
        </w:rPr>
        <w:t>随后，李华跟随刘主任一起参加了一系列研讨会，这些研讨会不仅教授了最新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方法，还介绍了各种不同的鉴定技术，如火化残渣分析、指纹识别等。通过这些学习，李华对人类死亡之后留下的微小痕迹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一次关于失踪儿童案件。当时，一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岁的小女孩在附近的一个公园失踪，而所有线索都似乎消失得无影无踪。经过多次调查，没有任何确凿证据出现，那时候就是经典意义上的“死胡同”。但是，在这个绝望之际，刘主任提出进行尸斑分析。这是一个非常新的技术，它可以从儿童遗落物品或衣服上提取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然后与可能涉案者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进行对比。</w:t>
      </w:r>
      <w:r>
        <w:rPr>
          <w:sz w:val="32"/>
          <w:szCs w:val="32"/>
        </w:rPr>
        <w:t>&lt;/p&gt;&lt;p&gt;&lt;img src="/static-img/0IaqKK0vppaKxwCX9OYaAfHB13ZercQObBnQigwLUWrXYLyBNZ-MhtFf4p_jJdcPkmuzjBqoMPkcixttfbRB4JUm4m0jl9rlPiD5eBPzMjoTfwnOSVo_3WiLSb-AZp37A6c5Pfe4Jm2_mI16aL3tDtCzUmcFZjhrAYwu6R3TH6Y1hupTL9eM5FFOPaxCoxOF.jpg"&gt;&lt;/p&gt;&lt;p&gt;</w:t>
      </w:r>
      <w:r>
        <w:rPr>
          <w:sz w:val="32"/>
          <w:szCs w:val="32"/>
        </w:rPr>
        <w:t>经过数日漫长等待，最终结果显示出一条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痕迹，与该地区曾经因其他犯罪被监禁的人物匹配。此人的背景并不光鲜，但他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却是找到孩子下落的一个关键线索。他供出了自己的所知，并带领警察到森林里寻找那小女孩。在森林里，他们终于找到了那个可怜的小生命，她活得还是很安全，只是在玩耍时迷路了。而这一切都是因为那份微不足道但至关重要的地面碎片上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信息，以及律师精心研究出的新技能——尸斑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让李华充满敬意地思考起科学与推理之间强大的结合力。在接下来的几个月里，他一直在阅读相关资料，并努力提高自己的观察力和逻辑思维能力。一天，当他再次翻阅那本《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，不禁感慨：“原来如此简单的事情，却能带来如此巨大的影响。”</w:t>
      </w:r>
      <w:r>
        <w:rPr>
          <w:sz w:val="32"/>
          <w:szCs w:val="32"/>
        </w:rPr>
        <w:t>&lt;/p&gt;&lt;p&gt;&lt;img src="/static-img/UN34QCWrs7beA3p-bXXWT_HB13ZercQObBnQigwLUWrXYLyBNZ-MhtFf4p_jJdcPkmuzjBqoMPkcixttfbRB4JUm4m0jl9rlPiD5eBPzMjoTfwnOSVo_3WiLSb-AZp37A6c5Pfe4Jm2_mI16aL3tDtCzUmcFZjhrAYwu6R3TH6Y1hupTL9eM5FFOPaxCoxOF.jpg"&gt;&lt;/p&gt;&lt;p&gt;</w:t>
      </w:r>
      <w:r>
        <w:rPr>
          <w:sz w:val="32"/>
          <w:szCs w:val="32"/>
        </w:rPr>
        <w:t>从此以后，无论走到哪里，只要看到一块看似普通的地面碎片，或许隐藏着未知故事，就像那些曾经沉睡在地下的秘密一般，即使它们表面平静，也蕴含着前所未有的力量，为追求真相提供宝贵线索。而对于那些勇敢追逐事实、探寻人性底层的人来说，每一步脚步，都可能成为历史的一部分，每一次呼吸，都可能是命运转折点。</w:t>
      </w:r>
      <w:r>
        <w:rPr>
          <w:sz w:val="32"/>
          <w:szCs w:val="32"/>
        </w:rPr>
        <w:t>&lt;/p&gt;&lt;p&gt;&lt;a href = "/doc/943887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共处与探究法医世界的秘密生活</w:t>
      </w:r>
      <w:r>
        <w:rPr>
          <w:sz w:val="32"/>
          <w:szCs w:val="32"/>
        </w:rPr>
        <w:t>.doc" rel="alternate" download="943887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共处与探究法医世界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