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违的约定迈出步伐共同创作视频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违的约定：迈出步伐，共同创作视频篇章</w:t>
      </w:r>
      <w:r>
        <w:rPr>
          <w:sz w:val="32"/>
          <w:szCs w:val="32"/>
        </w:rPr>
        <w:t>&lt;/p&gt;&lt;p&gt;&lt;img src="/static-img/oHb3596_P_OQ6M6IHFkhfCEy9o530eDbS-e_ny-_xeoTZlq4sWAfpg0Hangxjg20.jpg"&gt;&lt;/p&gt;&lt;p&gt;</w:t>
      </w:r>
      <w:r>
        <w:rPr>
          <w:sz w:val="32"/>
          <w:szCs w:val="32"/>
        </w:rPr>
        <w:t>在这个数字化时代，我们常常通过网络与世界各地的人们交流和分享。但有时候，真人真事的互动仍旧是我们最渴望的。记得那段时间，我因为工作忙碌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但我始终记得我们的约定——一起创作一部精彩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重燃</w:t>
      </w:r>
      <w:r>
        <w:rPr>
          <w:sz w:val="32"/>
          <w:szCs w:val="32"/>
        </w:rPr>
        <w:t>&lt;/p&gt;&lt;p&gt;&lt;img src="/static-img/uOG0tdnPMyB7ELPu-Yc6niEy9o530eDbS-e_ny-_xerxbLf4t66q3Zr8z06AoBsqgidyJDbBQKH_2Z6RlcwKgVAGOFr0GMNEH9ThFACjvUI3E_ycT_tsHm7qggDQlyK0gZfXJFWzvaGhl1WDX3OCiA.jpg"&gt;&lt;/p&gt;&lt;p&gt;</w:t>
      </w:r>
      <w:r>
        <w:rPr>
          <w:sz w:val="32"/>
          <w:szCs w:val="32"/>
        </w:rPr>
        <w:t>回想起当初我们设定的目标，那是一部关于旅行的小短片。每个人的脚步都踏上了旅途，无论是在繁华都市还是在宁静山村，每一个地方都充满了故事和灵感。我知道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已经准备好了录制设备，而我则开始规划拍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图设计</w:t>
      </w:r>
      <w:r>
        <w:rPr>
          <w:sz w:val="32"/>
          <w:szCs w:val="32"/>
        </w:rPr>
        <w:t>&lt;/p&gt;&lt;p&gt;&lt;img src="/static-img/I6WEGJVBpv-4HggBQtjX0yEy9o530eDbS-e_ny-_xerxbLf4t66q3Zr8z06AoBsqgidyJDbBQKH_2Z6RlcwKgVAGOFr0GMNEH9ThFACjvUI3E_ycT_tsHm7qggDQlyK0gZfXJFWzvaGhl1WDX3OCiA.jpg"&gt;&lt;/p&gt;&lt;p&gt;</w:t>
      </w:r>
      <w:r>
        <w:rPr>
          <w:sz w:val="32"/>
          <w:szCs w:val="32"/>
        </w:rPr>
        <w:t>为了确保我们的视频既美观又具有信息量，我花费了不少时间来设计视觉元素。从选取色调到搭配文字效果，每一步都是细心挑选，以保证整个影片的一致性和吸引力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则专注于剧本编写，确保每个镜头都能传达出想要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日志</w:t>
      </w:r>
      <w:r>
        <w:rPr>
          <w:sz w:val="32"/>
          <w:szCs w:val="32"/>
        </w:rPr>
        <w:t>&lt;/p&gt;&lt;p&gt;&lt;img src="/static-img/13d-4cnd6DwXqwh9_QRPUCEy9o530eDbS-e_ny-_xerxbLf4t66q3Zr8z06AoBsqgidyJDbBQKH_2Z6RlcwKgVAGOFr0GMNEH9ThFACjvUI3E_ycT_tsHm7qggDQlyK0gZfXJFWzvaGhl1WDX3OCiA.jpg"&gt;&lt;/p&gt;&lt;p&gt;</w:t>
      </w:r>
      <w:r>
        <w:rPr>
          <w:sz w:val="32"/>
          <w:szCs w:val="32"/>
        </w:rPr>
        <w:t>终于，在阳光明媚的一个周末，我们决定启程进行拍摄。在自然之美中，我们找到了许多意想不到的镜头机会。我的脚步轻盈而自信，因为这次不是单独一人，而是与朋友并肩前行。在这样的氛围下，即使偶尔会遇到一些小问题，也被我们以笑容解决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</w:t>
      </w:r>
      <w:r>
        <w:rPr>
          <w:sz w:val="32"/>
          <w:szCs w:val="32"/>
        </w:rPr>
        <w:t>&lt;/p&gt;&lt;p&gt;&lt;img src="/static-img/vkMOlLqL0V0-2FiS_KMm2SEy9o530eDbS-e_ny-_xerxbLf4t66q3Zr8z06AoBsqgidyJDbBQKH_2Z6RlcwKgVAGOFr0GMNEH9ThFACjvUI3E_ycT_tsHm7qggDQlyK0gZfXJFWzvaGhl1WDX3OCiA.png"&gt;&lt;/p&gt;&lt;p&gt;</w:t>
      </w:r>
      <w:r>
        <w:rPr>
          <w:sz w:val="32"/>
          <w:szCs w:val="32"/>
        </w:rPr>
        <w:t>完成拍摄后，我们回到家中的编辑室，开始对素材进行剪辑、混音等后期处理。这是一个需要耐心和技巧的地方，每一次点击鼠标，都仿佛是在为我们的作品点亮希望。我能够听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声音，从远处传来的赞赏，让我更加坚持到底，不断完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时，我们将这部作品发布到网络上。当它缓缓浮现于屏幕上时，我深深感到骄傲。我知道，这不仅仅是我个人努力的成果，更是我们共同合作所带来的结果。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一刻，是所有辛勤付出的收获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遍的旅程结束，但我们的友情却只刚刚开始。一旦结束，一切都会重新开始，因为无论何时何地，只要有愿景，就没有距离。而且现在，我已经迫不及待想要再次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让新的故事在未知中悄然绽放。不管未来如何变化，只要心中有一份期待，一份热情，就足够支撑我们继续前行，为那些即将来临的事业打下坚实基础。此刻，我正在思考着接下来应该去哪里，再次见证生活中的奇迹，然后，再次把这些经历记录下来，与朋友们共享。这就是生活，它总是在不断地向前推进，让我们也随之跟上它，用行动证明爱永远不会消失。</w:t>
      </w:r>
      <w:r>
        <w:rPr>
          <w:sz w:val="32"/>
          <w:szCs w:val="32"/>
        </w:rPr>
        <w:t>&lt;/p&gt;&lt;p&gt;&lt;a href = "/doc/943749-</w:t>
      </w:r>
      <w:r>
        <w:rPr>
          <w:sz w:val="32"/>
          <w:szCs w:val="32"/>
        </w:rPr>
        <w:t>久违的约定迈出步伐共同创作视频篇章</w:t>
      </w:r>
      <w:r>
        <w:rPr>
          <w:sz w:val="32"/>
          <w:szCs w:val="32"/>
        </w:rPr>
        <w:t>.doc" rel="alternate" download="943749-</w:t>
      </w:r>
      <w:r>
        <w:rPr>
          <w:sz w:val="32"/>
          <w:szCs w:val="32"/>
        </w:rPr>
        <w:t>久违的约定迈出步伐共同创作视频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