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风云京华侦探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京华这座古老而又现代化的大都市，正经历着一次又一次的变革。犯罪分子们也随之变得更加狡猾和高明，他们利用科技手段和复杂的手法进行犯罪活动，这对于常规警力来说已经是巨大的考验。而就在这个时候，一位名叫张伟的侦探凭借其卓越的职业素养、敏锐的观察力以及深厚的人际关系网，成为了打败这些罪犯最有力的工具。</w:t>
      </w:r>
      <w:r>
        <w:rPr>
          <w:sz w:val="32"/>
          <w:szCs w:val="32"/>
        </w:rPr>
        <w:t>&lt;/p&gt;&lt;p&gt;&lt;img src="/static-img/9g2tJjwKVDEseFbvPWIUVoAksDKo9R_E7s18qQDHJtR9PJ15IfOvbmIRA0NmUvgl.png"&gt;&lt;/p&gt;&lt;p&gt;</w:t>
      </w:r>
      <w:r>
        <w:rPr>
          <w:sz w:val="32"/>
          <w:szCs w:val="32"/>
        </w:rPr>
        <w:t>我凭破案冠绝京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心理分析能力</w:t>
      </w:r>
      <w:r>
        <w:rPr>
          <w:sz w:val="32"/>
          <w:szCs w:val="32"/>
        </w:rPr>
        <w:t>&lt;/p&gt;&lt;p&gt;&lt;img src="/static-img/45tnYoA8IgSV2Yeb_Z3MqYAksDKo9R_E7s18qQDHJtT7Nyk7N5K91CMTpUvCxzkDdVNC_bL_Y6UJRQ-BdYAENd6K89xBg8P2Q69PUEyY5xT0sYvOJNNnoLj45Y8mDF-NrIXgNkqHAXLoXO0YiHaJxw.jpg"&gt;&lt;/p&gt;&lt;p&gt;</w:t>
      </w:r>
      <w:r>
        <w:rPr>
          <w:sz w:val="32"/>
          <w:szCs w:val="32"/>
        </w:rPr>
        <w:t>张伟通过对犯罪者的深入研究，不仅能够预测他们下一步可能采取什么样的行动，还能从他们留下的线索中揭示出隐藏在表面的关键信息。他能够理解罪犯的心理状态，从而制定出最为有效的抓捕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超的情报收集技巧</w:t>
      </w:r>
      <w:r>
        <w:rPr>
          <w:sz w:val="32"/>
          <w:szCs w:val="32"/>
        </w:rPr>
        <w:t>&lt;/p&gt;&lt;p&gt;&lt;img src="/static-img/PZdj_CKQcQ9kVZpoDgmDMIAksDKo9R_E7s18qQDHJtT7Nyk7N5K91CMTpUvCxzkDdVNC_bL_Y6UJRQ-BdYAENd6K89xBg8P2Q69PUEyY5xT0sYvOJNNnoLj45Y8mDF-NrIXgNkqHAXLoXO0YiHaJxw.jpg"&gt;&lt;/p&gt;&lt;p&gt;</w:t>
      </w:r>
      <w:r>
        <w:rPr>
          <w:sz w:val="32"/>
          <w:szCs w:val="32"/>
        </w:rPr>
        <w:t>除了心理分析外，张伟还擅长于情报收集。在调查过程中，他会寻找一切可能提供线索的地方，无论是网络上的社交媒体还是街头巷尾流传的小道消息，都可能成为他追踪罪犯的一条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且冷静的手段运用</w:t>
      </w:r>
      <w:r>
        <w:rPr>
          <w:sz w:val="32"/>
          <w:szCs w:val="32"/>
        </w:rPr>
        <w:t>&lt;/p&gt;&lt;p&gt;&lt;img src="/static-img/SgusJQB0xQGu-DL3YfHOxIAksDKo9R_E7s18qQDHJtT7Nyk7N5K91CMTpUvCxzkDdVNC_bL_Y6UJRQ-BdYAENd6K89xBg8P2Q69PUEyY5xT0sYvOJNNnoLj45Y8mDF-NrIXgNkqHAXLoXO0YiHaJxw.jpg"&gt;&lt;/p&gt;&lt;p&gt;</w:t>
      </w:r>
      <w:r>
        <w:rPr>
          <w:sz w:val="32"/>
          <w:szCs w:val="32"/>
        </w:rPr>
        <w:t>面对突发情况时，张伟总是保持冷静，他能够迅速地评估当前的情况，并且选择最合适的手段来应对。他的这种冷静与精准，使得他在紧急情况下总能做出正确决策，从而成功解决了许多看似无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会资源背景</w:t>
      </w:r>
      <w:r>
        <w:rPr>
          <w:sz w:val="32"/>
          <w:szCs w:val="32"/>
        </w:rPr>
        <w:t>&lt;/p&gt;&lt;p&gt;&lt;img src="/static-img/yqJJVyfh-dWnwI-ytaGwcIAksDKo9R_E7s18qQDHJtT7Nyk7N5K91CMTpUvCxzkDdVNC_bL_Y6UJRQ-BdYAENd6K89xBg8P2Q69PUEyY5xT0sYvOJNNnoLj45Y8mDF-NrIXgNkqHAXLoXO0YiHaJxw.jpg"&gt;&lt;/p&gt;&lt;p&gt;</w:t>
      </w:r>
      <w:r>
        <w:rPr>
          <w:sz w:val="32"/>
          <w:szCs w:val="32"/>
        </w:rPr>
        <w:t>作为一位社会知名的人物，张伟拥有强大的社会资源支持。这使得他可以轻松地获得必要帮助，无论是在法律上还是在实际行动上，他都能得到相应方面专业人士的协助，让自己的工作更容易开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技术应用上的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日新月异的大环境下，张伟不断学习最新技术知识，并将其融入到自己的侦查工作中。他使用大数据分析、人工智能等先进工具来辅助自己搜集证据，对付那些依赖于电子设备进行犯罪活动的犯罪团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的职业信念与公正良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张伟坚定的职业信念和不懈追求真相的心态，使得他成为了一个真正意义上的英雄。在每次破案后，他都会以一种平静的心态接受媒体关注，同时也从不忘记保护隐私，不让个人利益影响公正审判。</w:t>
      </w:r>
      <w:r>
        <w:rPr>
          <w:sz w:val="32"/>
          <w:szCs w:val="32"/>
        </w:rPr>
        <w:t>&lt;/p&gt;&lt;p&gt;&lt;a href = "/doc/943552-</w:t>
      </w:r>
      <w:r>
        <w:rPr>
          <w:sz w:val="32"/>
          <w:szCs w:val="32"/>
        </w:rPr>
        <w:t>破案风云京华侦探的巅峰之作</w:t>
      </w:r>
      <w:r>
        <w:rPr>
          <w:sz w:val="32"/>
          <w:szCs w:val="32"/>
        </w:rPr>
        <w:t>.doc" rel="alternate" download="943552-</w:t>
      </w:r>
      <w:r>
        <w:rPr>
          <w:sz w:val="32"/>
          <w:szCs w:val="32"/>
        </w:rPr>
        <w:t>破案风云京华侦探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