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刺玫瑰花语传说中的爱恋与坚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软刺玫瑰：传说中的爱恋与坚韧</w:t>
      </w:r>
      <w:r>
        <w:rPr>
          <w:sz w:val="32"/>
          <w:szCs w:val="32"/>
        </w:rPr>
        <w:t>&lt;/p&gt;&lt;p&gt;&lt;img src="/static-img/LItctE0buPKQZiCvTXOhx1SRCVqh6tRY-hfoVu6jl9dfHdqCHoVMB87D4QbXWJMl.png"&gt;&lt;/p&gt;&lt;p&gt;</w:t>
      </w:r>
      <w:r>
        <w:rPr>
          <w:sz w:val="32"/>
          <w:szCs w:val="32"/>
        </w:rPr>
        <w:t>它是怎样一种花？</w:t>
      </w:r>
      <w:r>
        <w:rPr>
          <w:sz w:val="32"/>
          <w:szCs w:val="32"/>
        </w:rPr>
        <w:t>&lt;/p&gt;&lt;p&gt;</w:t>
      </w:r>
      <w:r>
        <w:rPr>
          <w:sz w:val="32"/>
          <w:szCs w:val="32"/>
        </w:rPr>
        <w:t>在这个充满神话色彩的世界里，有一种名为“软刺玫瑰”的奇迹般的植物，它以其独特的美丽和深邃的情感吸引了无数人的心。这种花儿外表看似柔弱，却又隐藏着坚韧不拔的心灵，这种矛盾的存在让人难以忘怀。</w:t>
      </w:r>
      <w:r>
        <w:rPr>
          <w:sz w:val="32"/>
          <w:szCs w:val="32"/>
        </w:rPr>
        <w:t>&lt;/p&gt;&lt;p&gt;&lt;img src="/static-img/zf2z1jrhikRwS_ay8k6yklSRCVqh6tRY-hfoVu6jl9cXWkgPbC7WDjmkMHNMi9mJzGQirGkKZs99tTZUFAAEN3MMdrXrLjUBOnwbnM6vdmA2RiCCaNWoTccYLnYGHlxr.png"&gt;&lt;/p&gt;&lt;p&gt;</w:t>
      </w:r>
      <w:r>
        <w:rPr>
          <w:sz w:val="32"/>
          <w:szCs w:val="32"/>
        </w:rPr>
        <w:t>它来自哪里？</w:t>
      </w:r>
      <w:r>
        <w:rPr>
          <w:sz w:val="32"/>
          <w:szCs w:val="32"/>
        </w:rPr>
        <w:t>&lt;/p&gt;&lt;p&gt;</w:t>
      </w:r>
      <w:r>
        <w:rPr>
          <w:sz w:val="32"/>
          <w:szCs w:val="32"/>
        </w:rPr>
        <w:t>据说，软刺玫瑰源自遥远古老的大陆，那里的土壤被认为是最纯净、最富有魔力的。在那里，一个小镇上有一位著名的园艺家，他通过长时间研究和实验，最终成功培育出了这朵神奇之物。这个故事听起来像是一个童话，但对于那些见过这朵花的人来说，这仅仅是一个开始。</w:t>
      </w:r>
      <w:r>
        <w:rPr>
          <w:sz w:val="32"/>
          <w:szCs w:val="32"/>
        </w:rPr>
        <w:t>&lt;/p&gt;&lt;p&gt;&lt;img src="/static-img/OsE_CGOyr27qCcXfGET8BFSRCVqh6tRY-hfoVu6jl9cXWkgPbC7WDjmkMHNMi9mJzGQirGkKZs99tTZUFAAEN3MMdrXrLjUBOnwbnM6vdmA2RiCCaNWoTccYLnYGHlxr.png"&gt;&lt;/p&gt;&lt;p&gt;</w:t>
      </w:r>
      <w:r>
        <w:rPr>
          <w:sz w:val="32"/>
          <w:szCs w:val="32"/>
        </w:rPr>
        <w:t>它有什么特别之处？</w:t>
      </w:r>
      <w:r>
        <w:rPr>
          <w:sz w:val="32"/>
          <w:szCs w:val="32"/>
        </w:rPr>
        <w:t>&lt;/p&gt;&lt;p&gt;</w:t>
      </w:r>
      <w:r>
        <w:rPr>
          <w:sz w:val="32"/>
          <w:szCs w:val="32"/>
        </w:rPr>
        <w:t>软刺玫瑰与众不同的魅力首先体现在它那令人困惑的外观上。这不是一朵普通的玫瑰，而是一束由许多不同大小、形状和颜色的小花组成的小团体，每个小团都包裹着细腻而锋利的小针头。当你触碰到这些针头时，你会感觉到它们带来的微妙疼痛，但随后却也能感受到一种超乎想象的心灵平静。这就是为什么人们称呼它为“软刺”——因为即使是最敏感的人，也无法完全抗拒这份特殊情感上的触动。</w:t>
      </w:r>
      <w:r>
        <w:rPr>
          <w:sz w:val="32"/>
          <w:szCs w:val="32"/>
        </w:rPr>
        <w:t>&lt;/p&gt;&lt;p&gt;&lt;img src="/static-img/087XC6Rr7HtpVmfl2msZUVSRCVqh6tRY-hfoVu6jl9cXWkgPbC7WDjmkMHNMi9mJzGQirGkKZs99tTZUFAAEN3MMdrXrLjUBOnwbnM6vdmA2RiCCaNWoTccYLnYGHlxr.png"&gt;&lt;/p&gt;&lt;p&gt;</w:t>
      </w:r>
      <w:r>
        <w:rPr>
          <w:sz w:val="32"/>
          <w:szCs w:val="32"/>
        </w:rPr>
        <w:t>人们如何珍视它？</w:t>
      </w:r>
      <w:r>
        <w:rPr>
          <w:sz w:val="32"/>
          <w:szCs w:val="32"/>
        </w:rPr>
        <w:t>&lt;/p&gt;&lt;p&gt;</w:t>
      </w:r>
      <w:r>
        <w:rPr>
          <w:sz w:val="32"/>
          <w:szCs w:val="32"/>
        </w:rPr>
        <w:t>由于其稀缺性和神秘色彩，软刺玫瑰成为了一种文化符号，它们常常被用来表达对他人的深沉感情或是在某些重要场合作为礼物赠送。有些人甚至愿意为了拥有这样一束鲜活生命而去冒险寻找，因为他们知道，无论身处何地，只要心中有这束花，就如同带着温暖阳光一般，不管多么遥远的地方，都能够找到归属。</w:t>
      </w:r>
      <w:r>
        <w:rPr>
          <w:sz w:val="32"/>
          <w:szCs w:val="32"/>
        </w:rPr>
        <w:t>&lt;/p&gt;&lt;p&gt;&lt;img src="/static-img/rB1TsDvheorcxulJK2dAlVSRCVqh6tRY-hfoVu6jl9cXWkgPbC7WDjmkMHNMi9mJzGQirGkKZs99tTZUFAAEN3MMdrXrLjUBOnwbnM6vdmA2RiCCaNWoTccYLnYGHlxr.png"&gt;&lt;/p&gt;&lt;p&gt;</w:t>
      </w:r>
      <w:r>
        <w:rPr>
          <w:sz w:val="32"/>
          <w:szCs w:val="32"/>
        </w:rPr>
        <w:t>它们蕴含什么意义？</w:t>
      </w:r>
      <w:r>
        <w:rPr>
          <w:sz w:val="32"/>
          <w:szCs w:val="32"/>
        </w:rPr>
        <w:t>&lt;/p&gt;&lt;p&gt;</w:t>
      </w:r>
      <w:r>
        <w:rPr>
          <w:sz w:val="32"/>
          <w:szCs w:val="32"/>
        </w:rPr>
        <w:t>在人类历史的一角落里，人们将这种花作为忠诚、坚持不懈以及对爱情不屈服于任何障碍等概念进行比喻。每当有人提起“软刺玫瑰”，就仿佛是在唤醒我们内心深处那份渴望真挚感情且勇于面对挑战的心志。而对于那些曾经收到了这样的礼物的人来说，那份记忆永远不会消失，他们会一直铭记那份强烈的情感，以及背后的故事所承载的情谊。</w:t>
      </w:r>
      <w:r>
        <w:rPr>
          <w:sz w:val="32"/>
          <w:szCs w:val="32"/>
        </w:rPr>
        <w:t>&lt;/p&gt;&lt;p&gt;</w:t>
      </w:r>
      <w:r>
        <w:rPr>
          <w:sz w:val="32"/>
          <w:szCs w:val="32"/>
        </w:rPr>
        <w:t>是否真的存在呢？</w:t>
      </w:r>
      <w:r>
        <w:rPr>
          <w:sz w:val="32"/>
          <w:szCs w:val="32"/>
        </w:rPr>
        <w:t>&lt;/p&gt;&lt;p&gt;</w:t>
      </w:r>
      <w:r>
        <w:rPr>
          <w:sz w:val="32"/>
          <w:szCs w:val="32"/>
        </w:rPr>
        <w:t>尽管我们可以从文学作品中找到关于此类植物及其寓意的话题，但是现实生活中的证据并不明确。一部分学者认为这是一个古老民间传说的延伸，而另一部分则相信，在某个角落可能真的存在着这样一款生物，只是尚未被科学发现。但无论如何，我们都可以从这一传说中汲取精神力量，即便只是想象中的东西，也能激励我们去追求更高层次的情感联系与个人成长。</w:t>
      </w:r>
      <w:r>
        <w:rPr>
          <w:sz w:val="32"/>
          <w:szCs w:val="32"/>
        </w:rPr>
        <w:t>&lt;/p&gt;&lt;p&gt;&lt;a href = "/doc/943334-</w:t>
      </w:r>
      <w:r>
        <w:rPr>
          <w:sz w:val="32"/>
          <w:szCs w:val="32"/>
        </w:rPr>
        <w:t>软刺玫瑰花语传说中的爱恋与坚韧</w:t>
      </w:r>
      <w:r>
        <w:rPr>
          <w:sz w:val="32"/>
          <w:szCs w:val="32"/>
        </w:rPr>
        <w:t>.doc" rel="alternate" download="943334-</w:t>
      </w:r>
      <w:r>
        <w:rPr>
          <w:sz w:val="32"/>
          <w:szCs w:val="32"/>
        </w:rPr>
        <w:t>软刺玫瑰花语传说中的爱恋与坚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