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个上面吃奶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奇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奇妙日常》</w:t>
      </w:r>
      <w:r>
        <w:rPr>
          <w:sz w:val="32"/>
          <w:szCs w:val="32"/>
        </w:rPr>
        <w:t>&lt;/p&gt;&lt;p&gt;&lt;img src="/static-img/E9lgUSPg_AEpW8clBbo2q5tSS1MKGfGVjUT8KRfBnalgmHbcd9MdLMeOVnaMS9_p.jpeg"&gt;&lt;/p&gt;&lt;p&gt;</w:t>
      </w:r>
      <w:r>
        <w:rPr>
          <w:sz w:val="32"/>
          <w:szCs w:val="32"/>
        </w:rPr>
        <w:t>在一个阳光明媚的早晨，两位小朋友李雷和张伟坐在妈妈的怀抱里，享受着温暖而又纯真的母爱时刻。他们每天都有这样一段特别的时间——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习惯并不是随意养成的，而是从他们出生那一刻开始的一种亲密交流方式。母亲通过喂奶来表达对孩子们无尽的爱，而孩子们则用吸吮来回应这一份深厚的情感。</w:t>
      </w:r>
      <w:r>
        <w:rPr>
          <w:sz w:val="32"/>
          <w:szCs w:val="32"/>
        </w:rPr>
        <w:t>&lt;/p&gt;&lt;p&gt;&lt;img src="/static-img/v5KFeY3Q3udnG2T4JS4gBJtSS1MKGfGVjUT8KRfBnakUH8CzGtZ1WpM13WN65T9VqCjvD3kCs1sYsG25xnPDKnsW5D8jW0eO0dxtZ95s2Rg74uJXbgwoXP_s3oZodiGz_b6k9Qc5WMDvKDrqgBObIxvugOIE4HGZjHsPW7TpUkd4lCBrhmNZ2_lV5iSKEoHy.jpg"&gt;&lt;/p&gt;&lt;p&gt;</w:t>
      </w:r>
      <w:r>
        <w:rPr>
          <w:sz w:val="32"/>
          <w:szCs w:val="32"/>
        </w:rPr>
        <w:t>李雷和张伟不仅在哺乳过程中建立了深厚的情感纽带，他们还学会了如何倾听彼此的心跳。在这片刻间，他们感受到的是一种超越语言界限、心灵相通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妈妈忙于处理家务或工作，两个小家伙会争先恐后地爬到她的怀里，用最真挚的声音请求“给我们喂点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这样的场景让人忍俊不禁，但也充满了温馨与幸福。</w:t>
      </w:r>
      <w:r>
        <w:rPr>
          <w:sz w:val="32"/>
          <w:szCs w:val="32"/>
        </w:rPr>
        <w:t>&lt;/p&gt;&lt;p&gt;&lt;img src="/static-img/fkdkTba0l_VxeehP4wg4PJtSS1MKGfGVjUT8KRfBnakUH8CzGtZ1WpM13WN65T9VqCjvD3kCs1sYsG25xnPDKnsW5D8jW0eO0dxtZ95s2Rg74uJXbgwoXP_s3oZodiGz_b6k9Qc5WMDvKDrqgBObIxvugOIE4HGZjHsPW7TpUkd4lCBrhmNZ2_lV5iSKEoHy.jpg"&gt;&lt;/p&gt;&lt;p&gt;</w:t>
      </w:r>
      <w:r>
        <w:rPr>
          <w:sz w:val="32"/>
          <w:szCs w:val="32"/>
        </w:rPr>
        <w:t>记得有一次，李雷因为牙痛难以进食，而张伟却依然精神饱满地要求被喂奶。这个小小的人类行为展现了一种独特的人性：即使身处困境，也要保持乐观，因为还有更重要的事情可以依靠，比如母亲给予的小手大力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们逐渐长大，这个习惯虽然没有完全消失，但它已经变成了一个特殊而珍贵的回忆。在那些繁忙而快节奏的地球上，它是一抹淡淡红色的宁静之花，让人不由自主地微笑起来。</w:t>
      </w:r>
      <w:r>
        <w:rPr>
          <w:sz w:val="32"/>
          <w:szCs w:val="32"/>
        </w:rPr>
        <w:t>&lt;/p&gt;&lt;p&gt;&lt;img src="/static-img/RIBIcfQTPPeKuQccUtGPvZtSS1MKGfGVjUT8KRfBnakUH8CzGtZ1WpM13WN65T9VqCjvD3kCs1sYsG25xnPDKnsW5D8jW0eO0dxtZ95s2Rg74uJXbgwoXP_s3oZodiGz_b6k9Qc5WMDvKDrqgBObIxvugOIE4HGZjHsPW7TpUkd4lCBrhmNZ2_lV5iSKEoHy.jpg"&gt;&lt;/p&gt;&lt;p&gt;&lt;a href = "/doc/94284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奇妙日常</w:t>
      </w:r>
      <w:r>
        <w:rPr>
          <w:sz w:val="32"/>
          <w:szCs w:val="32"/>
        </w:rPr>
        <w:t>.doc" rel="alternate" download="94284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奇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