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巨大父母的欢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竞争激烈的时代，成长的速度似乎比以往任何时候都要快。孩子们从小就开始学习各种技能，不断向前发展，这让很多家长感到既骄傲又有些困惑。尤其是当孩子们突然间变得好大，他们不再是那个可以轻易抱在怀里的娃娃，而是变成了一个能独立走路、说话甚至还会做简单数学题的小人儿。这时，很多父母都会拍摄一些视频记录下这种转变，让宝宝好大我都握不住了视频成为了许多家庭中不可或缺的一部分。</w:t>
      </w:r>
      <w:r>
        <w:rPr>
          <w:sz w:val="32"/>
          <w:szCs w:val="32"/>
        </w:rPr>
        <w:t>&lt;/p&gt;&lt;p&gt;&lt;img src="/static-img/zd1RSs2AuLmIJn5OQ8l74mzxzDqsI9bivNu2ND5NV4UANNGreVgX6ZWDkSx2QFg7.png"&gt;&lt;/p&gt;&lt;p&gt;</w:t>
      </w:r>
      <w:r>
        <w:rPr>
          <w:sz w:val="32"/>
          <w:szCs w:val="32"/>
        </w:rPr>
        <w:t>首先，我们要认识到这一变化对父母来说是一个自然而然的事情。随着孩子年龄的增长，他们需要更多地依赖自己的能力来适应世界。这意味着他们需要更大的空间去探索和学习，同时也意味着家长需要调整自己的角色，从保护者变为引导者。在这个过程中，虽然有时会感到失落，但最终看到孩子们逐渐独立成长的是一份无尽的喜悦和自豪感。</w:t>
      </w:r>
      <w:r>
        <w:rPr>
          <w:sz w:val="32"/>
          <w:szCs w:val="32"/>
        </w:rPr>
        <w:t>&lt;/p&gt;&lt;p&gt;</w:t>
      </w:r>
      <w:r>
        <w:rPr>
          <w:sz w:val="32"/>
          <w:szCs w:val="32"/>
        </w:rPr>
        <w:t>其次，这种变化也带来了新的挑战，比如如何平衡给予足够自由与确保安全的问题。对于那些刚开始尝试让孩子自己走路或者上学的人来说，这是一个极具挑战性的阶段，因为他们必须学会信任并相信自己的判断力，以及设定合理界限，以保证孩子不会受到伤害。</w:t>
      </w:r>
      <w:r>
        <w:rPr>
          <w:sz w:val="32"/>
          <w:szCs w:val="32"/>
        </w:rPr>
        <w:t>&lt;/p&gt;&lt;p&gt;&lt;img src="/static-img/KciaNfw4vmIiMnzCQUa-bGzxzDqsI9bivNu2ND5NV4VaAePsxl_IHLh8Nvo-EVQWpprn5D36f4-LSvMAza_nKj4134TaqZm0VaVPjFSPxcQZe6WXZuuzrOwqlnsxqgmahiB0uYx6ShKDDKJzXsOhh8ynNxEO7Wn-gHJzX-HqaV8GT7icB13TFxL5guSWLyM5.png"&gt;&lt;/p&gt;&lt;p&gt;</w:t>
      </w:r>
      <w:r>
        <w:rPr>
          <w:sz w:val="32"/>
          <w:szCs w:val="32"/>
        </w:rPr>
        <w:t>此外，与此同时，还有一些额外的心理压力也是不可忽视的，比如担心自己是否能够提供足够好的教育环境，以及如何处理来自于社会各方面的声音和期望。在这样的背景下，一些家长可能会更加注重育儿书籍或者参加相关课程来提升自己的育儿技巧，这实际上是一种积极面对未来的态度。</w:t>
      </w:r>
      <w:r>
        <w:rPr>
          <w:sz w:val="32"/>
          <w:szCs w:val="32"/>
        </w:rPr>
        <w:t>&lt;/p&gt;&lt;p&gt;</w:t>
      </w:r>
      <w:r>
        <w:rPr>
          <w:sz w:val="32"/>
          <w:szCs w:val="32"/>
        </w:rPr>
        <w:t>然而，在所有这些努力之后，最重要的是保持耐心和爱心。当我们看到我们的孩子每天都在不断进步的时候，无论他们多么“好大”，那份无私的大爱总能帮助我们克服一切困难。这也是为什么“宝宝好大我都握不住了视频”经常成为家庭中的美妙回忆，它记录下的不仅仅是物理上的大小，更是在心理上的成熟和独立。而这，也正是每位父母梦寐以求的事业所在——培养出能够独立面对世界，并且拥有光明未来的子女。</w:t>
      </w:r>
      <w:r>
        <w:rPr>
          <w:sz w:val="32"/>
          <w:szCs w:val="32"/>
        </w:rPr>
        <w:t>&lt;/p&gt;&lt;p&gt;&lt;img src="/static-img/ZWUIoP65IEmIM4gSi-AzDmzxzDqsI9bivNu2ND5NV4VaAePsxl_IHLh8Nvo-EVQWpprn5D36f4-LSvMAza_nKj4134TaqZm0VaVPjFSPxcQZe6WXZuuzrOwqlnsxqgmahiB0uYx6ShKDDKJzXsOhh8ynNxEO7Wn-gHJzX-HqaV8GT7icB13TFxL5guSWLyM5.png"&gt;&lt;/p&gt;&lt;p&gt;</w:t>
      </w:r>
      <w:r>
        <w:rPr>
          <w:sz w:val="32"/>
          <w:szCs w:val="32"/>
        </w:rPr>
        <w:t>最后，当我们的孩子真的变得那么“好大”时，我们应该庆祝这段旅程，而不是遗憾过去。一旦你意识到你的宝贝已经超越了你曾经认为可管理范围之内，你就应该放手，让他飞翔。你将发现，即使你们之间无法像以前那样紧密拥抱，他仍旧属于你的一部分，只是在不同的层次上展现他的存在。所以，请继续拍照录影，将这些珍贵瞬间永远留存下来，那些照片或视频将成为未来回顾过往岁月时最珍贵的情感财富之一。此刻，就像是《》里描述的一样，“生活就是这样，有起伏，有高低，但是只要有爱，就没有什么是不可能完成的事情”。</w:t>
      </w:r>
      <w:r>
        <w:rPr>
          <w:sz w:val="32"/>
          <w:szCs w:val="32"/>
        </w:rPr>
        <w:t>&lt;/p&gt;&lt;p&gt;&lt;a href = "/doc/942633-</w:t>
      </w:r>
      <w:r>
        <w:rPr>
          <w:sz w:val="32"/>
          <w:szCs w:val="32"/>
        </w:rPr>
        <w:t>宝宝的巨大父母的欢笑与挑战</w:t>
      </w:r>
      <w:r>
        <w:rPr>
          <w:sz w:val="32"/>
          <w:szCs w:val="32"/>
        </w:rPr>
        <w:t>.doc" rel="alternate" download="942633-</w:t>
      </w:r>
      <w:r>
        <w:rPr>
          <w:sz w:val="32"/>
          <w:szCs w:val="32"/>
        </w:rPr>
        <w:t>宝宝的巨大父母的欢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