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我是风清扬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篇章里，有一个名字，响彻云霄，那就是《笑傲江湖》。这个名字背后，是一部经典的武侠小说，它以其独特的风格和深邃的人物描写，吸引了无数读者。在这个虚构的世界里，每个人都有自己的故事，每个角色都有自己独特的情感线索。</w:t>
      </w:r>
      <w:r>
        <w:rPr>
          <w:sz w:val="32"/>
          <w:szCs w:val="32"/>
        </w:rPr>
        <w:t>&lt;/p&gt;&lt;p&gt;&lt;img src="/static-img/4eESiOoHUxQeAOsAHPnAFZwWwYvEJRe7dBzAPZc0YQnwka6k--l9LOXbJ2S4PpEV.jpg"&gt;&lt;/p&gt;&lt;p&gt;</w:t>
      </w:r>
      <w:r>
        <w:rPr>
          <w:sz w:val="32"/>
          <w:szCs w:val="32"/>
        </w:rPr>
        <w:t>第一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令狐冲是一个性格豪放、不羁自由的人。他与师父金轮法王相处时，总是充满着轻松幽默，但当他遇到周芷若或任盈盈时，他那颗心就被深深地打动。这两位女性对他的影响极大，让他开始思考人生中的爱情和责任。他们之间的情感纠葛，让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体验更加丰富多彩。</w:t>
      </w:r>
      <w:r>
        <w:rPr>
          <w:sz w:val="32"/>
          <w:szCs w:val="32"/>
        </w:rPr>
        <w:t>&lt;/p&gt;&lt;p&gt;&lt;img src="/static-img/0XgfCUPb3Y4PC54bZ73FkZwWwYvEJRe7dBzAPZc0YQnAYbZb9VQy4VmpARNCE1yDikRa_X3cs1Zn6IZ3KDiqhFHGemjGA6Hnjd1wltCqiYGO5PSq5DfdC5ZGVRbxb0FpaiR9VAofTQLYTZb4JNMOROCj9GvdO4oC-fCnebqhBEHJY1wl2QEHlBYwZ4HL4U5c.jpg"&gt;&lt;/p&gt;&lt;p&gt;</w:t>
      </w:r>
      <w:r>
        <w:rPr>
          <w:sz w:val="32"/>
          <w:szCs w:val="32"/>
        </w:rPr>
        <w:t>第二段：武林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线索，《笑傲江湖》也展现了武林高手们间激烈的较量。在小说中，从令狐冲到张三丰，再到黄药师，他们都是武林中的顶尖人物，每个人都有一套自己的内功心法。这些场景描绘得既精彩又紧张，使得读者仿佛置身于那个古老而神秘的时代之中。</w:t>
      </w:r>
      <w:r>
        <w:rPr>
          <w:sz w:val="32"/>
          <w:szCs w:val="32"/>
        </w:rPr>
        <w:t>&lt;/p&gt;&lt;p&gt;&lt;img src="/static-img/myw6w64mOARu-tRGUOF5aZwWwYvEJRe7dBzAPZc0YQnAYbZb9VQy4VmpARNCE1yDikRa_X3cs1Zn6IZ3KDiqhFHGemjGA6Hnjd1wltCqiYGO5PSq5DfdC5ZGVRbxb0FpaiR9VAofTQLYTZb4JNMOROCj9GvdO4oC-fCnebqhBEHJY1wl2QEHlBYwZ4HL4U5c.jpg"&gt;&lt;/p&gt;&lt;p&gt;</w:t>
      </w:r>
      <w:r>
        <w:rPr>
          <w:sz w:val="32"/>
          <w:szCs w:val="32"/>
        </w:rPr>
        <w:t>第三段：智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仅只有刀剑相向，更有智谋斗争。一战定胜败，这种策略性的对决让人印象深刻。比如令狐冲与任我行之间的一系列较量，或许看似简单，却蕴含着复杂的心机。而这样的智慧运用，也让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许多书迷学习和欣赏的地方。</w:t>
      </w:r>
      <w:r>
        <w:rPr>
          <w:sz w:val="32"/>
          <w:szCs w:val="32"/>
        </w:rPr>
        <w:t>&lt;/p&gt;&lt;p&gt;&lt;img src="/static-img/NIaAkMgXRseaskEvbS7OIpwWwYvEJRe7dBzAPZc0YQnAYbZb9VQy4VmpARNCE1yDikRa_X3cs1Zn6IZ3KDiqhFHGemjGA6Hnjd1wltCqiYGO5PSq5DfdC5ZGVRbxb0FpaiR9VAofTQLYTZb4JNMOROCj9GvdO4oC-fCnebqhBEHJY1wl2QEHlBYwZ4HL4U5c.jpg"&gt;&lt;/p&gt;&lt;p&gt;</w:t>
      </w:r>
      <w:r>
        <w:rPr>
          <w:sz w:val="32"/>
          <w:szCs w:val="32"/>
        </w:rPr>
        <w:t>第四段：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事件和人物关系，《笑傲江湖》展开了一场关于正义与邪恶、善良与恶劣的大讨论。每个角色都代表了一种生活态度，无论是严肃还是幽默，都为观众提供了思考道德问题的一个窗口。这一点，使得这部作品不仅仅是一本普通的小说，而是一本可以启发人们思考社会价值观的小册子。</w:t>
      </w:r>
      <w:r>
        <w:rPr>
          <w:sz w:val="32"/>
          <w:szCs w:val="32"/>
        </w:rPr>
        <w:t>&lt;/p&gt;&lt;p&gt;&lt;img src="/static-img/QvgLSVUJAFi-1pyNNDF5P5wWwYvEJRe7dBzAPZc0YQnAYbZb9VQy4VmpARNCE1yDikRa_X3cs1Zn6IZ3KDiqhFHGemjGA6Hnjd1wltCqiYGO5PSq5DfdC5ZGVRbxb0FpaiR9VAofTQLYTZb4JNMOROCj9GvdO4oC-fCnebqhBEHJY1wl2QEHlBYwZ4HL4U5c.jpg"&gt;&lt;/p&gt;&lt;p&gt;</w:t>
      </w:r>
      <w:r>
        <w:rPr>
          <w:sz w:val="32"/>
          <w:szCs w:val="32"/>
        </w:rPr>
        <w:t>最后，当我们翻阅完那些纸页，看过所有那些文字，我们会发现《笑傲江湖》不仅是一部文学作品，更是一次精神旅程。那份由作者所创造出的世界，不只是一个虚构的地方，它更像是一个永恒存在于我们的内心世界里的镜子，在那里反射出我们每个人的梦想、希望以及追求。</w:t>
      </w:r>
      <w:r>
        <w:rPr>
          <w:sz w:val="32"/>
          <w:szCs w:val="32"/>
        </w:rPr>
        <w:t>&lt;/p&gt;&lt;p&gt;&lt;a href = "/doc/942527-</w:t>
      </w:r>
      <w:r>
        <w:rPr>
          <w:sz w:val="32"/>
          <w:szCs w:val="32"/>
        </w:rPr>
        <w:t>笑傲江湖之我是风清扬的影子</w:t>
      </w:r>
      <w:r>
        <w:rPr>
          <w:sz w:val="32"/>
          <w:szCs w:val="32"/>
        </w:rPr>
        <w:t>.doc" rel="alternate" download="942527-</w:t>
      </w:r>
      <w:r>
        <w:rPr>
          <w:sz w:val="32"/>
          <w:szCs w:val="32"/>
        </w:rPr>
        <w:t>笑傲江湖之我是风清扬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