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行中的禁果空姐与乘客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中的禁果：空姐与乘客之间的秘密</w:t>
      </w:r>
      <w:r>
        <w:rPr>
          <w:sz w:val="32"/>
          <w:szCs w:val="32"/>
        </w:rPr>
        <w:t>&lt;/p&gt;&lt;p&gt;&lt;img src="/static-img/biOAOSY5utfiwS1DJ3antiIXeWh5JvL44bQW5OlLPZS9J0MBg7ZDYVA8oIKKb7lJ.jpg"&gt;&lt;/p&gt;&lt;p&gt;</w:t>
      </w:r>
      <w:r>
        <w:rPr>
          <w:sz w:val="32"/>
          <w:szCs w:val="32"/>
        </w:rPr>
        <w:t>在一个宁静而又喧嚣的夜晚，几百名旅人紧张地等待着他们的航班。灯光闪烁，机身缓缓滑出跑道，一阵轻微震动后，飞机升起，将所有人的呼吸都暂时搅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特别的航班，不仅因为它将把人们送往遥远的地方，更因为它会让一位美丽空姐展现出她不为人知的一面——她的紧致让他闷哼出。</w:t>
      </w:r>
      <w:r>
        <w:rPr>
          <w:sz w:val="32"/>
          <w:szCs w:val="32"/>
        </w:rPr>
        <w:t>&lt;/p&gt;&lt;p&gt;&lt;img src="/static-img/kG_-IoWVZUfwtZ3Wix0y1yIXeWh5JvL44bQW5OlLPZR3gj2bu35HV-AW3sYfNCRQXxOqVpX4izc_4sHp2loGE1z0SVhcRwOXCc_XT12nUS0o5WI3Ky_tUx3LeEO2USN6YGZdgkmMEUpc7Cs2kq90nPi07kYv8BpXWMM8MPuKDvryWK2gmnzIK-3vMfQWyPj_.jpg"&gt;&lt;/p&gt;&lt;p&gt;</w:t>
      </w:r>
      <w:r>
        <w:rPr>
          <w:sz w:val="32"/>
          <w:szCs w:val="32"/>
        </w:rPr>
        <w:t>故事从这里开始。在这个特殊的夜晚，有一位年轻男士，他曾经是一个普通的商务人士，但今晚，他决定尝试一些新的冒险。他穿上了最帅气的一套衣服，在机场排队等待登机时，不小心注意到了一位身材火辣、笑容灿烂的小天使，那就是我们的主角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个经验丰富且性格温和的小伙子，她已经做过无数次这样的任务，却依然能够保持着那份专业与热情。她知道，每一次接触都是对旅客的一个礼貌，而每一次微笑也是对世界的一个贡献。然而，当她遇到那个男士的时候，她感觉到了些许不同，这个男士似乎看透了她的外表之下那层坚不可摧的心墙。</w:t>
      </w:r>
      <w:r>
        <w:rPr>
          <w:sz w:val="32"/>
          <w:szCs w:val="32"/>
        </w:rPr>
        <w:t>&lt;/p&gt;&lt;p&gt;&lt;img src="/static-img/o54mlBVQU5FAPZc47I6DUSIXeWh5JvL44bQW5OlLPZR3gj2bu35HV-AW3sYfNCRQXxOqVpX4izc_4sHp2loGE1z0SVhcRwOXCc_XT12nUS0o5WI3Ky_tUx3LeEO2USN6YGZdgkmMEUpc7Cs2kq90nPi07kYv8BpXWMM8MPuKDvryWK2gmnzIK-3vMfQWyPj_.jpg"&gt;&lt;/p&gt;&lt;p&gt;</w:t>
      </w:r>
      <w:r>
        <w:rPr>
          <w:sz w:val="32"/>
          <w:szCs w:val="32"/>
        </w:rPr>
        <w:t>当飞机升至高空，服务员们开始进行安全检查，那个男士仿佛被某种力量吸引，让他的目光停留在李明的手臂上。当检查完毕后，他故意碰撞了一下她的手臂，只是为了确认一下是否真的有那么一点点触感。但是谁能想到，这个简单的小动作竟然激起了李明内心深处隐藏已久的情感，使得她第一次表现出了不自然的情绪变化。那一刻，她的手臂紧致起来，让他闷哼出惊讶和好奇，同时也掩盖了自己无法言说的羞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他们不断地互相交谈，从工作聊到生活，从旅行分享到梦想。而那些话语中带着一种难以言说的亲近感，也让我们明白，无论是何种职业身份，都藏匿着人类最真挚的情感。这种情感可能源于同理心，也可能源于共同体验，而更深层次的是，它反映了每个人都渴望被看见和理解这一基本需求。</w:t>
      </w:r>
      <w:r>
        <w:rPr>
          <w:sz w:val="32"/>
          <w:szCs w:val="32"/>
        </w:rPr>
        <w:t>&lt;/p&gt;&lt;p&gt;&lt;img src="/static-img/_smrukrABKxrlgg-oN_aZiIXeWh5JvL44bQW5OlLPZR3gj2bu35HV-AW3sYfNCRQXxOqVpX4izc_4sHp2loGE1z0SVhcRwOXCc_XT12nUS0o5WI3Ky_tUx3LeEO2USN6YGZdgkmMEUpc7Cs2kq90nPi07kYv8BpXWMM8MPuKDvryWK2gmnzIK-3vMfQWyPj_.jpg"&gt;&lt;/p&gt;&lt;p&gt;</w:t>
      </w:r>
      <w:r>
        <w:rPr>
          <w:sz w:val="32"/>
          <w:szCs w:val="32"/>
        </w:rPr>
        <w:t>当然，这段旅程并非没有波折。在一次突发情况下，一名乘客因身体不适需要急救，而这个时候正值餐饮时间。一片混乱中，李明迅速组织团队处理危机，并且用尽全力稳定局面。这场突如其来的考验不仅检验了她的专业能力，也测试了她内心深处的人性善良。当一切结束后，她再次展现出了那份紧致，让他闷哼出的神秘魅力，即使是在极端压力下的冷静与坚韧也不失其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飞机降落在目的地之前，那个年轻男士站起来，对着整个舱室喊出了自己的感谢：“你们大家太棒啦！特别是一位很美丽、很善良、总是保持微笑并且在关键时刻展现强大的力量的女孩。”整个舱室爆发出掌声，而那个女孩则脸红耳赤，不知如何回应，因为对于自己的这些行为以及那些来自陌生人的赞扬，她感到既幸福又害怕，同时也更加珍惜自己所拥有的每一个瞬间，因为它们都是生命中宝贵的一笔财富，是只有通过“空姐的紧致让他闷哼出”才能体会到的独特情趣。</w:t>
      </w:r>
      <w:r>
        <w:rPr>
          <w:sz w:val="32"/>
          <w:szCs w:val="32"/>
        </w:rPr>
        <w:t>&lt;/p&gt;&lt;p&gt;&lt;img src="/static-img/xS2EBR_zgSocLYtgee3jCyIXeWh5JvL44bQW5OlLPZR3gj2bu35HV-AW3sYfNCRQXxOqVpX4izc_4sHp2loGE1z0SVhcRwOXCc_XT12nUS0o5WI3Ky_tUx3LeEO2USN6YGZdgkmMEUpc7Cs2kq90nPi07kYv8BpXWMM8MPuKDvryWK2gmnzIK-3vMfQWyPj_.jpg"&gt;&lt;/p&gt;&lt;p&gt;&lt;a href = "/doc/942508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中的禁果空姐与乘客之间的秘密</w:t>
      </w:r>
      <w:r>
        <w:rPr>
          <w:sz w:val="32"/>
          <w:szCs w:val="32"/>
        </w:rPr>
        <w:t>.doc" rel="alternate" download="942508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中的禁果空姐与乘客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