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权谋娇妻领导之寝室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妻卧室含辱迎接领导的电影之谜</w:t>
      </w:r>
      <w:r>
        <w:rPr>
          <w:sz w:val="32"/>
          <w:szCs w:val="32"/>
        </w:rPr>
        <w:t>&lt;/p&gt;&lt;p&gt;&lt;img src="/static-img/DXE8X-Rt4Rx93W64UVbjKIG8ogkkZ7e_Oslz4it3PcA_92nOd4hoOX2-uAwVDHeZ.jpg"&gt;&lt;/p&gt;&lt;p&gt;</w:t>
      </w:r>
      <w:r>
        <w:rPr>
          <w:sz w:val="32"/>
          <w:szCs w:val="32"/>
        </w:rPr>
        <w:t>在众多电影中，有一些影片的剧情或对话会引起观众的深思和讨论。</w:t>
      </w:r>
      <w:r>
        <w:rPr>
          <w:sz w:val="32"/>
          <w:szCs w:val="32"/>
        </w:rPr>
        <w:t>&amp;#34;</w:t>
      </w:r>
      <w:r>
        <w:rPr>
          <w:sz w:val="32"/>
          <w:szCs w:val="32"/>
        </w:rPr>
        <w:t>娇妻卧室含辱迎接领导</w:t>
      </w:r>
      <w:r>
        <w:rPr>
          <w:sz w:val="32"/>
          <w:szCs w:val="32"/>
        </w:rPr>
        <w:t>&amp;#34;</w:t>
      </w:r>
      <w:r>
        <w:rPr>
          <w:sz w:val="32"/>
          <w:szCs w:val="32"/>
        </w:rPr>
        <w:t>这样的描述，听起来就像是一个复杂的情感纠葛或者是一场隐秘的政治斗争。而当我们提到这样的描述时，我们很容易联想到的是那些涉及权力、欲望和关系复杂性的电影。在这篇文章中，我们将探索这个问题，并尝试找到可能与此描述相关的一些电影。</w:t>
      </w:r>
      <w:r>
        <w:rPr>
          <w:sz w:val="32"/>
          <w:szCs w:val="32"/>
        </w:rPr>
        <w:t>&lt;/p&gt;&lt;p&gt;</w:t>
      </w:r>
      <w:r>
        <w:rPr>
          <w:sz w:val="32"/>
          <w:szCs w:val="32"/>
        </w:rPr>
        <w:t>第一部分：解读“娇妻”与“领导”的角色</w:t>
      </w:r>
      <w:r>
        <w:rPr>
          <w:sz w:val="32"/>
          <w:szCs w:val="32"/>
        </w:rPr>
        <w:t>&lt;/p&gt;&lt;p&gt;&lt;img src="/static-img/q0QgmeYsgyi2HIaH4qyXIIG8ogkkZ7e_Oslz4it3PcA4vXEhDOstFyM1cC47dsdB4CWQgwaqXhLfRQ_ugcrhpi66z6Vq_QpQXlyTHCm12ecV8d-L1TcrTiKGeyGskOA4Cb6hImcPPYeZrR_w-g7ylOrwO-JehCqQ7YUNA76LorHdPLL0F8jyFxVYN8WHort006dsiOo4fkW6LoIKDZhZ9Q.jpg"&gt;&lt;/p&gt;&lt;p&gt;</w:t>
      </w:r>
      <w:r>
        <w:rPr>
          <w:sz w:val="32"/>
          <w:szCs w:val="32"/>
        </w:rPr>
        <w:t>在中国文化中，“娇妻”通常指的是一个温柔、善良且极具女性魅力的女主角，而“领导”则是代表着权力和地位的人物。结合这两个词汇，可以理解为一部影片中的女主角可能是一个温柔却又坚强的女性，她可能被描绘成一个既可爱又令人敬佩的人物。而她的丈夫或恋人，则扮演着一种掌握一定社会地位或职务的人物，常常伴随着某种形式的权威性。</w:t>
      </w:r>
      <w:r>
        <w:rPr>
          <w:sz w:val="32"/>
          <w:szCs w:val="32"/>
        </w:rPr>
        <w:t>&lt;/p&gt;&lt;p&gt;</w:t>
      </w:r>
      <w:r>
        <w:rPr>
          <w:sz w:val="32"/>
          <w:szCs w:val="32"/>
        </w:rPr>
        <w:t>第二部分：分析包含这种情节的经典作品</w:t>
      </w:r>
      <w:r>
        <w:rPr>
          <w:sz w:val="32"/>
          <w:szCs w:val="32"/>
        </w:rPr>
        <w:t>&lt;/p&gt;&lt;p&gt;&lt;img src="/static-img/o_PbdM3AVcFGA51SGh6bQ4G8ogkkZ7e_Oslz4it3PcA4vXEhDOstFyM1cC47dsdB4CWQgwaqXhLfRQ_ugcrhpi66z6Vq_QpQXlyTHCm12ecV8d-L1TcrTiKGeyGskOA4Cb6hImcPPYeZrR_w-g7ylOrwO-JehCqQ7YUNA76LorHdPLL0F8jyFxVYN8WHort006dsiOo4fkW6LoIKDZhZ9Q.jpg"&gt;&lt;/p&gt;&lt;p&gt;</w:t>
      </w:r>
      <w:r>
        <w:rPr>
          <w:sz w:val="32"/>
          <w:szCs w:val="32"/>
        </w:rPr>
        <w:t>如果我们把这些元素融入到具体的电影作品中，那么可以考虑以下几部：</w:t>
      </w:r>
      <w:r>
        <w:rPr>
          <w:sz w:val="32"/>
          <w:szCs w:val="32"/>
        </w:rPr>
        <w:t>&lt;/p&gt;&lt;p&gt;</w:t>
      </w:r>
      <w:r>
        <w:rPr>
          <w:sz w:val="32"/>
          <w:szCs w:val="32"/>
        </w:rPr>
        <w:t>《老虎出山》：虽然该片并没有直接使用</w:t>
      </w:r>
      <w:r>
        <w:rPr>
          <w:sz w:val="32"/>
          <w:szCs w:val="32"/>
        </w:rPr>
        <w:t>&amp;#34;</w:t>
      </w:r>
      <w:r>
        <w:rPr>
          <w:sz w:val="32"/>
          <w:szCs w:val="32"/>
        </w:rPr>
        <w:t>娇妻</w:t>
      </w:r>
      <w:r>
        <w:rPr>
          <w:sz w:val="32"/>
          <w:szCs w:val="32"/>
        </w:rPr>
        <w:t>&amp;#34;</w:t>
      </w:r>
      <w:r>
        <w:rPr>
          <w:sz w:val="32"/>
          <w:szCs w:val="32"/>
        </w:rPr>
        <w:t>这一词语，但其中有一个角色——赵艳，是一个聪明美丽的小镇书记，她巧妙地利用自己的魅力来左右局面。这不仅体现了她作为女性人物所展现出的智慧和勇气，也反映了她在家庭生活中的重要性。</w:t>
      </w:r>
      <w:r>
        <w:rPr>
          <w:sz w:val="32"/>
          <w:szCs w:val="32"/>
        </w:rPr>
        <w:t>&lt;/p&gt;&lt;p&gt;&lt;img src="/static-img/m7BoPBD5XShaBS0rkSAW5YG8ogkkZ7e_Oslz4it3PcA4vXEhDOstFyM1cC47dsdB4CWQgwaqXhLfRQ_ugcrhpi66z6Vq_QpQXlyTHCm12ecV8d-L1TcrTiKGeyGskOA4Cb6hImcPPYeZrR_w-g7ylOrwO-JehCqQ7YUNA76LorHdPLL0F8jyFxVYN8WHort006dsiOo4fkW6LoIKDZhZ9Q.jpg"&gt;&lt;/p&gt;&lt;p&gt;</w:t>
      </w:r>
      <w:r>
        <w:rPr>
          <w:sz w:val="32"/>
          <w:szCs w:val="32"/>
        </w:rPr>
        <w:t>《上海王子》：该片讲述了一名警察与富商之女之间的情感纠葛，其中女主角由于家境而不得不适应各种复杂的人际关系，这也意味着她需要在不同的环境下展示自己的才华和韧性。</w:t>
      </w:r>
      <w:r>
        <w:rPr>
          <w:sz w:val="32"/>
          <w:szCs w:val="32"/>
        </w:rPr>
        <w:t>&lt;/p&gt;&lt;p&gt;</w:t>
      </w:r>
      <w:r>
        <w:rPr>
          <w:sz w:val="32"/>
          <w:szCs w:val="32"/>
        </w:rPr>
        <w:t>第三部分：探讨含辱意味下的深层次主题</w:t>
      </w:r>
      <w:r>
        <w:rPr>
          <w:sz w:val="32"/>
          <w:szCs w:val="32"/>
        </w:rPr>
        <w:t>&lt;/p&gt;&lt;p&gt;&lt;img src="/static-img/k9dQf0bisWJBwgGLnxf_woG8ogkkZ7e_Oslz4it3PcA4vXEhDOstFyM1cC47dsdB4CWQgwaqXhLfRQ_ugcrhpi66z6Vq_QpQXlyTHCm12ecV8d-L1TcrTiKGeyGskOA4Cb6hImcPPYeZrR_w-g7ylOrwO-JehCqQ7YUNA76LorHdPLL0F8jyFxVYN8WHort006dsiOo4fkW6LoIKDZhZ9Q.jpg"&gt;&lt;/p&gt;&lt;p&gt;</w:t>
      </w:r>
      <w:r>
        <w:rPr>
          <w:sz w:val="32"/>
          <w:szCs w:val="32"/>
        </w:rPr>
        <w:t>当我们进一步细化这个描述，即加入了“含辱”，那么故事就变得更加丰富且具有深意。这里面的“辱”可以指代不同层面的羞耻、屈服或者牺牲，这种情况往往发生在人们为了达成某个目标或者维护自己利益时所做出的选择。在许多情节设计中，这样的形象更能突显人物内心世界以及他们处理困境的手段。</w:t>
      </w:r>
      <w:r>
        <w:rPr>
          <w:sz w:val="32"/>
          <w:szCs w:val="32"/>
        </w:rPr>
        <w:t>&lt;/p&gt;&lt;p&gt;</w:t>
      </w:r>
      <w:r>
        <w:rPr>
          <w:sz w:val="32"/>
          <w:szCs w:val="32"/>
        </w:rPr>
        <w:t>例如，在《神奇俏佳人》里，主人公通过巧妙策略获得成功，同时也展现了她如何面对身边人的背叛，以及如何从这些挑战中学会自我保护。</w:t>
      </w:r>
      <w:r>
        <w:rPr>
          <w:sz w:val="32"/>
          <w:szCs w:val="32"/>
        </w:rPr>
        <w:t>&lt;/p&gt;&lt;p&gt;</w:t>
      </w:r>
      <w:r>
        <w:rPr>
          <w:sz w:val="32"/>
          <w:szCs w:val="32"/>
        </w:rPr>
        <w:t>通过上述分析，我们可以得出结论：“娇妻卧室含辱迎接领导”的设定，不仅是对一段历史事件或个人经历的一种文学加工，更是对人类社会普遍存在的情感冲突进行的一个艺术表达。无论是在古典文学还是现代电影领域，都有很多作品以这种方式来塑造角色，从而让观众能够触摸到更深层次的情感共鸣。</w:t>
      </w:r>
      <w:r>
        <w:rPr>
          <w:sz w:val="32"/>
          <w:szCs w:val="32"/>
        </w:rPr>
        <w:t>&lt;/p&gt;&lt;p&gt;&lt;a href = "/doc/942506-</w:t>
      </w:r>
      <w:r>
        <w:rPr>
          <w:sz w:val="32"/>
          <w:szCs w:val="32"/>
        </w:rPr>
        <w:t>权谋娇妻领导之寝室的秘密</w:t>
      </w:r>
      <w:r>
        <w:rPr>
          <w:sz w:val="32"/>
          <w:szCs w:val="32"/>
        </w:rPr>
        <w:t>.doc" rel="alternate" download="942506-</w:t>
      </w:r>
      <w:r>
        <w:rPr>
          <w:sz w:val="32"/>
          <w:szCs w:val="32"/>
        </w:rPr>
        <w:t>权谋娇妻领导之寝室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