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的秘密花园免费阅读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渴望逃离现实之苦，寻找一片属于自己的宁静之地。小说界中，有一种特殊的文学形式，它以其独特的情感表达、丰富的人物塑造和精彩的情节发展，吸引了无数读者的心灵。这便是“桃色美人”，它不仅是一本书，更是一个世界，是一个充满爱情与欲望、阴谋与复仇的地方。</w:t>
      </w:r>
      <w:r>
        <w:rPr>
          <w:sz w:val="32"/>
          <w:szCs w:val="32"/>
        </w:rPr>
        <w:t>&lt;/p&gt;&lt;p&gt;&lt;img src="/static-img/1q90vgwQCuusephm9EfC1ldmI_A0QPlcybCCxzd_K5ly5WqTtsmt87EH07OwAOa9.jpg"&gt;&lt;/p&gt;&lt;p&gt;</w:t>
      </w:r>
      <w:r>
        <w:rPr>
          <w:sz w:val="32"/>
          <w:szCs w:val="32"/>
        </w:rPr>
        <w:t>首先，“桃色美人”中的故事跌宕起伏，让人难以停下翻阅。每一个章节都紧扣主线，如同一次次的小小惊喜，让读者仿佛置身于故事之中，与主人公们一起经历风雨。这种悬疑和紧张的情绪推动，使得读者无法自拔，无论是在家里还是在通勤途中，“桃色美人”的吸引力都是强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的人物刻画细腻深入，每个人物都有着鲜明的个性和不可忽视的背景，他们之间错综复杂的情感纠葛，为“桃色美人”增添了一份特别的韵味。从冷酷无情到温柔细腻，从聪明过头到愚蠢至极，每个角色都像一幅生活的大师笔下的油画，以生动活泼的手法展现出人物内心世界，让我们可以看到他们隐藏在外表下的真实面貌。</w:t>
      </w:r>
      <w:r>
        <w:rPr>
          <w:sz w:val="32"/>
          <w:szCs w:val="32"/>
        </w:rPr>
        <w:t>&lt;/p&gt;&lt;p&gt;&lt;img src="/static-img/VI6FceF_v4_Hjd43_hfVL1dmI_A0QPlcybCCxzd_K5n9aTi3XjT43i-vyE1T1yesyGgO8oE4aIhaUSeBILpNew.jpg"&gt;&lt;/p&gt;&lt;p&gt;</w:t>
      </w:r>
      <w:r>
        <w:rPr>
          <w:sz w:val="32"/>
          <w:szCs w:val="32"/>
        </w:rPr>
        <w:t>再来看“桃色美人的秘密花园”，这不仅仅是文字上的描写，而是一种文化上的象征。在这里，我们可以找到爱情、友谊以及背叛等主题，它们交织成一个又一个迷宫，让我们在其中探险寻宝，也让我们反思自己是否能勇敢追求梦想，就像书中的主人公一样，在逆境中挺立，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桃色美人的秘密花园”还提供了免费阅读服务，这对于那些经济条件有限却对文学有着浓厚兴趣的人来说，无疑是一个巨大的福音。不需要支付任何费用，只需打开手机或电脑，即可进入该小说平台，一切就如同站在图书馆前的你，我，你只需选择想要阅读的小说，然后点击开始阅读，那些精彩绝伦的小说就会呈现在你的眼前。</w:t>
      </w:r>
      <w:r>
        <w:rPr>
          <w:sz w:val="32"/>
          <w:szCs w:val="32"/>
        </w:rPr>
        <w:t>&lt;/p&gt;&lt;p&gt;&lt;img src="/static-img/Nsc1DKL9YSYrdmGVCaqKfFdmI_A0QPlcybCCxzd_K5n9aTi3XjT43i-vyE1T1yesyGgO8oE4aIhaUSeBILpNew.jpg"&gt;&lt;/p&gt;&lt;p&gt;</w:t>
      </w:r>
      <w:r>
        <w:rPr>
          <w:sz w:val="32"/>
          <w:szCs w:val="32"/>
        </w:rPr>
        <w:t>最后，这部作品也被广泛认为具有很高的艺术价值，它借助于现代技术手段，将传统文学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使古典文艺更加贴近现代读者的生活方式。而且，由于其内容涉及一些成人题材，所以对于年轻读者而言，可以作为学习成人知识的一种方式，同时也是了解社会实际情况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桃色美人的秘密花园”就是这样一种既能够满足我们的好奇心，又能够触发我们的思考；既能够让我们暂时忘却烦恼，又能够给予我们启示与希望的地方。如果你想要体验这种超越时间空间的旅行，请不要犹豫，立刻去尝试“桃色美人免费阅读”。</w:t>
      </w:r>
      <w:r>
        <w:rPr>
          <w:sz w:val="32"/>
          <w:szCs w:val="32"/>
        </w:rPr>
        <w:t>&lt;/p&gt;&lt;p&gt;&lt;img src="/static-img/cwKvmFvUDEzZyQNjvDva51dmI_A0QPlcybCCxzd_K5n9aTi3XjT43i-vyE1T1yesyGgO8oE4aIhaUSeBILpNew.jpg"&gt;&lt;/p&gt;&lt;p&gt;&lt;a href = "/doc/942354-</w:t>
      </w:r>
      <w:r>
        <w:rPr>
          <w:sz w:val="32"/>
          <w:szCs w:val="32"/>
        </w:rPr>
        <w:t>桃色美人的秘密花园免费阅读的诱惑与魅力</w:t>
      </w:r>
      <w:r>
        <w:rPr>
          <w:sz w:val="32"/>
          <w:szCs w:val="32"/>
        </w:rPr>
        <w:t>.doc" rel="alternate" download="942354-</w:t>
      </w:r>
      <w:r>
        <w:rPr>
          <w:sz w:val="32"/>
          <w:szCs w:val="32"/>
        </w:rPr>
        <w:t>桃色美人的秘密花园免费阅读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