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追逐那一抹清新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城市的喧嚣与嘈杂中，有一家小店悄然开启了它的一场奇遇。梅花十三，这个名字听起来像是一首古老的诗歌，带有一种不凡而神秘的气息。这里不仅是卖乳液的地方，更是一个追求清新梦境、追逐那份纯净与美好的空间。</w:t>
      </w:r>
      <w:r>
        <w:rPr>
          <w:sz w:val="32"/>
          <w:szCs w:val="32"/>
        </w:rPr>
        <w:t>&lt;/p&gt;&lt;p&gt;&lt;img src="/static-img/e7HzoFASlbT_2p4Cn-_ZGlvqbaWCM8Q54PlskN9W6Y4AN7sb8upeusItYbFYGCCo.jpg"&gt;&lt;/p&gt;&lt;p&gt;</w:t>
      </w:r>
      <w:r>
        <w:rPr>
          <w:sz w:val="32"/>
          <w:szCs w:val="32"/>
        </w:rPr>
        <w:t>段落一：入口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推门而入，一眼就被眼前这片宁静所吸引。墙壁上挂着淡雅温馨的画作，那些色彩斑斓却又平和柔和，让人心旷神怡。在柜台后面，是一位微笑如春日的小女孩，她正忙碌地为顾客准备各种各样的乳液。这一切都让人感觉仿佛进入了一座别具一格的小屋里。</w:t>
      </w:r>
      <w:r>
        <w:rPr>
          <w:sz w:val="32"/>
          <w:szCs w:val="32"/>
        </w:rPr>
        <w:t>&lt;/p&gt;&lt;p&gt;&lt;img src="/static-img/5meCLrRR9Ls6Ns58YvhFJFvqbaWCM8Q54PlskN9W6Y5XXty3-vLqxPpIRgbsu33uRr70gQGhSimW8WX2BegzGD-AAg33pqseI7hcPXOezfMa2vWAxNDIUJlzMsPQSuRPE6ruVjoxl7dMRHpT8zldk-HAhNkKRJER1-eSZ_DoasFb9cJCxYEENT6J0SiVclPpj2pUac2XGtq3B19y8ZaVzw.jpeg"&gt;&lt;/p&gt;&lt;p&gt;</w:t>
      </w:r>
      <w:r>
        <w:rPr>
          <w:sz w:val="32"/>
          <w:szCs w:val="32"/>
        </w:rPr>
        <w:t>段落二：产品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梅花十三”的乳液狂飙，它们以不同的香味、质地出现在眼前，每一种都有其独特之处，就像是自然界中那些珍贵而罕见的花朵一样。而每一次试用，每一次品尝，都是一次对自我的探索，对生活本身的一次感悟。</w:t>
      </w:r>
      <w:r>
        <w:rPr>
          <w:sz w:val="32"/>
          <w:szCs w:val="32"/>
        </w:rPr>
        <w:t>&lt;/p&gt;&lt;p&gt;&lt;img src="/static-img/UKS5I_7Gz8LubmCSjkTYMlvqbaWCM8Q54PlskN9W6Y5XXty3-vLqxPpIRgbsu33uRr70gQGhSimW8WX2BegzGD-AAg33pqseI7hcPXOezfMa2vWAxNDIUJlzMsPQSuRPE6ruVjoxl7dMRHpT8zldk-HAhNkKRJER1-eSZ_DoasFb9cJCxYEENT6J0SiVclPpj2pUac2XGtq3B19y8ZaVzw.jpg"&gt;&lt;/p&gt;&lt;p&gt;</w:t>
      </w:r>
      <w:r>
        <w:rPr>
          <w:sz w:val="32"/>
          <w:szCs w:val="32"/>
        </w:rPr>
        <w:t>段落三：品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创始人梅花十三曾经是一名植物学家，她对自然界中的每一个角落都充满了敬畏与好奇。她将这些对于世界最深刻的情感融入到了她的产品之中，而这些情感就是她所创造出的那份特别的心灵触动。</w:t>
      </w:r>
      <w:r>
        <w:rPr>
          <w:sz w:val="32"/>
          <w:szCs w:val="32"/>
        </w:rPr>
        <w:t>&lt;/p&gt;&lt;p&gt;&lt;img src="/static-img/6r9GQhJYajbnfb3lMWdNv1vqbaWCM8Q54PlskN9W6Y5XXty3-vLqxPpIRgbsu33uRr70gQGhSimW8WX2BegzGD-AAg33pqseI7hcPXOezfMa2vWAxNDIUJlzMsPQSuRPE6ruVjoxl7dMRHpT8zldk-HAhNkKRJER1-eSZ_DoasFb9cJCxYEENT6J0SiVclPpj2pUac2XGtq3B19y8ZaVzw.jpg"&gt;&lt;/p&gt;&lt;p&gt;</w:t>
      </w:r>
      <w:r>
        <w:rPr>
          <w:sz w:val="32"/>
          <w:szCs w:val="32"/>
        </w:rPr>
        <w:t>段落四：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使用“梅花十三”的乳液之后，不少顾客纷纷留下了自己的评价。一位年轻女性说：“我以前总觉得自己皮肤干燥无比，但从使用‘梅花十三’之后，我发现皮肤变得更加嫩滑。”另一位老年 </w:t>
      </w:r>
      <w:r>
        <w:rPr>
          <w:sz w:val="32"/>
          <w:szCs w:val="32"/>
        </w:rPr>
        <w:t>gentlemen</w:t>
      </w:r>
      <w:r>
        <w:rPr>
          <w:sz w:val="32"/>
          <w:szCs w:val="32"/>
        </w:rPr>
        <w:t>则是这样评价：“这款产品让我感觉回到青春时期，那时候皮肤那么光滑，没有任何问题。”</w:t>
      </w:r>
      <w:r>
        <w:rPr>
          <w:sz w:val="32"/>
          <w:szCs w:val="32"/>
        </w:rPr>
        <w:t>&lt;/p&gt;&lt;p&gt;&lt;img src="/static-img/_N3ux-H0iGi3-0E6FDlMtFvqbaWCM8Q54PlskN9W6Y5XXty3-vLqxPpIRgbsu33uRr70gQGhSimW8WX2BegzGD-AAg33pqseI7hcPXOezfMa2vWAxNDIUJlzMsPQSuRPE6ruVjoxl7dMRHpT8zldk-HAhNkKRJER1-eSZ_DoasFb9cJCxYEENT6J0SiVclPpj2pUac2XGtq3B19y8ZaVzw.jpeg"&gt;&lt;/p&gt;&lt;p&gt;</w:t>
      </w:r>
      <w:r>
        <w:rPr>
          <w:sz w:val="32"/>
          <w:szCs w:val="32"/>
        </w:rPr>
        <w:t>段落五：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梅花十三”并不是简单的一个品牌名称，它承载着中国传统文化中的许多元素。例如，“月白风华”系列，用的是来自高山上的雪水来提取精华，这不仅体现了大自然给予人类生命所需，同时也展示了一种回归自然、尊重环境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梅花十三”的影响力也在不断扩大，不仅限于国内，也开始走向国际市场。在这个过程中，我们或许会看到更多关于如何更好地保护我们的地球，以及如何通过现代科技去传递一种更加健康、绿色的生活方式。不论何时何地，只要你愿意寻找，你一定能找到那份属于你的清新梦境，在其中找到属于自己的美丽篇章。</w:t>
      </w:r>
      <w:r>
        <w:rPr>
          <w:sz w:val="32"/>
          <w:szCs w:val="32"/>
        </w:rPr>
        <w:t>&lt;/p&gt;&lt;p&gt;&lt;a href = "/doc/942353-</w:t>
      </w:r>
      <w:r>
        <w:rPr>
          <w:sz w:val="32"/>
          <w:szCs w:val="32"/>
        </w:rPr>
        <w:t>梅花十三的乳液狂飙追逐那一抹清新梦境</w:t>
      </w:r>
      <w:r>
        <w:rPr>
          <w:sz w:val="32"/>
          <w:szCs w:val="32"/>
        </w:rPr>
        <w:t>.doc" rel="alternate" download="942353-</w:t>
      </w:r>
      <w:r>
        <w:rPr>
          <w:sz w:val="32"/>
          <w:szCs w:val="32"/>
        </w:rPr>
        <w:t>梅花十三的乳液狂飙追逐那一抹清新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