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华文明的警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有一部著名的史书《资治通鉴》，作者司马光通过对历史事件的总结和分析，提出了“祸国十四阙”的概念，这些阙指的是导致国家衰败或灭亡的十四个原因。这些原因深刻地揭示了一个基本事实：任何国家，无论其规模大小，都可能因为内部问题而走向衰败。在这个背景下，我们可以从不同的角度来探讨这些祸根，并将它们应用到现代社会，以期找到预防类似灾难发生的方法。</w:t>
      </w:r>
      <w:r>
        <w:rPr>
          <w:sz w:val="32"/>
          <w:szCs w:val="32"/>
        </w:rPr>
        <w:t>&lt;/p&gt;&lt;p&gt;&lt;img src="/static-img/qm3uCRYmf3sQN3g2tqZXV_Crq7gCHZPL2DZKgao95e75buKpPjaQS2ZLU2qAxcsi.jpg"&gt;&lt;/p&gt;&lt;p&gt;</w:t>
      </w:r>
      <w:r>
        <w:rPr>
          <w:sz w:val="32"/>
          <w:szCs w:val="32"/>
        </w:rPr>
        <w:t>政权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系中的腐败往往是国家衰落的一个重要因素。当官员们只关心个人利益，而不再为人民服务时，整个社会结构就会开始瓦解。这一点在《资治通鉴》中有着详细的描述，它提醒我们，政治上的清廉是维护国家稳定的基石。</w:t>
      </w:r>
      <w:r>
        <w:rPr>
          <w:sz w:val="32"/>
          <w:szCs w:val="32"/>
        </w:rPr>
        <w:t>&lt;/p&gt;&lt;p&gt;&lt;img src="/static-img/mZj_lHIsGNnpSlvMt_gcVvCrq7gCHZPL2DZKgao95e64nxqVQW4GQ6HTiR99BG6syF4dlRVB1nbPidel81TekVIEwEnGwY7mrTKArPBKVGM_Sj7OUgnEvBqq9vqCqO05IrvdxrHP1ciZbTXsyYZQ1Jtxx6mKd2lUrFpveKiDXHGPrvSv-oNwRAlTmijAL9oH.jpg"&gt;&lt;/p&gt;&lt;p&gt;</w:t>
      </w:r>
      <w:r>
        <w:rPr>
          <w:sz w:val="32"/>
          <w:szCs w:val="32"/>
        </w:rPr>
        <w:t>经济过度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济快速发展固然能够带来繁荣，但如果没有相应的手段进行调控，过度扩张也可能引发金融危机甚至经济崩溃。这种情况在历史上屡见不鲜，比如唐朝末年的经济泡沫 </w:t>
      </w:r>
      <w:r>
        <w:rPr>
          <w:sz w:val="32"/>
          <w:szCs w:val="32"/>
        </w:rPr>
        <w:t>Burst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HscGVWaHVP3hPgSjx9ZQvCrq7gCHZPL2DZKgao95e64nxqVQW4GQ6HTiR99BG6syF4dlRVB1nbPidel81TekVIEwEnGwY7mrTKArPBKVGM_Sj7OUgnEvBqq9vqCqO05IrvdxrHP1ciZbTXsyYZQ1Jtxx6mKd2lUrFpveKiDXHGPrvSv-oNwRAlTmijAL9oH.jpg"&gt;&lt;/p&gt;&lt;p&gt;</w:t>
      </w:r>
      <w:r>
        <w:rPr>
          <w:sz w:val="32"/>
          <w:szCs w:val="32"/>
        </w:rPr>
        <w:t>军队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作为国家最强大的力量之一，如果内部出现分裂，不但无法有效地保护国家安全，还会成为外敌入侵的一大机会。军队统一、效率高，是确保国家安全不可忽视的一环。</w:t>
      </w:r>
      <w:r>
        <w:rPr>
          <w:sz w:val="32"/>
          <w:szCs w:val="32"/>
        </w:rPr>
        <w:t>&lt;/p&gt;&lt;p&gt;&lt;img src="/static-img/nzPvdlAi66K2vGIj9B7IOvCrq7gCHZPL2DZKgao95e64nxqVQW4GQ6HTiR99BG6syF4dlRVB1nbPidel81TekVIEwEnGwY7mrTKArPBKVGM_Sj7OUgnEvBqq9vqCqO05IrvdxrHP1ciZbTXsyYZQ1Jtxx6mKd2lUrFpveKiDXHGPrvSv-oNwRAlTmijAL9oH.jpg"&gt;&lt;/p&gt;&lt;p&gt;</w:t>
      </w:r>
      <w:r>
        <w:rPr>
          <w:sz w:val="32"/>
          <w:szCs w:val="32"/>
        </w:rPr>
        <w:t>国际关系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形势对于一个国家来说具有重大影响，当一个地方与其他地区或国际组织之间关系紧张时，那里的政府很难做出合理决策，从而造成更大的损失。</w:t>
      </w:r>
      <w:r>
        <w:rPr>
          <w:sz w:val="32"/>
          <w:szCs w:val="32"/>
        </w:rPr>
        <w:t>&lt;/p&gt;&lt;p&gt;&lt;img src="/static-img/KhX7PCbzAgtdf1YbSho65vCrq7gCHZPL2DZKgao95e64nxqVQW4GQ6HTiR99BG6syF4dlRVB1nbPidel81TekVIEwEnGwY7mrTKArPBKVGM_Sj7OUgnEvBqq9vqCqO05IrvdxrHP1ciZbTXsyYZQ1Jtxx6mKd2lUrFpveKiDXHGPrvSv-oNwRAlTmijAL9oH.jpg"&gt;&lt;/p&gt;&lt;p&gt;</w:t>
      </w:r>
      <w:r>
        <w:rPr>
          <w:sz w:val="32"/>
          <w:szCs w:val="32"/>
        </w:rPr>
        <w:t>社会阶级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之间存在差异和矛盾，如果长期积累并未得到妥善解决，最终会演变成暴力冲突，对于政府来说这是非常棘手的问题需要解决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堕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民族认同和价值观念有着深远影响，当文化缺乏正面导向或者被滥用时，就容易导致道德沦丧，使得整个民族精神面貌变得黯淡无光，这样的结果对任何社会都是一种严重威胁。</w:t>
      </w:r>
      <w:r>
        <w:rPr>
          <w:sz w:val="32"/>
          <w:szCs w:val="32"/>
        </w:rPr>
        <w:t>&lt;/p&gt;&lt;p&gt;&lt;a href = "/doc/942011-</w:t>
      </w:r>
      <w:r>
        <w:rPr>
          <w:sz w:val="32"/>
          <w:szCs w:val="32"/>
        </w:rPr>
        <w:t>祸国十四阙中华文明的警示与反思</w:t>
      </w:r>
      <w:r>
        <w:rPr>
          <w:sz w:val="32"/>
          <w:szCs w:val="32"/>
        </w:rPr>
        <w:t>.doc" rel="alternate" download="942011-</w:t>
      </w:r>
      <w:r>
        <w:rPr>
          <w:sz w:val="32"/>
          <w:szCs w:val="32"/>
        </w:rPr>
        <w:t>祸国十四阙中华文明的警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