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忆重燃金剑雕翎的传奇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充满幻想与冒险的年代，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如同一把闪耀着光芒的宝剑，穿透了时空的尘埃，引领着无数少年的心灵走向未知。它不仅是一款游戏，更是那一代玩家的梦想之旅。</w:t>
      </w:r>
      <w:r>
        <w:rPr>
          <w:sz w:val="32"/>
          <w:szCs w:val="32"/>
        </w:rPr>
        <w:t>&lt;/p&gt;&lt;p&gt;&lt;img src="/static-img/Csc_lSEuzyYUXMxGqFOYDFdmI_A0QPlcybCCxzd_K5ly5WqTtsmt87EH07OwAOa9.jpg"&gt;&lt;/p&gt;&lt;p&gt;</w:t>
      </w:r>
      <w:r>
        <w:rPr>
          <w:sz w:val="32"/>
          <w:szCs w:val="32"/>
        </w:rPr>
        <w:t>首先，它拥有独特的手绘风格和精美的地图设计，让人仿佛置身于一个真实又神秘的大陆上。在这个世界里，每一次探索都是新的发现，每个角落都藏着传说中的怪物和遗失的宝藏。玩家们可以自由地选择自己的职业路径，从勇敢的战士到智慧的法师，再到狡猾的小偷，每一种角色都有其独特之处，都能在这个世界中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的人物设定深刻而丰富。每个人物都有其复杂的情感线索和深远的背景故事，让他们不再是简单的人形符号，而是活生生的存在，有时候甚至会出卖你，也可能成为你的挚友。在这款游戏中，你会遇见各种各样的人，他们有的忠诚、有的背叛，但无论如何，他们都是这个世界不可或缺的一部分。</w:t>
      </w:r>
      <w:r>
        <w:rPr>
          <w:sz w:val="32"/>
          <w:szCs w:val="32"/>
        </w:rPr>
        <w:t>&lt;/p&gt;&lt;p&gt;&lt;img src="/static-img/EHP7jacHBvG7tGfKaVItPldmI_A0QPlcybCCxzd_K5n9aTi3XjT43i-vyE1T1yesyGgO8oE4aIhaUSeBILpNew.jpg"&gt;&lt;/p&gt;&lt;p&gt;</w:t>
      </w:r>
      <w:r>
        <w:rPr>
          <w:sz w:val="32"/>
          <w:szCs w:val="32"/>
        </w:rPr>
        <w:t>第三点要提的是战斗系统。当你踏上征途的时候，无论是在密林间跟随野兽嬉戏还是在幽暗城堡内对抗恶龙，那些激烈而紧张的情况都会让人心跳加速。控制技能、释放魔法、策略部署，这一切构成了战斗的一部分。而且，由于没有自动战斗机制，这使得每一次战斗都显得格外珍贵，每一击都带有一丝挑战性的刺激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值得注意的是它具有高度可玩性。这意味着即使你已经完成了主线任务，也还有许多其他的事情等待你去探索，比如隐藏区域、特殊任务或者更高级别难度模式。你可以根据自己的兴趣来决定下一步该怎么做，是继续追求完美？还是去尝试一些新奇的事情？</w:t>
      </w:r>
      <w:r>
        <w:rPr>
          <w:sz w:val="32"/>
          <w:szCs w:val="32"/>
        </w:rPr>
        <w:t>&lt;/p&gt;&lt;p&gt;&lt;img src="/static-img/Z25gzTmt0ZpbfHufz4dPCldmI_A0QPlcybCCxzd_K5n9aTi3XjT43i-vyE1T1yesyGgO8oE4aIhaUSeBILpNew.jpg"&gt;&lt;/p&gt;&lt;p&gt;</w:t>
      </w:r>
      <w:r>
        <w:rPr>
          <w:sz w:val="32"/>
          <w:szCs w:val="32"/>
        </w:rPr>
        <w:t>第五点是它对于创造力的极大鼓励。不像现在很多现代游戏那样强调视觉效果，而忽略了玩家参与进来的空间，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则恰恰相反，它鼓励用户自己创作故事，用文字描述场景，用图片展示角色的变化用音乐来描绘情感。这是一个开放式的大舞台，上演任何形式的事故，不受时间限制，只限于你的想象力所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就是它留给我们的记忆。那份沉浸其中无法自拔的情感，当我第一次踏入那片广阔无垠的大陆时，我就知道这将是我生命中永远不会忘怀的一段经历。我相信，在未来的岁月里，即便技术更新换代，我们依然能够通过那些古老但永恒的话语找回当年的快乐，那种纯粹而真挚的情感，是任何时代也无法取代的地方。</w:t>
      </w:r>
      <w:r>
        <w:rPr>
          <w:sz w:val="32"/>
          <w:szCs w:val="32"/>
        </w:rPr>
        <w:t>&lt;/p&gt;&lt;p&gt;&lt;img src="/static-img/jJJO1Tq_0gecPj730D0wzFdmI_A0QPlcybCCxzd_K5n9aTi3XjT43i-vyE1T1yesyGgO8oE4aIhaUSeBILpNew.jpg"&gt;&lt;/p&gt;&lt;p&gt;&lt;a href = "/doc/941664-</w:t>
      </w:r>
      <w:r>
        <w:rPr>
          <w:sz w:val="32"/>
          <w:szCs w:val="32"/>
        </w:rPr>
        <w:t>回忆重燃金剑雕翎的传奇篇章</w:t>
      </w:r>
      <w:r>
        <w:rPr>
          <w:sz w:val="32"/>
          <w:szCs w:val="32"/>
        </w:rPr>
        <w:t>.doc" rel="alternate" download="941664-</w:t>
      </w:r>
      <w:r>
        <w:rPr>
          <w:sz w:val="32"/>
          <w:szCs w:val="32"/>
        </w:rPr>
        <w:t>回忆重燃金剑雕翎的传奇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