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揭秘晚上开车时的疼痛与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：揭秘晚上开车时的疼痛与叫声</w:t>
      </w:r>
      <w:r>
        <w:rPr>
          <w:sz w:val="32"/>
          <w:szCs w:val="32"/>
        </w:rPr>
        <w:t>&lt;/p&gt;&lt;p&gt;&lt;img src="/static-img/a6ohZxMSusEz4gYO3BjhTtQIQmoNGTn7qiJ2os0eFhvWdpKtK4QSDs_a5zsL3aMT.jpg"&gt;&lt;/p&gt;&lt;p&gt;</w:t>
      </w:r>
      <w:r>
        <w:rPr>
          <w:sz w:val="32"/>
          <w:szCs w:val="32"/>
        </w:rPr>
        <w:t xml:space="preserve">在黑暗中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前方道路，而我们的内心却被一系列不寻常的声音所困扰。这些声音，或是轻微的咕噜，或是高亢的尖叫，它们似乎来自于汽车内部，却又让人难以捉摸。它们究竟是什么？为什么会发生？本文将为您解答这些疑问，并探讨这些声音背后的科学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辆老化引发的声音</w:t>
      </w:r>
      <w:r>
        <w:rPr>
          <w:sz w:val="32"/>
          <w:szCs w:val="32"/>
        </w:rPr>
        <w:t>&lt;/p&gt;&lt;p&gt;&lt;img src="/static-img/OAWa-sv3WlNiFtC1rqj9WdQIQmoNGTn7qiJ2os0eFhssnLdI7Wd_mcqiLKSwaeK5gr97un5JZ0cm7aJJSN93huDMshiafBY0w-YdrlaQieaEnE34QZGR_jTgBRPgJ_vZvZB11s3uSlVhNlfEujh6zoDmzyXGO6PQtzWxZfCrK_ri5Sqd-HjOuU7UbJ5DAwxB.jpg"&gt;&lt;/p&gt;&lt;p&gt;</w:t>
      </w:r>
      <w:r>
        <w:rPr>
          <w:sz w:val="32"/>
          <w:szCs w:val="32"/>
        </w:rPr>
        <w:t>随着时间的流逝，汽车组件逐渐老化，这也意味着它们可能会发出更多异常的声音。例如，变速器中的齿轮磨损、散热系统中的泵部件老化等，都有可能导致夜间开车时出现诸如“吱嘎”、“哐啷”等声响。在这过程中，我们需要定期对车辆进行检查和维护，以减少这种情况的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压监测系统故障</w:t>
      </w:r>
      <w:r>
        <w:rPr>
          <w:sz w:val="32"/>
          <w:szCs w:val="32"/>
        </w:rPr>
        <w:t>&lt;/p&gt;&lt;p&gt;&lt;img src="/static-img/a-QKXPSlthOQ0NP8xdGwC9QIQmoNGTn7qiJ2os0eFhssnLdI7Wd_mcqiLKSwaeK5gr97un5JZ0cm7aJJSN93huDMshiafBY0w-YdrlaQieaEnE34QZGR_jTgBRPgJ_vZvZB11s3uSlVhNlfEujh6zoDmzyXGO6PQtzWxZfCrK_ri5Sqd-HjOuU7UbJ5DAwxB.jpg"&gt;&lt;/p&gt;&lt;p&gt;</w:t>
      </w:r>
      <w:r>
        <w:rPr>
          <w:sz w:val="32"/>
          <w:szCs w:val="32"/>
        </w:rPr>
        <w:t>气压监测系统负责控制胎压，以确保安全驾驶。如果这个系统出现问题，比如传感器失效或连接线路断裂，那么它就会发出警告信号。这通常表现为一阵阵尖锐且频繁的呼啸声，让驾驶员意识到需要立即检查和调整胎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油泵故障</w:t>
      </w:r>
      <w:r>
        <w:rPr>
          <w:sz w:val="32"/>
          <w:szCs w:val="32"/>
        </w:rPr>
        <w:t>&lt;/p&gt;&lt;p&gt;&lt;img src="/static-img/k0qkC5PJ1LRzrpT0j4hgBtQIQmoNGTn7qiJ2os0eFhssnLdI7Wd_mcqiLKSwaeK5gr97un5JZ0cm7aJJSN93huDMshiafBY0w-YdrlaQieaEnE34QZGR_jTgBRPgJ_vZvZB11s3uSlVhNlfEujh6zoDmzyXGO6PQtzWxZfCrK_ri5Sqd-HjOuU7UbJ5DAwxB.jpg"&gt;&lt;/p&gt;&lt;p&gt;</w:t>
      </w:r>
      <w:r>
        <w:rPr>
          <w:sz w:val="32"/>
          <w:szCs w:val="32"/>
        </w:rPr>
        <w:t>汽油泵是驱动燃油喷射装置工作的一部分。当它开始磨损或堵塞时，就可能产生各种奇怪的声音，如滴答、嗡嗡或者甚至是喇叭般的大音量声响。这种情况下，应尽快带车辆到专业维修店进行检查和更换必要部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箱盖板松动</w:t>
      </w:r>
      <w:r>
        <w:rPr>
          <w:sz w:val="32"/>
          <w:szCs w:val="32"/>
        </w:rPr>
        <w:t>&lt;/p&gt;&lt;p&gt;&lt;img src="/static-img/042W01hnhxcOtWCO9JsvWNQIQmoNGTn7qiJ2os0eFhssnLdI7Wd_mcqiLKSwaeK5gr97un5JZ0cm7aJJSN93huDMshiafBY0w-YdrlaQieaEnE34QZGR_jTgBRPgJ_vZvZB11s3uSlVhNlfEujh6zoDmzyXGO6PQtzWxZfCrK_ri5Sqd-HjOuU7UbJ5DAwxB.jpg"&gt;&lt;/p&gt;&lt;p&gt;</w:t>
      </w:r>
      <w:r>
        <w:rPr>
          <w:sz w:val="32"/>
          <w:szCs w:val="32"/>
        </w:rPr>
        <w:t>水箱盖板如果松动，将会在风力作用下发出轻微的敲击或滚动声响。此外，如果水温过高而未能及时排出多余蒸汽，也会导致类似“哗啦”的声音。在夜间，当一切安静下来后，这些细微的声音容易引起注意并引起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调系统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调制冷剂循环的问题也是一个常见原因。一旦制冷剂水平不足或者管道受阻，便可能听到低沉而持续不断的声音，即使是在关闭空调的情况下也同样可闻。此外，如果进风口堵塞，也会导致不同的音效产生出来，从而影响乘客体验舒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户密封性能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户是否紧闭，以及其密封性能，对于消除噪音至关重要。如果窗户没有正确安装或者已经损坏，那么雨水、小动物、甚至是高速行驶造成的小石子都会通过缝隙侵入室内，制造出不同程度的声音。而且，在寒冷天气里，小动物为了避免冻伤，有时候也会试图钻入车内，因此若听到了任何异样的声音，最好不要忽视它们，并要小心处理相关事宜。</w:t>
      </w:r>
      <w:r>
        <w:rPr>
          <w:sz w:val="32"/>
          <w:szCs w:val="32"/>
        </w:rPr>
        <w:t>&lt;/p&gt;&lt;p&gt;&lt;a href = "/doc/941555-</w:t>
      </w:r>
      <w:r>
        <w:rPr>
          <w:sz w:val="32"/>
          <w:szCs w:val="32"/>
        </w:rPr>
        <w:t>夜行者揭秘晚上开车时的疼痛与叫声</w:t>
      </w:r>
      <w:r>
        <w:rPr>
          <w:sz w:val="32"/>
          <w:szCs w:val="32"/>
        </w:rPr>
        <w:t>.doc" rel="alternate" download="941555-</w:t>
      </w:r>
      <w:r>
        <w:rPr>
          <w:sz w:val="32"/>
          <w:szCs w:val="32"/>
        </w:rPr>
        <w:t>夜行者揭秘晚上开车时的疼痛与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