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喜欢全文免费阅读心动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求这份自由？</w:t>
      </w:r>
      <w:r>
        <w:rPr>
          <w:sz w:val="32"/>
          <w:szCs w:val="32"/>
        </w:rPr>
        <w:t>&lt;/p&gt;&lt;p&gt;&lt;img src="/static-img/Pr87DqOlaphZAjO4aRS0gMSmv8LWmHZLfP4VkkZn4OwUafvZR9ZEHlrIc22RFD8f.jpg"&gt;&lt;/p&gt;&lt;p&gt;</w:t>
      </w:r>
      <w:r>
        <w:rPr>
          <w:sz w:val="32"/>
          <w:szCs w:val="32"/>
        </w:rPr>
        <w:t>在这个信息爆炸的时代，网络文学成为了一种新的文化现象。它以其丰富多彩的内容和便捷的阅读方式，吸引了无数读者。尤其是对于那些对传统书籍感到枯燥或难以接触的人来说，全文免费阅读成了他们追求知识、情感满足的一个窗口。</w:t>
      </w:r>
      <w:r>
        <w:rPr>
          <w:sz w:val="32"/>
          <w:szCs w:val="32"/>
        </w:rPr>
        <w:t>&lt;/p&gt;&lt;p&gt;</w:t>
      </w:r>
      <w:r>
        <w:rPr>
          <w:sz w:val="32"/>
          <w:szCs w:val="32"/>
        </w:rPr>
        <w:t>如何发现心仪的作品？</w:t>
      </w:r>
      <w:r>
        <w:rPr>
          <w:sz w:val="32"/>
          <w:szCs w:val="32"/>
        </w:rPr>
        <w:t>&lt;/p&gt;&lt;p&gt;&lt;img src="/static-img/96E0728TvyevLutvKPNpEcSmv8LWmHZLfP4VkkZn4OzusWkkmqBJfEVGDLMZEfsFElUd7tcpRKnCb797R23hTM9thXvYvOid_EJTfQk7MO0qLY5VuVJ2JNMyk5MscBMG4XnGqDtknagYXptg00c8XJAjkuZn8sjA2hwVHgxGLRlVqvk3ijV4eRil2QJkTSec.png"&gt;&lt;/p&gt;&lt;p&gt;</w:t>
      </w:r>
      <w:r>
        <w:rPr>
          <w:sz w:val="32"/>
          <w:szCs w:val="32"/>
        </w:rPr>
        <w:t>随着网络文学平台的不断兴起，每天都会有新的小说、新的大作推出。在众多选择中找到自己喜欢的心仪作品并非易事。但是，有一些方法可以帮助我们更快地找到那一本书。首先，我们可以关注一些热门平台，如微信读书、腾讯小说等，这些平台上经常会推荐一些受欢迎的小说；其次，我们可以通过好友和社交圈子的推荐，这些人通常能给我们带来一些独特且个性化的小说推荐；最后，不妨尝试一下搜索引擎，比如百度或者谷歌，你可能会意外地发现一些隐藏在互联网深处但值得一读的小说。</w:t>
      </w:r>
      <w:r>
        <w:rPr>
          <w:sz w:val="32"/>
          <w:szCs w:val="32"/>
        </w:rPr>
        <w:t>&lt;/p&gt;&lt;p&gt;</w:t>
      </w:r>
      <w:r>
        <w:rPr>
          <w:sz w:val="32"/>
          <w:szCs w:val="32"/>
        </w:rPr>
        <w:t>沉浸于故事之中，忘却世间万物</w:t>
      </w:r>
      <w:r>
        <w:rPr>
          <w:sz w:val="32"/>
          <w:szCs w:val="32"/>
        </w:rPr>
        <w:t>&lt;/p&gt;&lt;p&gt;&lt;img src="/static-img/mme0emNe0lk1eq9eQRY4ecSmv8LWmHZLfP4VkkZn4OzusWkkmqBJfEVGDLMZEfsFElUd7tcpRKnCb797R23hTM9thXvYvOid_EJTfQk7MO0qLY5VuVJ2JNMyk5MscBMG4XnGqDtknagYXptg00c8XJAjkuZn8sjA2hwVHgxGLRlVqvk3ijV4eRil2QJkTSec.jpg"&gt;&lt;/p&gt;&lt;p&gt;</w:t>
      </w:r>
      <w:r>
        <w:rPr>
          <w:sz w:val="32"/>
          <w:szCs w:val="32"/>
        </w:rPr>
        <w:t>当你找到了自己喜欢的一本小說時，那是一种非常美妙的事情。当你开始阅读的时候，你就像进入了一個完全不同的世界。在那里，没有烦恼，没有压力，只有故事里的主角与你同行。你会跟随着他们走过险恶与温馨、喜怒哀乐，一步一步地体验到生活中的每一个细节。这份沉浸式的体验，让许多人都无法自拔，他们甚至愿意牺牲掉现实生活中的某些东西去换取更多时间去沉迷其中。</w:t>
      </w:r>
      <w:r>
        <w:rPr>
          <w:sz w:val="32"/>
          <w:szCs w:val="32"/>
        </w:rPr>
        <w:t>&lt;/p&gt;&lt;p&gt;</w:t>
      </w:r>
      <w:r>
        <w:rPr>
          <w:sz w:val="32"/>
          <w:szCs w:val="32"/>
        </w:rPr>
        <w:t>探索未知，享受学习过程</w:t>
      </w:r>
      <w:r>
        <w:rPr>
          <w:sz w:val="32"/>
          <w:szCs w:val="32"/>
        </w:rPr>
        <w:t>&lt;/p&gt;&lt;p&gt;&lt;img src="/static-img/AtBvUMvAnISYPfWAjqCBQMSmv8LWmHZLfP4VkkZn4OzusWkkmqBJfEVGDLMZEfsFElUd7tcpRKnCb797R23hTM9thXvYvOid_EJTfQk7MO0qLY5VuVJ2JNMyk5MscBMG4XnGqDtknagYXptg00c8XJAjkuZn8sjA2hwVHgxGLRlVqvk3ijV4eRil2QJkTSec.jpg"&gt;&lt;/p&gt;&lt;p&gt;</w:t>
      </w:r>
      <w:r>
        <w:rPr>
          <w:sz w:val="32"/>
          <w:szCs w:val="32"/>
        </w:rPr>
        <w:t>除了娱乐价值，全文免费阅读还具有一定的教育意义。在这里，你可以学到历史上的大事件，也可以了解科学技术最新进展，更重要的是，可以从不同作者的手笔中学习写作技巧和语言表达能力。这一切都是在没有任何成本的情况下获得，而这也是“藏不住喜欢全文免费阅读”的一个重要原因。</w:t>
      </w:r>
      <w:r>
        <w:rPr>
          <w:sz w:val="32"/>
          <w:szCs w:val="32"/>
        </w:rPr>
        <w:t>&lt;/p&gt;&lt;p&gt;</w:t>
      </w:r>
      <w:r>
        <w:rPr>
          <w:sz w:val="32"/>
          <w:szCs w:val="32"/>
        </w:rPr>
        <w:t>分享与交流，让爱好更加坚固</w:t>
      </w:r>
      <w:r>
        <w:rPr>
          <w:sz w:val="32"/>
          <w:szCs w:val="32"/>
        </w:rPr>
        <w:t>&lt;/p&gt;&lt;p&gt;&lt;img src="/static-img/4i5GPsoJWaXzbG5cMG8yvsSmv8LWmHZLfP4VkkZn4OzusWkkmqBJfEVGDLMZEfsFElUd7tcpRKnCb797R23hTM9thXvYvOid_EJTfQk7MO0qLY5VuVJ2JNMyk5MscBMG4XnGqDtknagYXptg00c8XJAjkuZn8sjA2hwVHgxGLRlVqvk3ijV4eRil2QJkTSec.jpg"&gt;&lt;/p&gt;&lt;p&gt;</w:t>
      </w:r>
      <w:r>
        <w:rPr>
          <w:sz w:val="32"/>
          <w:szCs w:val="32"/>
        </w:rPr>
        <w:t>很多时候，当我们深陷其中时，却也许不会意识到这一点：我们的喜爱，是不是也应该用一种更为开放、共享的态度去面对呢？分享自己的收获，与他人交流心得，对于提升个人见解也有很大的帮助。而且，在这样的环境下，即使是最隐秘的情感，也能够得到他人的理解和支持，这样的感觉无疑让我们的喜爱变得更加坚固。</w:t>
      </w:r>
      <w:r>
        <w:rPr>
          <w:sz w:val="32"/>
          <w:szCs w:val="32"/>
        </w:rPr>
        <w:t>&lt;/p&gt;&lt;p&gt;**</w:t>
      </w:r>
      <w:r>
        <w:rPr>
          <w:sz w:val="32"/>
          <w:szCs w:val="32"/>
        </w:rPr>
        <w:t>未来展望：如何维护这种自由</w:t>
      </w:r>
      <w:r>
        <w:rPr>
          <w:sz w:val="32"/>
          <w:szCs w:val="32"/>
        </w:rPr>
        <w:t>?&amp;#34;&lt;/p&gt;&lt;p&gt;</w:t>
      </w:r>
      <w:r>
        <w:rPr>
          <w:sz w:val="32"/>
          <w:szCs w:val="32"/>
        </w:rPr>
        <w:t>随着科技发展，全文免费阅读将继续存在并且日益完善。但同时，我们也需要思考如何保护这种文化资源，以及保障所有人的权利平等地享受到这些资源。不仅如此，还需要考虑如何促进创作者们得到合理报酬，以确保优秀作品能够持续流露，使整个社区保持活力。此外，对于那些不愿意付费而选择盗版的小说爱好者们，也应当认识到这样做是不公正也不道德的事，它可能导致真正创作才华横溢的人们失去了工作机会，从而影响整个行业乃至社会经济结构。</w:t>
      </w:r>
      <w:r>
        <w:rPr>
          <w:sz w:val="32"/>
          <w:szCs w:val="32"/>
        </w:rPr>
        <w:t>&lt;/p&gt;&lt;p&gt;&lt;a href = "/doc/941545-</w:t>
      </w:r>
      <w:r>
        <w:rPr>
          <w:sz w:val="32"/>
          <w:szCs w:val="32"/>
        </w:rPr>
        <w:t>藏不住喜欢全文免费阅读心动的秘密世界</w:t>
      </w:r>
      <w:r>
        <w:rPr>
          <w:sz w:val="32"/>
          <w:szCs w:val="32"/>
        </w:rPr>
        <w:t>.doc" rel="alternate" download="941545-</w:t>
      </w:r>
      <w:r>
        <w:rPr>
          <w:sz w:val="32"/>
          <w:szCs w:val="32"/>
        </w:rPr>
        <w:t>藏不住喜欢全文免费阅读心动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