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高级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作为一支由八位才华横溢的女孩组成的团体，他们不仅在音乐领域有着卓越的表现，更在时尚和美妆方面也展现出了他们独特而精湛的一面。尤其是当他们推出全程拉丝皮肤系列产品时，粉丝们纷纷表示赞叹。</w:t>
      </w:r>
      <w:r>
        <w:rPr>
          <w:sz w:val="32"/>
          <w:szCs w:val="32"/>
        </w:rPr>
        <w:t>&lt;/p&gt;&lt;p&gt;&lt;img src="/static-img/fXCYrJc8xTj1HstMaJPceUV9dV_EkLuTTPLh1Opftysc0wYzO6P9KbJiUyBL2OCk.jpg"&gt;&lt;/p&gt;&lt;p&gt;</w:t>
      </w:r>
      <w:r>
        <w:rPr>
          <w:sz w:val="32"/>
          <w:szCs w:val="32"/>
        </w:rPr>
        <w:t>为什么选择“全程拉丝”？</w:t>
      </w:r>
      <w:r>
        <w:rPr>
          <w:sz w:val="32"/>
          <w:szCs w:val="32"/>
        </w:rPr>
        <w:t>&lt;/p&gt;&lt;p&gt;“</w:t>
      </w:r>
      <w:r>
        <w:rPr>
          <w:sz w:val="32"/>
          <w:szCs w:val="32"/>
        </w:rPr>
        <w:t>全程拉丝”这个词汇听起来就充满了神秘与高端感，它代表了一种无缝、连贯且细腻到极致的美丽理念。在火箭少女</w:t>
      </w:r>
      <w:r>
        <w:rPr>
          <w:sz w:val="32"/>
          <w:szCs w:val="32"/>
        </w:rPr>
        <w:t>101</w:t>
      </w:r>
      <w:r>
        <w:rPr>
          <w:sz w:val="32"/>
          <w:szCs w:val="32"/>
        </w:rPr>
        <w:t>推出的这款全程拉丝伸舌头液中，这种理念得到了完美体现。这种产品不仅能够为用户提供一种即使在日常生活中也能轻松应用到的高级化妆效果，还能够帮助用户提升自信心，让每一次出门都显得更加光彩夺目。</w:t>
      </w:r>
      <w:r>
        <w:rPr>
          <w:sz w:val="32"/>
          <w:szCs w:val="32"/>
        </w:rPr>
        <w:t>&lt;/p&gt;&lt;p&gt;&lt;img src="/static-img/4Uc_N8mhewE0oHRxtF7bzEV9dV_EkLuTTPLh1OpftytCVocb9kcaTF9zSY0k0tmk3ib5Eqp5tVlF0sfx1hSR5-ndg3Ty-PJaqN8wdRV4eutxbOocD3BhiBP1yrJxWfF7mm9H2AfCOqaBuotwREY7rzLdFrsiApsqZWqAVUxd9IA_K_ShsVhbq4X33aHOUASXRSPbdZ_MLiKiSpDxhyiCx8zJzQt2UMlQzBh4oOmzvJU.jpg"&gt;&lt;/p&gt;&lt;p&gt;</w:t>
      </w:r>
      <w:r>
        <w:rPr>
          <w:sz w:val="32"/>
          <w:szCs w:val="32"/>
        </w:rPr>
        <w:t>如何使用“处处吻全程拉丝伸舌头”。</w:t>
      </w:r>
      <w:r>
        <w:rPr>
          <w:sz w:val="32"/>
          <w:szCs w:val="32"/>
        </w:rPr>
        <w:t>&lt;/p&gt;&lt;p&gt;</w:t>
      </w:r>
      <w:r>
        <w:rPr>
          <w:sz w:val="32"/>
          <w:szCs w:val="32"/>
        </w:rPr>
        <w:t>使用这种特殊液体需要一定技巧和耐心，但只要遵循正确的步骤，每个人都可以轻松学会。这款产品适用于任何想要打造完美唇型或增加唇部光泽度的人群，无论是在日常生活中还是在参加重要活动之前，都能成为一个不可多得的小助手。</w:t>
      </w:r>
      <w:r>
        <w:rPr>
          <w:sz w:val="32"/>
          <w:szCs w:val="32"/>
        </w:rPr>
        <w:t>&lt;/p&gt;&lt;p&gt;&lt;img src="/static-img/Jv5cC2V1XRHRZjvwd__mZEV9dV_EkLuTTPLh1OpftytCVocb9kcaTF9zSY0k0tmk3ib5Eqp5tVlF0sfx1hSR5-ndg3Ty-PJaqN8wdRV4eutxbOocD3BhiBP1yrJxWfF7mm9H2AfCOqaBuotwREY7rzLdFrsiApsqZWqAVUxd9IA_K_ShsVhbq4X33aHOUASXRSPbdZ_MLiKiSpDxhyiCx8zJzQt2UMlQzBh4oOmzvJU.jpg"&gt;&lt;/p&gt;&lt;p&gt;</w:t>
      </w:r>
      <w:r>
        <w:rPr>
          <w:sz w:val="32"/>
          <w:szCs w:val="32"/>
        </w:rPr>
        <w:t>具体步骤如下：首先清洁嘴唇，然后涂抹一层透明质膜，以防止油脂附着；接下来，将小量产品涂抹到嘴唇上，用毛刷或者指尖均匀地涂抹至两侧；最后，用纸巾轻轻吸去多余部分，使之呈现出最佳状态。此外，在涂抹果品的时候，要确保不要过分用力，以免造成嘴角肌肉疲劳。</w:t>
      </w:r>
      <w:r>
        <w:rPr>
          <w:sz w:val="32"/>
          <w:szCs w:val="32"/>
        </w:rPr>
        <w:t>&lt;/p&gt;&lt;p&gt;</w:t>
      </w:r>
      <w:r>
        <w:rPr>
          <w:sz w:val="32"/>
          <w:szCs w:val="32"/>
        </w:rPr>
        <w:t>为什么选择“伸舌头”？</w:t>
      </w:r>
      <w:r>
        <w:rPr>
          <w:sz w:val="32"/>
          <w:szCs w:val="32"/>
        </w:rPr>
        <w:t>&lt;/p&gt;&lt;p&gt;&lt;img src="/static-img/jU6ixumosKzXGDs-uaitVkV9dV_EkLuTTPLh1OpftytCVocb9kcaTF9zSY0k0tmk3ib5Eqp5tVlF0sfx1hSR5-ndg3Ty-PJaqN8wdRV4eutxbOocD3BhiBP1yrJxWfF7mm9H2AfCOqaBuotwREY7rzLdFrsiApsqZWqAVUxd9IA_K_ShsVhbq4X33aHOUASXRSPbdZ_MLiKiSpDxhyiCx8zJzQt2UMlQzBh4oOmzvJU.jpg"&gt;&lt;/p&gt;&lt;p&gt;</w:t>
      </w:r>
      <w:r>
        <w:rPr>
          <w:sz w:val="32"/>
          <w:szCs w:val="32"/>
        </w:rPr>
        <w:t>对于一些希望获得更自然、更持久效果的人来说，“伸舌头”的设计就显得非常合适。这种设计允许产品深入到唇线内部，从而有效地修饰并润泽整个嘴角区域，避免了那些只做表面的修饰方法所无法达到的效果。这也是为什么很多人选择这一款产品，而不是其他普通口红或蜜粉，因为它带来的实用性和持久性让人难以抗拒。</w:t>
      </w:r>
      <w:r>
        <w:rPr>
          <w:sz w:val="32"/>
          <w:szCs w:val="32"/>
        </w:rPr>
        <w:t>&lt;/p&gt;&lt;p&gt;</w:t>
      </w:r>
      <w:r>
        <w:rPr>
          <w:sz w:val="32"/>
          <w:szCs w:val="32"/>
        </w:rPr>
        <w:t>总结：</w:t>
      </w:r>
      <w:r>
        <w:rPr>
          <w:sz w:val="32"/>
          <w:szCs w:val="32"/>
        </w:rPr>
        <w:t>&lt;/p&gt;&lt;p&gt;&lt;img src="/static-img/rnNhv3hE8pTd40U5GXyYKEV9dV_EkLuTTPLh1OpftytCVocb9kcaTF9zSY0k0tmk3ib5Eqp5tVlF0sfx1hSR5-ndg3Ty-PJaqN8wdRV4eutxbOocD3BhiBP1yrJxWfF7mm9H2AfCOqaBuotwREY7rzLdFrsiApsqZWqAVUxd9IA_K_ShsVhbq4X33aHOUASXRSPbdZ_MLiKiSpDxhyiCx8zJzQt2UMlQzBh4oOmzvJU.jpg"&gt;&lt;/p&gt;&lt;p&gt;</w:t>
      </w:r>
      <w:r>
        <w:rPr>
          <w:sz w:val="32"/>
          <w:szCs w:val="32"/>
        </w:rPr>
        <w:t>总之，火箭少女</w:t>
      </w:r>
      <w:r>
        <w:rPr>
          <w:sz w:val="32"/>
          <w:szCs w:val="32"/>
        </w:rPr>
        <w:t>101</w:t>
      </w:r>
      <w:r>
        <w:rPr>
          <w:sz w:val="32"/>
          <w:szCs w:val="32"/>
        </w:rPr>
        <w:t>推出的这款全程拉丝伸舌头液，不仅展示了她们对女性美学追求卓越境界，而且还给予了粉丝们新的视觉享受和实际操作经验。通过这篇文章，我们了解到了如何正确使用这些产品，以及它们为何如此受到人们喜爱。如果你是一个追求完美脸庞但又缺乏专业知识的人，那么这样的信息将会是你的宝贵财富，让你拥有更多关于化妆技术上的新发现。</w:t>
      </w:r>
      <w:r>
        <w:rPr>
          <w:sz w:val="32"/>
          <w:szCs w:val="32"/>
        </w:rPr>
        <w:t>&lt;/p&gt;&lt;p&gt;&lt;a href = "/doc/941507-</w:t>
      </w:r>
      <w:r>
        <w:rPr>
          <w:sz w:val="32"/>
          <w:szCs w:val="32"/>
        </w:rPr>
        <w:t>火箭少女</w:t>
      </w:r>
      <w:r>
        <w:rPr>
          <w:sz w:val="32"/>
          <w:szCs w:val="32"/>
        </w:rPr>
        <w:t>101</w:t>
      </w:r>
      <w:r>
        <w:rPr>
          <w:sz w:val="32"/>
          <w:szCs w:val="32"/>
        </w:rPr>
        <w:t>全程拉丝皮肤火箭少女</w:t>
      </w:r>
      <w:r>
        <w:rPr>
          <w:sz w:val="32"/>
          <w:szCs w:val="32"/>
        </w:rPr>
        <w:t>101</w:t>
      </w:r>
      <w:r>
        <w:rPr>
          <w:sz w:val="32"/>
          <w:szCs w:val="32"/>
        </w:rPr>
        <w:t>的高级美丽</w:t>
      </w:r>
      <w:r>
        <w:rPr>
          <w:sz w:val="32"/>
          <w:szCs w:val="32"/>
        </w:rPr>
        <w:t>.doc" rel="alternate" download="941507-</w:t>
      </w:r>
      <w:r>
        <w:rPr>
          <w:sz w:val="32"/>
          <w:szCs w:val="32"/>
        </w:rPr>
        <w:t>火箭少女</w:t>
      </w:r>
      <w:r>
        <w:rPr>
          <w:sz w:val="32"/>
          <w:szCs w:val="32"/>
        </w:rPr>
        <w:t>101</w:t>
      </w:r>
      <w:r>
        <w:rPr>
          <w:sz w:val="32"/>
          <w:szCs w:val="32"/>
        </w:rPr>
        <w:t>全程拉丝皮肤火箭少女</w:t>
      </w:r>
      <w:r>
        <w:rPr>
          <w:sz w:val="32"/>
          <w:szCs w:val="32"/>
        </w:rPr>
        <w:t>101</w:t>
      </w:r>
      <w:r>
        <w:rPr>
          <w:sz w:val="32"/>
          <w:szCs w:val="32"/>
        </w:rPr>
        <w:t>的高级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