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轻盈滋润日常护肤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流白色乳液的成分分析</w:t>
      </w:r>
      <w:r>
        <w:rPr>
          <w:sz w:val="32"/>
          <w:szCs w:val="32"/>
        </w:rPr>
        <w:t>&lt;/p&gt;&lt;p&gt;&lt;img src="/static-img/km4tmhYY04y48czHQBr2GHuVVMLIhM8T3AMXigpMaOjlFyPwd1TtxPq1WF0t3D63.jpg"&gt;&lt;/p&gt;&lt;p&gt;</w:t>
      </w:r>
      <w:r>
        <w:rPr>
          <w:sz w:val="32"/>
          <w:szCs w:val="32"/>
        </w:rPr>
        <w:t>本产品以天然植物提取物为主体，结合现代化配方技术，将多种营养成分精心融合。其中包含了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植物油等，对于皮肤的滋润和保湿具有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乳液在日常护肤中的应用</w:t>
      </w:r>
      <w:r>
        <w:rPr>
          <w:sz w:val="32"/>
          <w:szCs w:val="32"/>
        </w:rPr>
        <w:t>&lt;/p&gt;&lt;p&gt;&lt;img src="/static-img/X0U6aLcJp8RmO9irS3cWuHuVVMLIhM8T3AMXigpMaOgis_aaRhSiUwba4mciKKE65TaMPC9r0sFFXqJ6t2WdgH_WWXp1j-gAEB0OW8RGTiXWbMtrUd_EchIQ7vDweaLOf5JAawakz_rJyYrL9liejIYJONGmenmkSNImorFYbEi5yTQZSe56ZZEHfuj4w6h4aOJsDslmp-xjTxu14XH2xg.jpg"&gt;&lt;/p&gt;&lt;p&gt;</w:t>
      </w:r>
      <w:r>
        <w:rPr>
          <w:sz w:val="32"/>
          <w:szCs w:val="32"/>
        </w:rPr>
        <w:t>在清晨起床后使用本产品，可以帮助锁住肌肤水分，让肌肤感觉更加细腻光滑。而在夜间使用，则能更好地修复肌肤伤害，为第二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式设计适合随身携带</w:t>
      </w:r>
      <w:r>
        <w:rPr>
          <w:sz w:val="32"/>
          <w:szCs w:val="32"/>
        </w:rPr>
        <w:t>&lt;/p&gt;&lt;p&gt;&lt;img src="/static-img/PSyS3XqB--uICzzhfIbbR3uVVMLIhM8T3AMXigpMaOgis_aaRhSiUwba4mciKKE65TaMPC9r0sFFXqJ6t2WdgH_WWXp1j-gAEB0OW8RGTiXWbMtrUd_EchIQ7vDweaLOf5JAawakz_rJyYrL9liejIYJONGmenmkSNImorFYbEi5yTQZSe56ZZEHfuj4w6h4aOJsDslmp-xjTxu14XH2xg.jpg"&gt;&lt;/p&gt;&lt;p&gt;</w:t>
      </w:r>
      <w:r>
        <w:rPr>
          <w:sz w:val="32"/>
          <w:szCs w:val="32"/>
        </w:rPr>
        <w:t>八重神子流白色乳液采用小巧紧凑的瓶装设计，便于放在手袋或背包中随时拿出使用，无论是上班通勤还是户外活动，都能保证肌肤保持必要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各个年龄层都有益处</w:t>
      </w:r>
      <w:r>
        <w:rPr>
          <w:sz w:val="32"/>
          <w:szCs w:val="32"/>
        </w:rPr>
        <w:t>&lt;/p&gt;&lt;p&gt;&lt;img src="/static-img/arVHjkci3lYTQSAIv0XwWHuVVMLIhM8T3AMXigpMaOgis_aaRhSiUwba4mciKKE65TaMPC9r0sFFXqJ6t2WdgH_WWXp1j-gAEB0OW8RGTiXWbMtrUd_EchIQ7vDweaLOf5JAawakz_rJyYrL9liejIYJONGmenmkSNImorFYbEi5yTQZSe56ZZEHfuj4w6h4aOJsDslmp-xjTxu14XH2xg.jpg"&gt;&lt;/p&gt;&lt;p&gt;</w:t>
      </w:r>
      <w:r>
        <w:rPr>
          <w:sz w:val="32"/>
          <w:szCs w:val="32"/>
        </w:rPr>
        <w:t>无论是年轻人想要减少毛孔粗大问题，还是中老年人想要缓解干燥症状，本品都能提供有效解决方案。它不仅能够改善现有的皮肤状况，还能够预防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于不同性质的皮肤类型</w:t>
      </w:r>
      <w:r>
        <w:rPr>
          <w:sz w:val="32"/>
          <w:szCs w:val="32"/>
        </w:rPr>
        <w:t>&lt;/p&gt;&lt;p&gt;&lt;img src="/static-img/zdQvFTPI-q31nY9qSp6kNXuVVMLIhM8T3AMXigpMaOgis_aaRhSiUwba4mciKKE65TaMPC9r0sFFXqJ6t2WdgH_WWXp1j-gAEB0OW8RGTiXWbMtrUd_EchIQ7vDweaLOf5JAawakz_rJyYrL9liejIYJONGmenmkSNImorFYbEi5yTQZSe56ZZEHfuj4w6h4aOJsDslmp-xjTxu14XH2xg.jpg"&gt;&lt;/p&gt;&lt;p&gt;</w:t>
      </w:r>
      <w:r>
        <w:rPr>
          <w:sz w:val="32"/>
          <w:szCs w:val="32"/>
        </w:rPr>
        <w:t>虽然一般认为这种产品适用于所有性质，但实际上，它也可以根据个人需要进行调配。对于油性皮膚，可以减少用量；而对于干性皮膚，则可以稍微增加用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与高质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品牌相比，本品价格亲民，同时却没有妨碍其高品质。因此，无论是在家庭预算有限的情况下，或是在寻求长期投资于自己的护理计划时，这款产品都是一个明智之选。</w:t>
      </w:r>
      <w:r>
        <w:rPr>
          <w:sz w:val="32"/>
          <w:szCs w:val="32"/>
        </w:rPr>
        <w:t>&lt;/p&gt;&lt;p&gt;&lt;a href = "/doc/941371-</w:t>
      </w:r>
      <w:r>
        <w:rPr>
          <w:sz w:val="32"/>
          <w:szCs w:val="32"/>
        </w:rPr>
        <w:t>八重神子流白色乳液轻盈滋润日常护肤的最佳选择</w:t>
      </w:r>
      <w:r>
        <w:rPr>
          <w:sz w:val="32"/>
          <w:szCs w:val="32"/>
        </w:rPr>
        <w:t>.doc" rel="alternate" download="941371-</w:t>
      </w:r>
      <w:r>
        <w:rPr>
          <w:sz w:val="32"/>
          <w:szCs w:val="32"/>
        </w:rPr>
        <w:t>八重神子流白色乳液轻盈滋润日常护肤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