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限游戏中的花式挨</w:t>
      </w:r>
      <w:r>
        <w:rPr>
          <w:sz w:val="48"/>
          <w:szCs w:val="48"/>
        </w:rPr>
        <w:t>CH</w:t>
      </w:r>
      <w:r>
        <w:rPr>
          <w:sz w:val="48"/>
          <w:szCs w:val="48"/>
        </w:rPr>
        <w:t>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限游戏中，花式挨</w:t>
      </w:r>
      <w:r>
        <w:rPr>
          <w:sz w:val="32"/>
          <w:szCs w:val="32"/>
        </w:rPr>
        <w:t>CH</w:t>
      </w:r>
      <w:r>
        <w:rPr>
          <w:sz w:val="32"/>
          <w:szCs w:val="32"/>
        </w:rPr>
        <w:t>是一种独特的技巧，它不仅需要玩家具备出色的反应能力和对游戏机制的深刻理解，还需要一定的艺术感和创造力。以下是对这种技巧探索的一些关键点。</w:t>
      </w:r>
      <w:r>
        <w:rPr>
          <w:sz w:val="32"/>
          <w:szCs w:val="32"/>
        </w:rPr>
        <w:t>&lt;/p&gt;&lt;p&gt;&lt;img src="/static-img/rzv-kitl3J32meKJjjkFVVdE_sWnyvdPLL6Sz_BjLfyniofDc7sn95D7Jn_LxFvc.jpg"&gt;&lt;/p&gt;&lt;p&gt;</w:t>
      </w:r>
      <w:r>
        <w:rPr>
          <w:sz w:val="32"/>
          <w:szCs w:val="32"/>
        </w:rPr>
        <w:t>花式挨</w:t>
      </w:r>
      <w:r>
        <w:rPr>
          <w:sz w:val="32"/>
          <w:szCs w:val="32"/>
        </w:rPr>
        <w:t>CH</w:t>
      </w:r>
      <w:r>
        <w:rPr>
          <w:sz w:val="32"/>
          <w:szCs w:val="32"/>
        </w:rPr>
        <w:t>的定义与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式挨</w:t>
      </w:r>
      <w:r>
        <w:rPr>
          <w:sz w:val="32"/>
          <w:szCs w:val="32"/>
        </w:rPr>
        <w:t>CH</w:t>
      </w:r>
      <w:r>
        <w:rPr>
          <w:sz w:val="32"/>
          <w:szCs w:val="32"/>
        </w:rPr>
        <w:t>源于游戏社区中的某些玩家，他们通过精心设计的策略和操作，实现了在最短时间内击败敌人的目标。这种技巧在无限游戏中逐渐成为了一个标志性元素，被许多玩家所追捧。</w:t>
      </w:r>
      <w:r>
        <w:rPr>
          <w:sz w:val="32"/>
          <w:szCs w:val="32"/>
        </w:rPr>
        <w:t>&lt;/p&gt;&lt;p&gt;&lt;img src="/static-img/vUuoc5Ga7uBmmBhgwSsxgFdE_sWnyvdPLL6Sz_BjLfzXwBpIMSy6WVNYSIC8YtLun5tr9JOCiO8T3QWsKFO6PFRW7L2v9AKf9TXC3ke56yTFA1ReTiAiavO45OgbuGRA_SCSiFrIgJEqxroHeOSu_TZPnIbyxw06rlbM6WfLOdob_eIsth_V9nZRRha7BTfdvSdDAYO2Q2FQPKCCim-5SQ.jpg"&gt;&lt;/p&gt;&lt;p&gt;</w:t>
      </w:r>
      <w:r>
        <w:rPr>
          <w:sz w:val="32"/>
          <w:szCs w:val="32"/>
        </w:rPr>
        <w:t>技能点数优化与装备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成功实施花式挫</w:t>
      </w:r>
      <w:r>
        <w:rPr>
          <w:sz w:val="32"/>
          <w:szCs w:val="32"/>
        </w:rPr>
        <w:t>CH</w:t>
      </w:r>
      <w:r>
        <w:rPr>
          <w:sz w:val="32"/>
          <w:szCs w:val="32"/>
        </w:rPr>
        <w:t>，我们首先需要对角色技能进行精细调整，确保能够快速释放高伤害技能。此外，合理配备装备也是至关重要的，不仅要考虑到攻击力、防御力，还需注意移动速度和冷却时间，以便灵活应对战斗过程中的各种情况。</w:t>
      </w:r>
      <w:r>
        <w:rPr>
          <w:sz w:val="32"/>
          <w:szCs w:val="32"/>
        </w:rPr>
        <w:t>&lt;/p&gt;&lt;p&gt;&lt;img src="/static-img/yocoDy3VsDpf9TnXYbMgvVdE_sWnyvdPLL6Sz_BjLfzXwBpIMSy6WVNYSIC8YtLun5tr9JOCiO8T3QWsKFO6PFRW7L2v9AKf9TXC3ke56yTFA1ReTiAiavO45OgbuGRA_SCSiFrIgJEqxroHeOSu_TZPnIbyxw06rlbM6WfLOdob_eIsth_V9nZRRha7BTfdvSdDAYO2Q2FQPKCCim-5SQ.jpg"&gt;&lt;/p&gt;&lt;p&gt;</w:t>
      </w:r>
      <w:r>
        <w:rPr>
          <w:sz w:val="32"/>
          <w:szCs w:val="32"/>
        </w:rPr>
        <w:t>战斗节奏控制与连招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握战斗节奏是实现花式挫</w:t>
      </w:r>
      <w:r>
        <w:rPr>
          <w:sz w:val="32"/>
          <w:szCs w:val="32"/>
        </w:rPr>
        <w:t>CH</w:t>
      </w:r>
      <w:r>
        <w:rPr>
          <w:sz w:val="32"/>
          <w:szCs w:val="32"/>
        </w:rPr>
        <w:t>的一个关键因素。在战斗过程中，我们需要不断地分析敌人动作模式，并根据这些模式来预测并打破其防御。同时，熟练掌握连招技术可以极大地提高我们的杀伤效率。</w:t>
      </w:r>
      <w:r>
        <w:rPr>
          <w:sz w:val="32"/>
          <w:szCs w:val="32"/>
        </w:rPr>
        <w:t>&lt;/p&gt;&lt;p&gt;&lt;img src="/static-img/wpzTEtCa6RlIuH1itwpealdE_sWnyvdPLL6Sz_BjLfzXwBpIMSy6WVNYSIC8YtLun5tr9JOCiO8T3QWsKFO6PFRW7L2v9AKf9TXC3ke56yTFA1ReTiAiavO45OgbuGRA_SCSiFrIgJEqxroHeOSu_TZPnIbyxw06rlbM6WfLOdob_eIsth_V9nZRRha7BTfdvSdDAYO2Q2FQPKCCim-5SQ.jpg"&gt;&lt;/p&gt;&lt;p&gt;</w:t>
      </w:r>
      <w:r>
        <w:rPr>
          <w:sz w:val="32"/>
          <w:szCs w:val="32"/>
        </w:rPr>
        <w:t>角色定位与团队协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角色具有各自独特的技能组合，因此正确地定位自己的角色在团队中扮演什么角色是非常重要的。这不仅关系到个人表现，也直接影响整个团队战术执行的情况。而且，在多人合作场景下，要能够有效地利用每个成员之间的配合，更是挑战性的任务之一。</w:t>
      </w:r>
      <w:r>
        <w:rPr>
          <w:sz w:val="32"/>
          <w:szCs w:val="32"/>
        </w:rPr>
        <w:t>&lt;/p&gt;&lt;p&gt;&lt;img src="/static-img/mnbAt8PA9KqPt0xYa-zJB1dE_sWnyvdPLL6Sz_BjLfzXwBpIMSy6WVNYSIC8YtLun5tr9JOCiO8T3QWsKFO6PFRW7L2v9AKf9TXC3ke56yTFA1ReTiAiavO45OgbuGRA_SCSiFrIgJEqxroHeOSu_TZPnIbyxw06rlbM6WfLOdob_eIsth_V9nZRRha7BTfdvSdDAYO2Q2FQPKCCim-5SQ.jpg"&gt;&lt;/p&gt;&lt;p&gt;</w:t>
      </w:r>
      <w:r>
        <w:rPr>
          <w:sz w:val="32"/>
          <w:szCs w:val="32"/>
        </w:rPr>
        <w:t>对手分析与心理战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并分析对手的情况，对于胜利至关重要。在实际操作中，可以通过观察对方使用哪些技能、有何弱点等信息，为后续攻击做好准备。此外，与对方的心理博弈也不可忽视，有时候恰当的心理压迫或诱导，可以为我们赢得更多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如何都不能停滞不前。随着新版本更新、新英雄加入，每一种新的可能性都可能成为未来流行技巧的一部分，因此持续学习新内容，并以此为基础进行创新，是保持领先位置必不可少的一环。</w:t>
      </w:r>
      <w:r>
        <w:rPr>
          <w:sz w:val="32"/>
          <w:szCs w:val="32"/>
        </w:rPr>
        <w:t>&lt;/p&gt;&lt;p&gt;&lt;a href = "/doc/941259-</w:t>
      </w:r>
      <w:r>
        <w:rPr>
          <w:sz w:val="32"/>
          <w:szCs w:val="32"/>
        </w:rPr>
        <w:t>无限游戏中的花式挨</w:t>
      </w:r>
      <w:r>
        <w:rPr>
          <w:sz w:val="32"/>
          <w:szCs w:val="32"/>
        </w:rPr>
        <w:t>CH</w:t>
      </w:r>
      <w:r>
        <w:rPr>
          <w:sz w:val="32"/>
          <w:szCs w:val="32"/>
        </w:rPr>
        <w:t>艺术探索</w:t>
      </w:r>
      <w:r>
        <w:rPr>
          <w:sz w:val="32"/>
          <w:szCs w:val="32"/>
        </w:rPr>
        <w:t>.doc" rel="alternate" download="941259-</w:t>
      </w:r>
      <w:r>
        <w:rPr>
          <w:sz w:val="32"/>
          <w:szCs w:val="32"/>
        </w:rPr>
        <w:t>无限游戏中的花式挨</w:t>
      </w:r>
      <w:r>
        <w:rPr>
          <w:sz w:val="32"/>
          <w:szCs w:val="32"/>
        </w:rPr>
        <w:t>CH</w:t>
      </w:r>
      <w:r>
        <w:rPr>
          <w:sz w:val="32"/>
          <w:szCs w:val="32"/>
        </w:rPr>
        <w:t>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