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的冷酷一场由自主选择引发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科技的进步给我们的生活带来了前所未有的便利。从智能手机到家用电器，从自动驾驶汽车到人工智能助手，每一个角落都充满了高科技设备。但是，这些看似完美无缺的机器有时也会成为我们生活中的隐患。今天，我要讲述的是这样一个故事，一位普通家庭中发生的一次意外，使得整个家庭因为被自己买的机器做到了哭。</w:t>
      </w:r>
      <w:r>
        <w:rPr>
          <w:sz w:val="32"/>
          <w:szCs w:val="32"/>
        </w:rPr>
        <w:t>&lt;/p&gt;&lt;p&gt;&lt;img src="/static-img/kZgHxmPv-0jcO86BE2I4iVdmI_A0QPlcybCCxzd_K5ly5WqTtsmt87EH07OwAOa9.jpg"&gt;&lt;/p&gt;&lt;p&gt;</w:t>
      </w:r>
      <w:r>
        <w:rPr>
          <w:sz w:val="32"/>
          <w:szCs w:val="32"/>
        </w:rPr>
        <w:t>首先，我们来谈谈这台机器——洗衣机。这是一款价格不菲、功能齐全的大品牌产品，广告上宣传着节能环保、高效干燥等诸多优点。在购买时，该家庭非常满意，因为它符合他们对健康和环保生活的一切期望。但没想到的是，这台洗衣机会成为他们悲剧的起点。</w:t>
      </w:r>
      <w:r>
        <w:rPr>
          <w:sz w:val="32"/>
          <w:szCs w:val="32"/>
        </w:rPr>
        <w:t>&lt;/p&gt;&lt;p&gt;</w:t>
      </w:r>
      <w:r>
        <w:rPr>
          <w:sz w:val="32"/>
          <w:szCs w:val="32"/>
        </w:rPr>
        <w:t>其次，这个家庭没有注意到洗衣机在使用过程中出现了一些异常状况。比如说，它开始发出异常噪音，有时候甚至会突然停止工作。此时，他们认为这是正常现象，因为这些问题并没有立即导致严重后果，所以他们选择忽略，并继续使用。</w:t>
      </w:r>
      <w:r>
        <w:rPr>
          <w:sz w:val="32"/>
          <w:szCs w:val="32"/>
        </w:rPr>
        <w:t>&lt;/p&gt;&lt;p&gt;&lt;img src="/static-img/TLVpHJ4p3lwv2Itf4taZV1dmI_A0QPlcybCCxzd_K5n9aTi3XjT43i-vyE1T1yesyGgO8oE4aIhaUSeBILpNew.png"&gt;&lt;/p&gt;&lt;p&gt;</w:t>
      </w:r>
      <w:r>
        <w:rPr>
          <w:sz w:val="32"/>
          <w:szCs w:val="32"/>
        </w:rPr>
        <w:t>再者，由于长时间忽视维护和检查，洗衣机关键部件逐渐老化，最终导致了严重的事故。当这个家族成员准备将衣服放在洗衣篮里放入洗衣程序时，那个不经常使用的人发现自己的手指卡在了门扇上。他试图松开，但由于力气不足，最终不得不求助他人帮忙。在这个紧急情况下，他感到极度疼痛，同时内心深处也充满了恐惧和绝望。</w:t>
      </w:r>
      <w:r>
        <w:rPr>
          <w:sz w:val="32"/>
          <w:szCs w:val="32"/>
        </w:rPr>
        <w:t>&lt;/p&gt;&lt;p&gt;</w:t>
      </w:r>
      <w:r>
        <w:rPr>
          <w:sz w:val="32"/>
          <w:szCs w:val="32"/>
        </w:rPr>
        <w:t>接着，救援人员赶来进行救援，但是已经太晚了。那个人因伤势过重最终去世。这一事件让整个社区震惊，让许多人意识到，即使是那些看似安全可靠的家用电器，也可能隐藏着致命危险。</w:t>
      </w:r>
      <w:r>
        <w:rPr>
          <w:sz w:val="32"/>
          <w:szCs w:val="32"/>
        </w:rPr>
        <w:t>&lt;/p&gt;&lt;p&gt;&lt;img src="/static-img/gMSdaBsAAc5FL3tPlCB8CVdmI_A0QPlcybCCxzd_K5n9aTi3XjT43i-vyE1T1yesyGgO8oE4aIhaUSeBILpNew.jpg"&gt;&lt;/p&gt;&lt;p&gt;</w:t>
      </w:r>
      <w:r>
        <w:rPr>
          <w:sz w:val="32"/>
          <w:szCs w:val="32"/>
        </w:rPr>
        <w:t>此外，在事故调查中，被害者的家属们才明白，如果当初能够及时关注并处理好这台洗衣机的问题，那么这一悲剧或许不会发生。而这只是一个警示，我们每个人都应该更加谨慎地对待那些我们日常接触到的机械设备，不仅要关注它们提供给我们的便利，更要确保它们不会成为威胁我们的安全。</w:t>
      </w:r>
      <w:r>
        <w:rPr>
          <w:sz w:val="32"/>
          <w:szCs w:val="32"/>
        </w:rPr>
        <w:t>&lt;/p&gt;&lt;p&gt;</w:t>
      </w:r>
      <w:r>
        <w:rPr>
          <w:sz w:val="32"/>
          <w:szCs w:val="32"/>
        </w:rPr>
        <w:t>最后，这个事件还引发了一系列关于消费者权益保护和产品质量监管方面的话题。人们开始提出了更为严格的法律法规要求，以防止类似的悲剧再次发生。而对于那位失去了亲人的家庭来说，他们虽然失去了亲人，但却以牺牲换来了社会更好的发展与进步，以及其他同样遭遇困难的人们可以得到更多帮助与支持的心灵慰藉。</w:t>
      </w:r>
      <w:r>
        <w:rPr>
          <w:sz w:val="32"/>
          <w:szCs w:val="32"/>
        </w:rPr>
        <w:t>&lt;/p&gt;&lt;p&gt;&lt;img src="/static-img/oIqoj_fUTmcwvvTQ8Ltl11dmI_A0QPlcybCCxzd_K5n9aTi3XjT43i-vyE1T1yesyGgO8oE4aIhaUSeBILpNew.jpg"&gt;&lt;/p&gt;&lt;p&gt;&lt;a href = "/doc/940743-</w:t>
      </w:r>
      <w:r>
        <w:rPr>
          <w:sz w:val="32"/>
          <w:szCs w:val="32"/>
        </w:rPr>
        <w:t>机器的冷酷一场由自主选择引发的悲剧</w:t>
      </w:r>
      <w:r>
        <w:rPr>
          <w:sz w:val="32"/>
          <w:szCs w:val="32"/>
        </w:rPr>
        <w:t>.doc" rel="alternate" download="940743-</w:t>
      </w:r>
      <w:r>
        <w:rPr>
          <w:sz w:val="32"/>
          <w:szCs w:val="32"/>
        </w:rPr>
        <w:t>机器的冷酷一场由自主选择引发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