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直咬我的奶奶的图片大全我家这老虎般孙子爷一张张让奶奶啥也不能放过的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家这老虎般孙子爷：一张张让奶奶啥也不能放过的照片</w:t>
      </w:r>
      <w:r>
        <w:rPr>
          <w:sz w:val="32"/>
          <w:szCs w:val="32"/>
        </w:rPr>
        <w:t>&lt;/p&gt;&lt;p&gt;&lt;img src="/static-img/K3P9Ku6VdkzvBzmihBIzBVf7LywiaGUwuyr_RNGBVn78W9gJPL2udkMmhe2Swpv7.jpg"&gt;&lt;/p&gt;&lt;p&gt;</w:t>
      </w:r>
      <w:r>
        <w:rPr>
          <w:sz w:val="32"/>
          <w:szCs w:val="32"/>
        </w:rPr>
        <w:t>在这个快节奏的时代，科技的进步使得我们与远方亲人的联系更加便捷。然而，有些事情还是无法避免，比如我家的“小霸王”总是喜欢咬我的奶奶。我决定记录下这些瞬间，让每个看到的人都能感受到我们的日常趣事。</w:t>
      </w:r>
      <w:r>
        <w:rPr>
          <w:sz w:val="32"/>
          <w:szCs w:val="32"/>
        </w:rPr>
        <w:t>&lt;/p&gt;&lt;p&gt;[</w:t>
      </w:r>
      <w:r>
        <w:rPr>
          <w:sz w:val="32"/>
          <w:szCs w:val="32"/>
        </w:rPr>
        <w:t>图片</w:t>
      </w:r>
      <w:r>
        <w:rPr>
          <w:sz w:val="32"/>
          <w:szCs w:val="32"/>
        </w:rPr>
        <w:t xml:space="preserve">1] - </w:t>
      </w:r>
      <w:r>
        <w:rPr>
          <w:sz w:val="32"/>
          <w:szCs w:val="32"/>
        </w:rPr>
        <w:t>这是我拍摄的一次典型场景。在这个照片里，你可以看出，我正在吃饭，而我的小宝贝则紧盯着我不放。虽然他没有咬，但那双大眼睛里透露出一种不可抗拒的吸引力。</w:t>
      </w:r>
      <w:r>
        <w:rPr>
          <w:sz w:val="32"/>
          <w:szCs w:val="32"/>
        </w:rPr>
        <w:t>&lt;/p&gt;&lt;p&gt;&lt;img src="/static-img/lS46gkdb41r4-MpcHuLIBVf7LywiaGUwuyr_RNGBVn6eQnayW7zG_lrFhnYVvJ39eiQG0q8t5zvEdEaTaijT6EeGf36_dvyYy4ptYzUxc3osPMzhMxdAlcRJCumTdMIdln6Gdb23Tgh7JJMlL5AT8Fa-0-nSKseN5Q-MteStN_kavSVdXRf1cMddt8wF6O5jgZfXJFWzvaGhl1WDX3OCiA.jpg"&gt;&lt;/p&gt;&lt;p&gt;[</w:t>
      </w:r>
      <w:r>
        <w:rPr>
          <w:sz w:val="32"/>
          <w:szCs w:val="32"/>
        </w:rPr>
        <w:t>图片</w:t>
      </w:r>
      <w:r>
        <w:rPr>
          <w:sz w:val="32"/>
          <w:szCs w:val="32"/>
        </w:rPr>
        <w:t xml:space="preserve">2] - </w:t>
      </w:r>
      <w:r>
        <w:rPr>
          <w:sz w:val="32"/>
          <w:szCs w:val="32"/>
        </w:rPr>
        <w:t>这是我们去公园散步的时候，一不留神，他就抓住了我的手指开始咬。这时候，周围的人都忍俊不禁，不少人还拍照留念。</w:t>
      </w:r>
      <w:r>
        <w:rPr>
          <w:sz w:val="32"/>
          <w:szCs w:val="32"/>
        </w:rPr>
        <w:t>&lt;/p&gt;&lt;p&gt;[</w:t>
      </w:r>
      <w:r>
        <w:rPr>
          <w:sz w:val="32"/>
          <w:szCs w:val="32"/>
        </w:rPr>
        <w:t>图片</w:t>
      </w:r>
      <w:r>
        <w:rPr>
          <w:sz w:val="32"/>
          <w:szCs w:val="32"/>
        </w:rPr>
        <w:t xml:space="preserve">3] - </w:t>
      </w:r>
      <w:r>
        <w:rPr>
          <w:sz w:val="32"/>
          <w:szCs w:val="32"/>
        </w:rPr>
        <w:t>在洗澡时，这孩子总是特别活泼，最爱玩水。他一次性把整个浴巾抓起来，就像一个小老虎一样，对于这种行为，我只能无奈地笑笑，因为这是他的世界。</w:t>
      </w:r>
      <w:r>
        <w:rPr>
          <w:sz w:val="32"/>
          <w:szCs w:val="32"/>
        </w:rPr>
        <w:t>&lt;/p&gt;&lt;p&gt;&lt;img src="/static-img/uIOo8Fu4AQLV3faA3rzHzlf7LywiaGUwuyr_RNGBVn6eQnayW7zG_lrFhnYVvJ39eiQG0q8t5zvEdEaTaijT6EeGf36_dvyYy4ptYzUxc3osPMzhMxdAlcRJCumTdMIdln6Gdb23Tgh7JJMlL5AT8Fa-0-nSKseN5Q-MteStN_kavSVdXRf1cMddt8wF6O5jgZfXJFWzvaGhl1WDX3OCiA.jpg"&gt;&lt;/p&gt;&lt;p&gt;[</w:t>
      </w:r>
      <w:r>
        <w:rPr>
          <w:sz w:val="32"/>
          <w:szCs w:val="32"/>
        </w:rPr>
        <w:t>图片</w:t>
      </w:r>
      <w:r>
        <w:rPr>
          <w:sz w:val="32"/>
          <w:szCs w:val="32"/>
        </w:rPr>
        <w:t xml:space="preserve">4] - </w:t>
      </w:r>
      <w:r>
        <w:rPr>
          <w:sz w:val="32"/>
          <w:szCs w:val="32"/>
        </w:rPr>
        <w:t>晚上睡前，我们一起看电视，他总是在边上躺着，看着屏幕上的动画片兴奋地摇摆身体。有时候，偶尔会因为剧情太激烈而忘记了自己还在咬奶奶的事实。</w:t>
      </w:r>
      <w:r>
        <w:rPr>
          <w:sz w:val="32"/>
          <w:szCs w:val="32"/>
        </w:rPr>
        <w:t>&lt;/p&gt;&lt;p&gt;</w:t>
      </w:r>
      <w:r>
        <w:rPr>
          <w:sz w:val="32"/>
          <w:szCs w:val="32"/>
        </w:rPr>
        <w:t>这些照片虽然有些尴尬，但它们记录下了我和儿子的特殊关系，也让我回想起当年与自己的父母相处时的情景。现在，当我成为长辈时，这些经历变成了珍贵的回忆，也成为了对后代子孙们传承下去的一个故事。当你的孩子或者孙子变得越来越大，他们可能会从这些照片中找到对家庭生活理解和共鸣。而对于那些刚开始体验这一切的小祖宗来说，这些影像将是一段温馨而又真实的日常故事。你准备好要见证并参与到这样的美妙旅程中吗？</w:t>
      </w:r>
      <w:r>
        <w:rPr>
          <w:sz w:val="32"/>
          <w:szCs w:val="32"/>
        </w:rPr>
        <w:t>&lt;/p&gt;&lt;p&gt;&lt;img src="/static-img/R6u5wgOsmsOoixqhX1TjAFf7LywiaGUwuyr_RNGBVn6eQnayW7zG_lrFhnYVvJ39eiQG0q8t5zvEdEaTaijT6EeGf36_dvyYy4ptYzUxc3osPMzhMxdAlcRJCumTdMIdln6Gdb23Tgh7JJMlL5AT8Fa-0-nSKseN5Q-MteStN_kavSVdXRf1cMddt8wF6O5jgZfXJFWzvaGhl1WDX3OCiA.jpg"&gt;&lt;/p&gt;&lt;p&gt;&lt;a href = "/doc/940727-</w:t>
      </w:r>
      <w:r>
        <w:rPr>
          <w:sz w:val="32"/>
          <w:szCs w:val="32"/>
        </w:rPr>
        <w:t>对象一直咬我的奶奶的图片大全我家这老虎般孙子爷一张张让奶奶啥也不能放过的照片</w:t>
      </w:r>
      <w:r>
        <w:rPr>
          <w:sz w:val="32"/>
          <w:szCs w:val="32"/>
        </w:rPr>
        <w:t>.doc" rel="alternate" download="940727-</w:t>
      </w:r>
      <w:r>
        <w:rPr>
          <w:sz w:val="32"/>
          <w:szCs w:val="32"/>
        </w:rPr>
        <w:t>对象一直咬我的奶奶的图片大全我家这老虎般孙子爷一张张让奶奶啥也不能放过的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