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石榴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榴的传说与文化意义</w:t>
      </w:r>
      <w:r>
        <w:rPr>
          <w:sz w:val="32"/>
          <w:szCs w:val="32"/>
        </w:rPr>
        <w:t>&lt;/p&gt;&lt;p&gt;&lt;img src="/static-img/ggqtTHrVF57k_RenLdVFUuUudoh2Yfi2K95Z_nOeClnXKZZRV15wN2pYooAvFE5Q.jpg"&gt;&lt;/p&gt;&lt;p&gt;</w:t>
      </w:r>
      <w:r>
        <w:rPr>
          <w:sz w:val="32"/>
          <w:szCs w:val="32"/>
        </w:rPr>
        <w:t>在很多文化中，石榴被视为爱情和婚姻的象征，它的红色果实常常用来比喻热情和激情。那么，在这个主题下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句话不仅是一种表达，也是对两个人之间深厚感情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的期待与紧张</w:t>
      </w:r>
      <w:r>
        <w:rPr>
          <w:sz w:val="32"/>
          <w:szCs w:val="32"/>
        </w:rPr>
        <w:t>&lt;/p&gt;&lt;p&gt;&lt;img src="/static-img/RJL7qbZUOsbnTM_6h8XiXOUudoh2Yfi2K95Z_nOeClnaJlBB39Yj8DOxKHWy_WzfLK8LDfq-qnLFvdqEOKj46cquGxN161DugYhMXoxE88SxJjXpdXFQJQYo7WjoH9SE0Xp1CSS_V8niSHrWMVSxH_Wj9GAL4wrTZ2hd3j0HR-vnTf3TkG174i9aT7Yyze0J.jpg"&gt;&lt;/p&gt;&lt;p&gt;</w:t>
      </w:r>
      <w:r>
        <w:rPr>
          <w:sz w:val="32"/>
          <w:szCs w:val="32"/>
        </w:rPr>
        <w:t>当一个人说出“我将在今夜吻你”，他或她不仅是在表达自己的愿望，还是在设定一个特殊的时刻。这种时候，双方都可能会感到一种既期待又紧张的情绪，因为这是他们关系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前后的纠缠</w:t>
      </w:r>
      <w:r>
        <w:rPr>
          <w:sz w:val="32"/>
          <w:szCs w:val="32"/>
        </w:rPr>
        <w:t>&lt;/p&gt;&lt;p&gt;&lt;img src="/static-img/Q0ODVhOr69JM8UMOb5ev9eUudoh2Yfi2K95Z_nOeClnaJlBB39Yj8DOxKHWy_WzfLK8LDfq-qnLFvdqEOKj46cquGxN161DugYhMXoxE88SxJjXpdXFQJQYo7WjoH9SE0Xp1CSS_V8niSHrWMVSxH_Wj9GAL4wrTZ2hd3j0HR-vnTf3TkG174i9aT7Yyze0J.jpg"&gt;&lt;/p&gt;&lt;p&gt;“by</w:t>
      </w:r>
      <w:r>
        <w:rPr>
          <w:sz w:val="32"/>
          <w:szCs w:val="32"/>
        </w:rPr>
        <w:t>我将在今夜吻你”的背后，是一段故事、一段经历。在这一刻之前，一切都是未知，而这一刻之后，一切都会有所改变。这就像石榴一样，外皮坚硬，但内里柔软，是一种美妙而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勇气与胆识</w:t>
      </w:r>
      <w:r>
        <w:rPr>
          <w:sz w:val="32"/>
          <w:szCs w:val="32"/>
        </w:rPr>
        <w:t>&lt;/p&gt;&lt;p&gt;&lt;img src="/static-img/0XDvIEoT8hrdXg_vGzynPOUudoh2Yfi2K95Z_nOeClnaJlBB39Yj8DOxKHWy_WzfLK8LDfq-qnLFvdqEOKj46cquGxN161DugYhMXoxE88SxJjXpdXFQJQYo7WjoH9SE0Xp1CSS_V8niSHrWMVSxH_Wj9GAL4wrTZ2hd3j0HR-vnTf3TkG174i9aT7Yyze0J.jpg"&gt;&lt;/p&gt;&lt;p&gt;</w:t>
      </w:r>
      <w:r>
        <w:rPr>
          <w:sz w:val="32"/>
          <w:szCs w:val="32"/>
        </w:rPr>
        <w:t>要敢于向对方宣告自己心意，这需要很大的勇气和胆识。而且，这样的行为也能带给对方惊喜，同时也是对彼此关系的一种肯定。这正如石榴一样，不畏艰难险阻地生长，最终结果却如此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中的微妙差异</w:t>
      </w:r>
      <w:r>
        <w:rPr>
          <w:sz w:val="32"/>
          <w:szCs w:val="32"/>
        </w:rPr>
        <w:t>&lt;/p&gt;&lt;p&gt;&lt;img src="/static-img/VJrcFjrEDGZSESQh1bXD--Uudoh2Yfi2K95Z_nOeClnaJlBB39Yj8DOxKHWy_WzfLK8LDfq-qnLFvdqEOKj46cquGxN161DugYhMXoxE88SxJjXpdXFQJQYo7WjoH9SE0Xp1CSS_V8niSHrWMVSxH_Wj9GAL4wrTZ2hd3j0HR-vnTf3TkG174i9aT7Yyze0J.jpg"&gt;&lt;/p&gt;&lt;p&gt;</w:t>
      </w:r>
      <w:r>
        <w:rPr>
          <w:sz w:val="32"/>
          <w:szCs w:val="32"/>
        </w:rPr>
        <w:t>不同的语言、不同的风格，都可以表达相同的情感。但是，当我们说出“我将在今夜吻你”时，我们每个人的语调、眼神、姿态都充满了细微的情感变化，就像是石榴那颗颗精致的小果实，每一片都是独特而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展望</w:t>
      </w:r>
      <w:r>
        <w:rPr>
          <w:sz w:val="32"/>
          <w:szCs w:val="32"/>
        </w:rPr>
        <w:t>&lt;/p&gt;&lt;p&gt;“by</w:t>
      </w:r>
      <w:r>
        <w:rPr>
          <w:sz w:val="32"/>
          <w:szCs w:val="32"/>
        </w:rPr>
        <w:t>我将在今夜吻你”并不是结束，而是一个新的开始。它代表着两个人的未来，以及他们共同创造出来的美好故事。不论未来如何发展，这个瞬间都已经成为了一份宝贵的记忆，就像那些熟透了但依然甜蜜多汁的小石榴。</w:t>
      </w:r>
      <w:r>
        <w:rPr>
          <w:sz w:val="32"/>
          <w:szCs w:val="32"/>
        </w:rPr>
        <w:t>&lt;/p&gt;&lt;p&gt;&lt;a href = "/doc/940705-</w:t>
      </w:r>
      <w:r>
        <w:rPr>
          <w:sz w:val="32"/>
          <w:szCs w:val="32"/>
        </w:rPr>
        <w:t>今夜石榴之吻</w:t>
      </w:r>
      <w:r>
        <w:rPr>
          <w:sz w:val="32"/>
          <w:szCs w:val="32"/>
        </w:rPr>
        <w:t>.doc" rel="alternate" download="940705-</w:t>
      </w:r>
      <w:r>
        <w:rPr>
          <w:sz w:val="32"/>
          <w:szCs w:val="32"/>
        </w:rPr>
        <w:t>今夜石榴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