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不是沙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科医生：她真不是沙雕</w:t>
      </w:r>
      <w:r>
        <w:rPr>
          <w:sz w:val="32"/>
          <w:szCs w:val="32"/>
        </w:rPr>
        <w:t>&lt;/p&gt;&lt;p&gt;&lt;img src="/static-img/o80OGPcExhze0f-cHWJ-ebckCM7PLVS3_EqzWu2wtH7D5sBrpFcwfP7-KeobvTWP.jpg"&gt;&lt;/p&gt;&lt;p&gt;</w:t>
      </w:r>
      <w:r>
        <w:rPr>
          <w:sz w:val="32"/>
          <w:szCs w:val="32"/>
        </w:rPr>
        <w:t>在医疗行业中，内科医生往往被视为医院的“后台”角色，他们的工作虽然不那么显眼，但却是维系整个医疗体系的关键。下面我们将探讨几个关于内科医生的重要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知识与技能</w:t>
      </w:r>
      <w:r>
        <w:rPr>
          <w:sz w:val="32"/>
          <w:szCs w:val="32"/>
        </w:rPr>
        <w:t>&lt;/p&gt;&lt;p&gt;&lt;img src="/static-img/cEKJ20S4_qYxVvVtj0iwbLckCM7PLVS3_EqzWu2wtH7sOr8O-2oI6lwYmaZsv21gZqZmzQtBrN6GxSlc1Y2YoHmLPUVV_t2PCw285nK1MLZwxRKLTl_jvtrO7oMl8NCL6edTi469dAd4sHVokZsuoQ.jpg"&gt;&lt;/p&gt;&lt;p&gt;</w:t>
      </w:r>
      <w:r>
        <w:rPr>
          <w:sz w:val="32"/>
          <w:szCs w:val="32"/>
        </w:rPr>
        <w:t>内科医生掌握广泛的医学知识和高超的诊断技能，这些都是他们成为优秀专业人士所必需的一部分。从基础疾病到复杂多变的慢性病症状，他们都能准确无误地识别问题，并制定合适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沟通能力</w:t>
      </w:r>
      <w:r>
        <w:rPr>
          <w:sz w:val="32"/>
          <w:szCs w:val="32"/>
        </w:rPr>
        <w:t>&lt;/p&gt;&lt;p&gt;&lt;img src="/static-img/p4HEFzm_ZylKQYqAHgdi0bckCM7PLVS3_EqzWu2wtH7sOr8O-2oI6lwYmaZsv21gZqZmzQtBrN6GxSlc1Y2YoHmLPUVV_t2PCw285nK1MLZwxRKLTl_jvtrO7oMl8NCL6edTi469dAd4sHVokZsuoQ.jpg"&gt;&lt;/p&gt;&lt;p&gt;</w:t>
      </w:r>
      <w:r>
        <w:rPr>
          <w:sz w:val="32"/>
          <w:szCs w:val="32"/>
        </w:rPr>
        <w:t>沟通是任何职业中的核心之一，尤其是在医疗领域。内科医生需要具备良好的沟通技巧，以便能够充分理解患者的心理状态和身体状况，同时也要耐心解释复杂信息，让患者和家属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&lt;img src="/static-img/i5q4ktmkxayLy1d7ZfkDm7ckCM7PLVS3_EqzWu2wtH7sOr8O-2oI6lwYmaZsv21gZqZmzQtBrN6GxSlc1Y2YoHmLPUVV_t2PCw285nK1MLZwxRKLTl_jvtrO7oMl8NCL6edTi469dAd4sHVokZsuoQ.jpg"&gt;&lt;/p&gt;&lt;p&gt;</w:t>
      </w:r>
      <w:r>
        <w:rPr>
          <w:sz w:val="32"/>
          <w:szCs w:val="32"/>
        </w:rPr>
        <w:t>医疗科学不断进步，新的药物、治疗方法层出不穷。因此，内科医生必须保持终身学习的心态，不断更新自己的知识库，以便更好地适应变化，不仅提高自身实力，还能为患者提供最先进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床实践经验积累</w:t>
      </w:r>
      <w:r>
        <w:rPr>
          <w:sz w:val="32"/>
          <w:szCs w:val="32"/>
        </w:rPr>
        <w:t>&lt;/p&gt;&lt;p&gt;&lt;img src="/static-img/LBEs4kuLjE6C1CkfjjsKJLckCM7PLVS3_EqzWu2wtH7sOr8O-2oI6lwYmaZsv21gZqZmzQtBrN6GxSlc1Y2YoHmLPUVV_t2PCw285nK1MLZwxRKLTl_jvtrO7oMl8NCL6edTi469dAd4sHVokZsuoQ.jpg"&gt;&lt;/p&gt;&lt;p&gt;</w:t>
      </w:r>
      <w:r>
        <w:rPr>
          <w:sz w:val="32"/>
          <w:szCs w:val="32"/>
        </w:rPr>
        <w:t>经验是成长过程中的宝贵财富，对于内科医生成就至关重要。在实际临床工作中，他们通过不断处理各种各样的案例来丰富自己的经验，从而提升诊断和治疗能力，使得每一次接触都更加精准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科医生的职业使命远远超出了单纯的地球范围，它们在全球范围内承担着保护人类健康与福祉的大任。而且，在紧急情况下，如自然灾害或疫情爆发时，正如沙雕般坚韧不拔地站出来，为那些无法自助的人提供必要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道德标准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合格的专业人士，内科医生必须遵守严格的人际关系、伦理行为以及法律法规。此外，他们还应当维护公众利益，不受个人利益驱动，以诚信待人处事，是社会认可并尊敬的一个群体。</w:t>
      </w:r>
      <w:r>
        <w:rPr>
          <w:sz w:val="32"/>
          <w:szCs w:val="32"/>
        </w:rPr>
        <w:t>&lt;/p&gt;&lt;p&gt;&lt;a href = "/doc/940354-</w:t>
      </w:r>
      <w:r>
        <w:rPr>
          <w:sz w:val="32"/>
          <w:szCs w:val="32"/>
        </w:rPr>
        <w:t>内科医生她不是沙雕</w:t>
      </w:r>
      <w:r>
        <w:rPr>
          <w:sz w:val="32"/>
          <w:szCs w:val="32"/>
        </w:rPr>
        <w:t>.doc" rel="alternate" download="940354-</w:t>
      </w:r>
      <w:r>
        <w:rPr>
          <w:sz w:val="32"/>
          <w:szCs w:val="32"/>
        </w:rPr>
        <w:t>内科医生她不是沙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