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叫什么名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籁之音中的秘密解读洛如缨宁夜辰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许多作者都有自己独特的笔名，而洛如缨宁夜辰正是其中之一。这个名字背后隐藏着深远的文化内涵和艺术追求，这篇文章将带领读者一探究竟。</w:t>
      </w:r>
      <w:r>
        <w:rPr>
          <w:sz w:val="32"/>
          <w:szCs w:val="32"/>
        </w:rPr>
        <w:t>&lt;/p&gt;&lt;p&gt;&lt;img src="/static-img/WOh57cWzmDCvET894mygNSUbm31ssBrbNoHQ_QZjTpU.jpg"&gt;&lt;/p&gt;&lt;p&gt;</w:t>
      </w:r>
      <w:r>
        <w:rPr>
          <w:sz w:val="32"/>
          <w:szCs w:val="32"/>
        </w:rPr>
        <w:t>首先，我们要明确，洛如缨宁夜辰并不是一个真实存在的人物，而是一个虚构的笔名，代表着某位作家的文学作品。这样的笔名往往设计得很有趣，它不仅能够吸引读者的注意，还能反映出作者的一些个性或者对某种主题的偏好。在这种情况下，“洛”、“缨”、“宁”、“夜”和“辰”这五个字分别代表了自然界中的美丽景象，如山水、花卉、平静的心境、夜晚以及黎明前的时刻。这五个字共同构成了一幅生动而富含意义的情景图，让人联想到古代诗词中的意境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这样一个真实案例：著名作家王小波曾经使用过多个笔名，其中就包括了“洛夫莱特”，尽管他最为人熟知的是自己的本名。但是，即便如此，他也尝试过不同的身份来表达不同的思想或情感，这一点与选择特殊笔名形成了鲜明对比。</w:t>
      </w:r>
      <w:r>
        <w:rPr>
          <w:sz w:val="32"/>
          <w:szCs w:val="32"/>
        </w:rPr>
        <w:t>&lt;/p&gt;&lt;p&gt;&lt;img src="/static-img/krIq1xM-M7YCD5Ocm7mCbH-i_LXDi0_5V_oIVbT9mQIgZ7LxIs64H-GGkaHa_GxI5lejJtxgJByF7O4-l06xHrl1zrcM48t_4YGoioDNZIUj3nBNRMVGLJ_7ImUD3Hu541jvwMIcGxQMJe1uyUMItoIq-JrDlQvr2JkQmceAT00.jpg"&gt;&lt;/p&gt;&lt;p&gt;</w:t>
      </w:r>
      <w:r>
        <w:rPr>
          <w:sz w:val="32"/>
          <w:szCs w:val="32"/>
        </w:rPr>
        <w:t>回到我们的主角——洛如缨宁夜辰。在这个名字之下，是一系列充满想象力的故事，每一部都似乎承载着作者对于生活、爱情或宇宙的一个独特见解。例如，在《星河上的孤舟》这部小说中，作者以精湛的手法描绘了一段关于两个年轻人的爱情故事，他们在浩瀚无垠的星空下寻找彼此，与此同时，也在探索自我与宇宙之间微妙而复杂的情感关系。这部作品不仅展现了作者对于浪漫主义理念的热烈追捧，更是对现代社会价值观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部作品《月光下的秘密》，这里面所蕴含的是一种超越时间和空间限制的情感共鸣。通过书写这样的小说，使得主人公们可以穿梭于不同时代，为他们提供了解开心结痛苦记忆机制的一个窗口。这不仅展示了作家的极高文采，也让读者在阅读过程中获得了一种心理层面的慰藉。</w:t>
      </w:r>
      <w:r>
        <w:rPr>
          <w:sz w:val="32"/>
          <w:szCs w:val="32"/>
        </w:rPr>
        <w:t>&lt;/p&gt;&lt;p&gt;&lt;img src="/static-img/zEvHxP8dzRE9absbVavoj3-i_LXDi0_5V_oIVbT9mQIgZ7LxIs64H-GGkaHa_GxI5lejJtxgJByF7O4-l06xHrl1zrcM48t_4YGoioDNZIUj3nBNRMVGLJ_7ImUD3Hu541jvwMIcGxQMJe1uyUMItoIq-JrDlQvr2JkQmceAT00.jpg"&gt;&lt;/p&gt;&lt;p&gt;</w:t>
      </w:r>
      <w:r>
        <w:rPr>
          <w:sz w:val="32"/>
          <w:szCs w:val="32"/>
        </w:rPr>
        <w:t>总结来说，洛如缨宁夜辰小说叫做《星河上的孤舟》和《月光下的秘密》，两者分别展现了不同主题，但却同样体现出了其创造者的才华与想象力。而这些作品，不仅成为文学史上宝贵的一部分，也给予我们前行路途上的启示与力量。在这个信息爆炸且快节奏的时代里，我们每个人都是渴望被触动的心灵，那些来自遥远文字间的小小温暖，就像春日里的细雨般滋润着我们的心田。</w:t>
      </w:r>
      <w:r>
        <w:rPr>
          <w:sz w:val="32"/>
          <w:szCs w:val="32"/>
        </w:rPr>
        <w:t>&lt;/p&gt;&lt;p&gt;&lt;a href = "/doc/940232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中的秘密解读洛如缨宁夜辰的文学世界</w:t>
      </w:r>
      <w:r>
        <w:rPr>
          <w:sz w:val="32"/>
          <w:szCs w:val="32"/>
        </w:rPr>
        <w:t>.doc" rel="alternate" download="940232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中的秘密解读洛如缨宁夜辰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