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地下音乐现状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地下音乐现状：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&lt;/p&gt;&lt;p&gt;&lt;img src="/static-img/plV-cgjlKijZMsciPP3os4q6tEVquQuX1tNxrdYbIiY.jpg"&gt;&lt;/p&gt;&lt;p&gt;</w:t>
      </w:r>
      <w:r>
        <w:rPr>
          <w:sz w:val="32"/>
          <w:szCs w:val="32"/>
        </w:rPr>
        <w:t>在东京的一角，有一个小型的音乐会场，墙上贴满了各种艺术品和标语。这里是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 xml:space="preserve">第一次公开演出的地点，他的名字在当时几乎 </w:t>
      </w:r>
      <w:r>
        <w:rPr>
          <w:sz w:val="32"/>
          <w:szCs w:val="32"/>
        </w:rPr>
        <w:t>nobody knows</w:t>
      </w:r>
      <w:r>
        <w:rPr>
          <w:sz w:val="32"/>
          <w:szCs w:val="32"/>
        </w:rPr>
        <w:t>，但他对自己的音乐有着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wy6dQHDyQ0c3u7g5oa-02LPo7JGnCZpqXBlTgYE48nILx2dI31su6baZh3G9mjPfBCc5bevhxw9WjuaMfJGQJmzJUiXd5pYxTK8_azFv1UW1w5e82x-ApOcBZkr-CfjM1zSFl0Ctgr8JYujJgmMRrQ.jpg"&gt;&lt;/p&gt;&lt;p&gt;</w:t>
      </w:r>
      <w:r>
        <w:rPr>
          <w:sz w:val="32"/>
          <w:szCs w:val="32"/>
        </w:rPr>
        <w:t>他的真实姓名叫做大前拓也，在高中时代就开始接触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。他被这种充满激情、自我表达强烈的声音所吸引，并决定自己也要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尽管周围的人都认为这是个不切实际的梦想，但大前拓也没有放弃，他开始写歌、制作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，同时在网络上发布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成名之路</w:t>
      </w:r>
      <w:r>
        <w:rPr>
          <w:sz w:val="32"/>
          <w:szCs w:val="32"/>
        </w:rPr>
        <w:t>&lt;/p&gt;&lt;p&gt;&lt;img src="/static-img/5_4TiJVDXaxJTbOguSUikbPo7JGnCZpqXBlTgYE48nILx2dI31su6baZh3G9mjPfBCc5bevhxw9WjuaMfJGQJmzJUiXd5pYxTK8_azFv1UW1w5e82x-ApOcBZkr-CfjM1zSFl0Ctgr8JYujJgmMRrQ.jpg"&gt;&lt;/p&gt;&lt;p&gt;</w:t>
      </w:r>
      <w:r>
        <w:rPr>
          <w:sz w:val="32"/>
          <w:szCs w:val="32"/>
        </w:rPr>
        <w:t>通过不断地努力，大前拓也成功获得了一些网友的小众关注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等平台，他发布了一系列个人风格独特且内容深刻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这些作品迅速传遍了互联网，尤其是在年轻人中间产生了共鸣。大前拓也利用社交媒体积极与粉丝互动，这让他的知名度逐渐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下到主流</w:t>
      </w:r>
      <w:r>
        <w:rPr>
          <w:sz w:val="32"/>
          <w:szCs w:val="32"/>
        </w:rPr>
        <w:t>&lt;/p&gt;&lt;p&gt;&lt;img src="/static-img/wu3VQ1oG25eY1r5NE4f-0bPo7JGnCZpqXBlTgYE48nILx2dI31su6baZh3G9mjPfBCc5bevhxw9WjuaMfJGQJmzJUiXd5pYxTK8_azFv1UW1w5e82x-ApOcBZkr-CfjM1zSFl0Ctgr8JYujJgmMRrQ.jpg"&gt;&lt;/p&gt;&lt;p&gt;</w:t>
      </w:r>
      <w:r>
        <w:rPr>
          <w:sz w:val="32"/>
          <w:szCs w:val="32"/>
        </w:rPr>
        <w:t>随着声望提高，大前拓也有机会参与一些本地的小型音乐节和活动。他每次都以惊人的热情和高水平的表演赢得了观众的心。在一次偶然机会下，一位知名唱片公司代表注意到了他的才华，不久后签约并正式进入主流行业。这对于大前拓来说是一个巨大的转变，也为他未来的发展奠定了基础。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与社会问题</w:t>
      </w:r>
      <w:r>
        <w:rPr>
          <w:sz w:val="32"/>
          <w:szCs w:val="32"/>
        </w:rPr>
        <w:t>&lt;/p&gt;&lt;p&gt;&lt;img src="/static-img/4od5XXUwP8Vob1ytTsQBSbPo7JGnCZpqXBlTgYE48nILx2dI31su6baZh3G9mjPfBCc5bevhxw9WjuaMfJGQJmzJUiXd5pYxTK8_azFv1UW1w5e82x-ApOcBZkr-CfjM1zSFl0Ctgr8JYujJgmMRrQ.jpg"&gt;&lt;/p&gt;&lt;p&gt;</w:t>
      </w:r>
      <w:r>
        <w:rPr>
          <w:sz w:val="32"/>
          <w:szCs w:val="32"/>
        </w:rPr>
        <w:t>随着他进入主流的大门，大前拓选择用自己的声音来讲述那些常被忽视的问题，比如教育不平等、社会孤立感以及青年失业等问题。他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描述这些现实，让更多的人意识到这些问题其实并不遥远，与他们息息相关。这种方式让他的音乐更加具有影响力，受到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维护自身形象及推广品牌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创造出了一个独特而鲜明的地标性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以及一套符合个人风格但又现代感十足的服装设计。此外，他还涉足其他领域，如电影配乐、合作制作专辑甚至是开设工作坊，以此扩展自己的文化影响力，并增强对粉丝群体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从街头无人知道的小</w:t>
      </w:r>
      <w:r>
        <w:rPr>
          <w:sz w:val="32"/>
          <w:szCs w:val="32"/>
        </w:rPr>
        <w:t>-town rapper</w:t>
      </w:r>
      <w:r>
        <w:rPr>
          <w:sz w:val="32"/>
          <w:szCs w:val="32"/>
        </w:rPr>
        <w:t>到国际知名艺人的大趋势，看似不可思议。但对于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来说，这一切都是自然而然的一步一步走过来的结果。未来，对于这个已经拥有全球粉丝群体的人来说，只能说期待更多精彩绝伦的表现。如果我们将目光投向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，那么我们可以看到一个正在不断成长并改变世界的声音，而这正是地下音乐最美妙的地方——它能够孕育出真正改变世界的人物。</w:t>
      </w:r>
      <w:r>
        <w:rPr>
          <w:sz w:val="32"/>
          <w:szCs w:val="32"/>
        </w:rPr>
        <w:t>&lt;/p&gt;&lt;p&gt;&lt;a href = "/doc/939658-</w:t>
      </w:r>
      <w:r>
        <w:rPr>
          <w:sz w:val="32"/>
          <w:szCs w:val="32"/>
        </w:rPr>
        <w:t>探索日本地下音乐现状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939658-</w:t>
      </w:r>
      <w:r>
        <w:rPr>
          <w:sz w:val="32"/>
          <w:szCs w:val="32"/>
        </w:rPr>
        <w:t>探索日本地下音乐现状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