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你是人间妄想探索极致情感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与妄想之间的微妙界限</w:t>
      </w:r>
      <w:r>
        <w:rPr>
          <w:sz w:val="32"/>
          <w:szCs w:val="32"/>
        </w:rPr>
        <w:t>&lt;/p&gt;&lt;p&gt;&lt;img src="/static-img/gF5g2DCHBIxq9OvelRvDikgLA-oX-sH8EYmbLAmOaKOqroe2DCql5rgB8LNQhulB.jpg"&gt;&lt;/p&gt;&lt;p&gt;</w:t>
      </w:r>
      <w:r>
        <w:rPr>
          <w:sz w:val="32"/>
          <w:szCs w:val="32"/>
        </w:rPr>
        <w:t>在人类的情感世界中，爱和妄想常常交织在一起，它们就像两种不同调性的旋律，一起编织出生命的独特音符。然而，当这两者相遇时，往往会产生一种特殊的力量，这种力量让人们不顾一切地追求那个无形的梦想。</w:t>
      </w:r>
      <w:r>
        <w:rPr>
          <w:sz w:val="32"/>
          <w:szCs w:val="32"/>
        </w:rPr>
        <w:t>&lt;/p&gt;&lt;p&gt;</w:t>
      </w:r>
      <w:r>
        <w:rPr>
          <w:sz w:val="32"/>
          <w:szCs w:val="32"/>
        </w:rPr>
        <w:t>人间之恋背后的幻觉</w:t>
      </w:r>
      <w:r>
        <w:rPr>
          <w:sz w:val="32"/>
          <w:szCs w:val="32"/>
        </w:rPr>
        <w:t>&lt;/p&gt;&lt;p&gt;&lt;img src="/static-img/O-theafbHf8LDt5rqy6mpEgLA-oX-sH8EYmbLAmOaKPbjWFucYChb3JOjbii7AHrMv-x6kagW4qNfHrM2wlql6fvAJONfqm-wfM79uDbvMo0d9IN2LE7-kD_oX7SUQ1GrNENfChRfHgowDnUc-Yval3pl-inUv6Tji40YRx8wMgYENEEKjlYD0SLKyjN63J_.jpg"&gt;&lt;/p&gt;&lt;p&gt;</w:t>
      </w:r>
      <w:r>
        <w:rPr>
          <w:sz w:val="32"/>
          <w:szCs w:val="32"/>
        </w:rPr>
        <w:t>爱情总是被赋予了超自然的色彩，而这种色彩正是由我们对未知、对美好事物的一种渴望所驱动。在这个过程中，我们创造出了属于自己的故事，穿越现实与幻想之间不断寻找那份真挚而又遥不可及的情感。</w:t>
      </w:r>
      <w:r>
        <w:rPr>
          <w:sz w:val="32"/>
          <w:szCs w:val="32"/>
        </w:rPr>
        <w:t>&lt;/p&gt;&lt;p&gt;</w:t>
      </w:r>
      <w:r>
        <w:rPr>
          <w:sz w:val="32"/>
          <w:szCs w:val="32"/>
        </w:rPr>
        <w:t>心灵深处的人间奇迹</w:t>
      </w:r>
      <w:r>
        <w:rPr>
          <w:sz w:val="32"/>
          <w:szCs w:val="32"/>
        </w:rPr>
        <w:t>&lt;/p&gt;&lt;p&gt;&lt;img src="/static-img/nxnlQPIwDTvYQ2YWxr5VK0gLA-oX-sH8EYmbLAmOaKPbjWFucYChb3JOjbii7AHrMv-x6kagW4qNfHrM2wlql6fvAJONfqm-wfM79uDbvMo0d9IN2LE7-kD_oX7SUQ1GrNENfChRfHgowDnUc-Yval3pl-inUv6Tji40YRx8wMgYENEEKjlYD0SLKyjN63J_.jpg"&gt;&lt;/p&gt;&lt;p&gt;</w:t>
      </w:r>
      <w:r>
        <w:rPr>
          <w:sz w:val="32"/>
          <w:szCs w:val="32"/>
        </w:rPr>
        <w:t>当一个人心中的那份执着和坚持转化为行动时，便能触摸到真正的人间奇迹。这不仅仅是一场感情上的胜利，更是一次内心深处自我认知和成长的旅程。在这个过程中，每一次跨越都充满了可能，即使是在最艰难的情况下也能找到前行的勇气。</w:t>
      </w:r>
      <w:r>
        <w:rPr>
          <w:sz w:val="32"/>
          <w:szCs w:val="32"/>
        </w:rPr>
        <w:t>&lt;/p&gt;&lt;p&gt;</w:t>
      </w:r>
      <w:r>
        <w:rPr>
          <w:sz w:val="32"/>
          <w:szCs w:val="32"/>
        </w:rPr>
        <w:t>人类精神追求中的理性与非理性</w:t>
      </w:r>
      <w:r>
        <w:rPr>
          <w:sz w:val="32"/>
          <w:szCs w:val="32"/>
        </w:rPr>
        <w:t>&lt;/p&gt;&lt;p&gt;&lt;img src="/static-img/TsHCQm0_Zbqq2ib4FnC_xkgLA-oX-sH8EYmbLAmOaKPbjWFucYChb3JOjbii7AHrMv-x6kagW4qNfHrM2wlql6fvAJONfqm-wfM79uDbvMo0d9IN2LE7-kD_oX7SUQ1GrNENfChRfHgowDnUc-Yval3pl-inUv6Tji40YRx8wMgYENEEKjlYD0SLKyjN63J_.png"&gt;&lt;/p&gt;&lt;p&gt;</w:t>
      </w:r>
      <w:r>
        <w:rPr>
          <w:sz w:val="32"/>
          <w:szCs w:val="32"/>
        </w:rPr>
        <w:t>爱情作为人类精神世界的一部分，不可避免地带有强烈的情感投入。这种投入有时候表现为理性的选择，有时候则显得非理性至极。当我们站在爱河这条道路上时，无论是顺其自然还是用智慧去考量，都将成为决定命运的一个重要因素。</w:t>
      </w:r>
      <w:r>
        <w:rPr>
          <w:sz w:val="32"/>
          <w:szCs w:val="32"/>
        </w:rPr>
        <w:t>&lt;/p&gt;&lt;p&gt;</w:t>
      </w:r>
      <w:r>
        <w:rPr>
          <w:sz w:val="32"/>
          <w:szCs w:val="32"/>
        </w:rPr>
        <w:t>传统价值观念在现代社会中的演变</w:t>
      </w:r>
      <w:r>
        <w:rPr>
          <w:sz w:val="32"/>
          <w:szCs w:val="32"/>
        </w:rPr>
        <w:t>&lt;/p&gt;&lt;p&gt;&lt;img src="/static-img/ullT5FPpB9hOpZa_ww8dEUgLA-oX-sH8EYmbLAmOaKPbjWFucYChb3JOjbii7AHrMv-x6kagW4qNfHrM2wlql6fvAJONfqm-wfM79uDbvMo0d9IN2LE7-kD_oX7SUQ1GrNENfChRfHgowDnUc-Yval3pl-inUv6Tji40YRx8wMgYENEEKjlYD0SLKyjN63J_.jpg"&gt;&lt;/p&gt;&lt;p&gt;</w:t>
      </w:r>
      <w:r>
        <w:rPr>
          <w:sz w:val="32"/>
          <w:szCs w:val="32"/>
        </w:rPr>
        <w:t>随着时代变迁，我们对于“爱”这一概念也有了新的理解和解读。从传统意义上讲，“爱”意味着责任、承诺和牺牲；而在现代社会，它更多体现在个人自由、尊重他人的选择以及建立平等关系上。这些变化反映了一代人对“人间妄想”的重新定义。</w:t>
      </w:r>
      <w:r>
        <w:rPr>
          <w:sz w:val="32"/>
          <w:szCs w:val="32"/>
        </w:rPr>
        <w:t>&lt;/p&gt;&lt;p&gt;</w:t>
      </w:r>
      <w:r>
        <w:rPr>
          <w:sz w:val="32"/>
          <w:szCs w:val="32"/>
        </w:rPr>
        <w:t>未来可能带来的新视角与思考方式</w:t>
      </w:r>
      <w:r>
        <w:rPr>
          <w:sz w:val="32"/>
          <w:szCs w:val="32"/>
        </w:rPr>
        <w:t>&lt;/p&gt;&lt;p&gt;</w:t>
      </w:r>
      <w:r>
        <w:rPr>
          <w:sz w:val="32"/>
          <w:szCs w:val="32"/>
        </w:rPr>
        <w:t>随着科技发展，对“人间妄想”的理解也许会迎来新的革命。这不仅包括如何更有效地表达自己，也包括如何更深刻地理解对方的心意，以及如何在数字化时代维系那些曾经看似虚幻但实际却非常真实的情感联系。在这样的未来背景下，我们或许能够更加精准地把握那些似乎只存在于梦境里的美好瞬间，将它们转化为现实生活中宝贵的人际关系。</w:t>
      </w:r>
      <w:r>
        <w:rPr>
          <w:sz w:val="32"/>
          <w:szCs w:val="32"/>
        </w:rPr>
        <w:t>&lt;/p&gt;&lt;p&gt;&lt;a href = "/doc/939038-</w:t>
      </w:r>
      <w:r>
        <w:rPr>
          <w:sz w:val="32"/>
          <w:szCs w:val="32"/>
        </w:rPr>
        <w:t>爱你是人间妄想探索极致情感的边界</w:t>
      </w:r>
      <w:r>
        <w:rPr>
          <w:sz w:val="32"/>
          <w:szCs w:val="32"/>
        </w:rPr>
        <w:t>.doc" rel="alternate" download="939038-</w:t>
      </w:r>
      <w:r>
        <w:rPr>
          <w:sz w:val="32"/>
          <w:szCs w:val="32"/>
        </w:rPr>
        <w:t>爱你是人间妄想探索极致情感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