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5hhhh</w:t>
      </w:r>
      <w:r>
        <w:rPr>
          <w:sz w:val="48"/>
          <w:szCs w:val="48"/>
        </w:rPr>
        <w:t>数字与声音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：数字与声音的和谐共鸣》</w:t>
      </w:r>
      <w:r>
        <w:rPr>
          <w:sz w:val="32"/>
          <w:szCs w:val="32"/>
        </w:rPr>
        <w:t>&lt;/p&gt;&lt;p&gt;&lt;img src="/static-img/-5bHpXHk4qg3rWC-KIgq0eAvhb4R1xC6qBr-hkuNvMGQtusUEVn9VF68SFVdTdpf.jp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不仅仅是一个简单的音节组合，它代表了一个新的交互方式，一种将数字技术与人体感应结合起来的创新理念。它融合了音乐、科技和设计，让用户能够通过五根手指来操控各种设备，从而实现了一种前所未有的灵活性和直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背后的科学原理。它基于人类对触摸屏幕或键盘输入的自然反应，即人们倾向于用五个手指来操作任何需要精确控制的手段。在智能手机、平板电脑乃至游戏控制器上，这一特性被充分利用，以提供一种更加流畅、准确且直观的人机交互体验。</w:t>
      </w:r>
      <w:r>
        <w:rPr>
          <w:sz w:val="32"/>
          <w:szCs w:val="32"/>
        </w:rPr>
        <w:t>&lt;/p&gt;&lt;p&gt;&lt;img src="/static-img/oxef3lbhcaxdYDeMwnXqReAvhb4R1xC6qBr-hkuNvMHFyGkIJHMepSXKVYBYldP3kUEh7zG3lFZEc-mEpZqo08hf0zmJP1F1PoCSrO5PB-T3ym6NWUbsEfsXF8tlu8P-_M545HIrFWQ0kCjTSM1-rakbO9guAXdopG6GYFHyOuxlG1lmfIjboXXkV-Fx8Y_DagqX1t6fCtkBdhQrvghymg.jpg"&gt;&lt;/p&gt;&lt;p&gt;</w:t>
      </w:r>
      <w:r>
        <w:rPr>
          <w:sz w:val="32"/>
          <w:szCs w:val="32"/>
        </w:rPr>
        <w:t>其次，在教育领域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也发挥着重要作用。例如，某些教学软件采用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触控”作为主要操作方式，使学生更容易掌握数学概念，如几何图形识别，或是进行数据分析。这不仅提高了学习效率，还增强了学生对数字内容的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5 hh hh”</w:t>
      </w:r>
      <w:r>
        <w:rPr>
          <w:sz w:val="32"/>
          <w:szCs w:val="32"/>
        </w:rPr>
        <w:t>的应用还可以见于艺术创作领域。一些音乐家开始使用特殊的手势识别系统，将演奏者的身体语言转换为电子乐声，这样他们就能以一种全新的方式表达自己，无需传统乐器即可创造出独特的声音效果。</w:t>
      </w:r>
      <w:r>
        <w:rPr>
          <w:sz w:val="32"/>
          <w:szCs w:val="32"/>
        </w:rPr>
        <w:t>&lt;/p&gt;&lt;p&gt;&lt;img src="/static-img/a9IKueRsWU-KqT7Oz5phI-Avhb4R1xC6qBr-hkuNvMHFyGkIJHMepSXKVYBYldP3kUEh7zG3lFZEc-mEpZqo08hf0zmJP1F1PoCSrO5PB-T3ym6NWUbsEfsXF8tlu8P-_M545HIrFWQ0kCjTSM1-rakbO9guAXdopG6GYFHyOuxlG1lmfIjboXXkV-Fx8Y_DagqX1t6fCtkBdhQrvghymg.jpg"&gt;&lt;/p&gt;&lt;p&gt;</w:t>
      </w:r>
      <w:r>
        <w:rPr>
          <w:sz w:val="32"/>
          <w:szCs w:val="32"/>
        </w:rPr>
        <w:t>最后，商业界也不甘落后。在零售行业中，顾客可以通过“五指触控屏”直接选择商品并结账，而无需担心误操作。此外，对于那些需要定期监测健康状况的人来说，有一些智能手环或穿戴设备会采取“五点接触法”，实时监测生理信号，比如心率、血压等，并及时反馈给用户或医生，以便及时治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 hh hh”</w:t>
      </w:r>
      <w:r>
        <w:rPr>
          <w:sz w:val="32"/>
          <w:szCs w:val="32"/>
        </w:rPr>
        <w:t>不仅是一串看似随意排列的字符，它背后蕴含着深刻的人工智能技术与心理学研究成果，为我们带来了一个既简洁又高效的人机交互新时代。</w:t>
      </w:r>
      <w:r>
        <w:rPr>
          <w:sz w:val="32"/>
          <w:szCs w:val="32"/>
        </w:rPr>
        <w:t>&lt;/p&gt;&lt;p&gt;&lt;img src="/static-img/BzZ71-H6wxXTMtug3_VTLeAvhb4R1xC6qBr-hkuNvMHFyGkIJHMepSXKVYBYldP3kUEh7zG3lFZEc-mEpZqo08hf0zmJP1F1PoCSrO5PB-T3ym6NWUbsEfsXF8tlu8P-_M545HIrFWQ0kCjTSM1-rakbO9guAXdopG6GYFHyOuxlG1lmfIjboXXkV-Fx8Y_DagqX1t6fCtkBdhQrvghymg.jpg"&gt;&lt;/p&gt;&lt;p&gt;&lt;a href = "/doc/9389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hhhh</w:t>
      </w:r>
      <w:r>
        <w:rPr>
          <w:sz w:val="32"/>
          <w:szCs w:val="32"/>
        </w:rPr>
        <w:t>数字与声音的和谐共鸣</w:t>
      </w:r>
      <w:r>
        <w:rPr>
          <w:sz w:val="32"/>
          <w:szCs w:val="32"/>
        </w:rPr>
        <w:t>.doc" rel="alternate" download="9389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hhhh</w:t>
      </w:r>
      <w:r>
        <w:rPr>
          <w:sz w:val="32"/>
          <w:szCs w:val="32"/>
        </w:rPr>
        <w:t>数字与声音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