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的小确幸一场摄像头下的快乐游戏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的小确幸：一场摄像头下的快乐游戏总结</w:t>
      </w:r>
      <w:r>
        <w:rPr>
          <w:sz w:val="32"/>
          <w:szCs w:val="32"/>
        </w:rPr>
        <w:t>&lt;/p&gt;&lt;p&gt;&lt;img src="/static-img/Ho9FpsiJc9gsFoKPQgUNu5JnGhjauPdmpOW8pmVMfgIeSkcV9-kdFFEhNDy9AG3o.jpg"&gt;&lt;/p&gt;&lt;p&gt;</w:t>
      </w:r>
      <w:r>
        <w:rPr>
          <w:sz w:val="32"/>
          <w:szCs w:val="32"/>
        </w:rPr>
        <w:t>在这个充满科技与互动的时代，摄像头不仅仅是捕捉画面的一种工具，它也成为了连接人们、记录美好时光的窗口。以下六点深入探讨了摄像头前玩耍带来的欢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花映月下影</w:t>
      </w:r>
      <w:r>
        <w:rPr>
          <w:sz w:val="32"/>
          <w:szCs w:val="32"/>
        </w:rPr>
        <w:t>&lt;/p&gt;&lt;p&gt;&lt;img src="/static-img/XaD-lAkOzitU1wxpUAbEfZJnGhjauPdmpOW8pmVMfgKICg6cfMQhb_db41a61QclbPRqhVgT3nzY1IwqLXZtiS_bcCxiPV-AT4ABXjuz88kGt_AoQaEgTM55pWJa6ygIwsnREOLS0PWl06WSW5NhZB-bVFszd6WGeCXaVmWcjyM.jpg"&gt;&lt;/p&gt;&lt;p&gt;</w:t>
      </w:r>
      <w:r>
        <w:rPr>
          <w:sz w:val="32"/>
          <w:szCs w:val="32"/>
        </w:rPr>
        <w:t>摄像头前的每一次自拍，都是一次对自己形象的认知和挑战。在这过程中，我们学会了如何在不同的角度下展现自己的魅力，也锻炼了自我表达和审美能力。通过不断调整姿势、表情以及背景元素，我们逐渐掌握了如何让自己看起来更有吸引力，更符合我们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如花绽放</w:t>
      </w:r>
      <w:r>
        <w:rPr>
          <w:sz w:val="32"/>
          <w:szCs w:val="32"/>
        </w:rPr>
        <w:t>&lt;/p&gt;&lt;p&gt;&lt;img src="/static-img/yE_lN8z3uECpDoOvvuQWKpJnGhjauPdmpOW8pmVMfgKICg6cfMQhb_db41a61QclbPRqhVgT3nzY1IwqLXZtiS_bcCxiPV-AT4ABXjuz88kGt_AoQaEgTM55pWJa6ygIwsnREOLS0PWl06WSW5NhZB-bVFszd6WGeCXaVmWcjyM.png"&gt;&lt;/p&gt;&lt;p&gt;</w:t>
      </w:r>
      <w:r>
        <w:rPr>
          <w:sz w:val="32"/>
          <w:szCs w:val="32"/>
        </w:rPr>
        <w:t>在拍照时，那份自然而真诚的笑容，往往能够触动他人的心弦。这种非言语交流方式，不仅能增进人际关系，还能提升我们的情绪状态。当我们看到那些温暖的笑脸照片时，即使是在寒冷或压力重重的情况下，也能感受到一种内心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变革生活画卷</w:t>
      </w:r>
      <w:r>
        <w:rPr>
          <w:sz w:val="32"/>
          <w:szCs w:val="32"/>
        </w:rPr>
        <w:t>&lt;/p&gt;&lt;p&gt;&lt;img src="/static-img/-D8KevT1cT4p_S7wGkzYMJJnGhjauPdmpOW8pmVMfgKICg6cfMQhb_db41a61QclbPRqhVgT3nzY1IwqLXZtiS_bcCxiPV-AT4ABXjuz88kGt_AoQaEgTM55pWJa6ygIwsnREOLS0PWl06WSW5NhZB-bVFszd6WGeCXaVmWcjyM.jpg"&gt;&lt;/p&gt;&lt;p&gt;</w:t>
      </w:r>
      <w:r>
        <w:rPr>
          <w:sz w:val="32"/>
          <w:szCs w:val="32"/>
        </w:rPr>
        <w:t>摄像机所捕捉的是瞬间，而这些瞬间往往成为我们回忆中的重要片段。它们记录着我们的日常小事，如阳光洒落在早晨咖啡上，或是晚上的星空闪烁，每一个都是生活中的精彩瞬间，这些记忆将随时间流转而变得珍贵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舞台</w:t>
      </w:r>
      <w:r>
        <w:rPr>
          <w:sz w:val="32"/>
          <w:szCs w:val="32"/>
        </w:rPr>
        <w:t>&lt;/p&gt;&lt;p&gt;&lt;img src="/static-img/BPHzKQz0xv7x1mGL6kTqrZJnGhjauPdmpOW8pmVMfgKICg6cfMQhb_db41a61QclbPRqhVgT3nzY1IwqLXZtiS_bcCxiPV-AT4ABXjuz88kGt_AoQaEgTM55pWJa6ygIwsnREOLS0PWl06WSW5NhZB-bVFszd6WGeCXaVmWcjyM.jpg"&gt;&lt;/p&gt;&lt;p&gt;</w:t>
      </w:r>
      <w:r>
        <w:rPr>
          <w:sz w:val="32"/>
          <w:szCs w:val="32"/>
        </w:rPr>
        <w:t>摄影不只是单纯地按键拍照，它还蕴含着艺术性的追求。在摄像机前，我们可以自由发挥，尝试各种创意构图，让原本平凡的事物变得独特多变。这不仅锻炼了我们的观察力和想象力，也为周围的人带来了视觉上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细节搜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摄影，我们学会注意世界中隐藏在显眼之外的小细节——一只飞翔过天空的小鸟、一朵即将凋谢的花朵等等。这些微小但又富有意义的事物，是大自然赋予我们的宝贵礼物，同时也是我们故事叙述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传递媒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享照片给他人的时候，无论是社交媒体还是亲朋好友之间，这些图片都成了情感共鸣传递的媒介。当看到别人对你的照片点赞或留言时，那份被理解与欣赏的心境，是最难以用语言描述却又令人深受触动的情感体验。</w:t>
      </w:r>
      <w:r>
        <w:rPr>
          <w:sz w:val="32"/>
          <w:szCs w:val="32"/>
        </w:rPr>
        <w:t>&lt;/p&gt;&lt;p&gt;&lt;a href = "/doc/938864-</w:t>
      </w:r>
      <w:r>
        <w:rPr>
          <w:sz w:val="32"/>
          <w:szCs w:val="32"/>
        </w:rPr>
        <w:t>镜头前的小确幸一场摄像头下的快乐游戏总结</w:t>
      </w:r>
      <w:r>
        <w:rPr>
          <w:sz w:val="32"/>
          <w:szCs w:val="32"/>
        </w:rPr>
        <w:t>.doc" rel="alternate" download="938864-</w:t>
      </w:r>
      <w:r>
        <w:rPr>
          <w:sz w:val="32"/>
          <w:szCs w:val="32"/>
        </w:rPr>
        <w:t>镜头前的小确幸一场摄像头下的快乐游戏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