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蜜汁炖鱿鱼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部名为《蜜汁炖鱿鱼》的神秘小说，它不仅是一本书，更是一次奇幻的旅程。我们今天就来探索这部小说背后的故事。</w:t>
      </w:r>
      <w:r>
        <w:rPr>
          <w:sz w:val="32"/>
          <w:szCs w:val="32"/>
        </w:rPr>
        <w:t>&lt;/p&gt;&lt;p&gt;&lt;img src="/static-img/bdV2hMyzYW2ubqNiHKLqwuSLPZglWHFToNudI2yUI3v-H9lYXVLAGS9aqv1PR7LS.jpg"&gt;&lt;/p&gt;&lt;p&gt;</w:t>
      </w:r>
      <w:r>
        <w:rPr>
          <w:sz w:val="32"/>
          <w:szCs w:val="32"/>
        </w:rPr>
        <w:t>是不是真的有蜜汁炖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海底世界里，生活着各种各样的生物。其中，最令人好奇的是一种叫做“蜂蜜之王”的神秘生物，它们能够制造出甜如蜜的液体，用以吸引远方来的食物。但是，这个传说中并不存在于现实中的蜂蜜之王，却在《蜜汁炖鱿鱼》中被描述得栩栩如生。</w:t>
      </w:r>
      <w:r>
        <w:rPr>
          <w:sz w:val="32"/>
          <w:szCs w:val="32"/>
        </w:rPr>
        <w:t>&lt;/p&gt;&lt;p&gt;&lt;img src="/static-img/ObTxBXueNfSiNWW27dIk3OSLPZglWHFToNudI2yUI3uMkfTqtZV3Cgez6PTJ_cdXQW2azy0hDmySNJufdrfxCJc5s6aFL8bHd7UlK6IiMFtvWnl0gExXaLYihWITTTqTm_GozIa4labEVLtp629oQVftPsM_5v7ZNscn97RistOfXsGdUWTl9SCgN0SJZW5TbQ0sQpW6BOs9ekZY11Xhnw.jpg"&gt;&lt;/p&gt;&lt;p&gt;</w:t>
      </w:r>
      <w:r>
        <w:rPr>
          <w:sz w:val="32"/>
          <w:szCs w:val="32"/>
        </w:rPr>
        <w:t>与蜂蜜之王的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莉娅的小女孩，她意外地发现了一本古老的魔法书——《蜜汁炖鱿鱼》。随着她逐渐解开书中的密文，艾莉娅不仅找到了通往海底世界的大门，还遇见了那些真正存在于梦想中的生物。她惊讶地发现，那些传说中的蜂蜜之王其实并非虚构，而是在某个角落悄然存在。</w:t>
      </w:r>
      <w:r>
        <w:rPr>
          <w:sz w:val="32"/>
          <w:szCs w:val="32"/>
        </w:rPr>
        <w:t>&lt;/p&gt;&lt;p&gt;&lt;img src="/static-img/bbbkFGAg_M_K-iBTdA8IWeSLPZglWHFToNudI2yUI3uMkfTqtZV3Cgez6PTJ_cdXQW2azy0hDmySNJufdrfxCJc5s6aFL8bHd7UlK6IiMFtvWnl0gExXaLYihWITTTqTm_GozIa4labEVLtp629oQVftPsM_5v7ZNscn97RistOfXsGdUWTl9SCgN0SJZW5TbQ0sQpW6BOs9ekZY11Xhnw.jpg"&gt;&lt;/p&gt;&lt;p&gt;</w:t>
      </w:r>
      <w:r>
        <w:rPr>
          <w:sz w:val="32"/>
          <w:szCs w:val="32"/>
        </w:rPr>
        <w:t>深入探索海底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成为了那个城市最受欢迎的人物之一。她利用自己的勇气和智慧，不断帮助那些困境中的居民。而当她偶然间揭开了一个巨大的秘密时，她才意识到原来所有的一切都围绕着那本神奇的书而展开。在一次冒险中，她甚至发现了一份关于如何制作“蜂蜜液”（即所谓的“蜜汁”的原料）的珍贵手稿。这让她明白，在这个世界上，每个人都追求着自己的理想和幸福，就像追求那一碗完美无瑕、香味浓郁至极的地道“蜂蜜液”。</w:t>
      </w:r>
      <w:r>
        <w:rPr>
          <w:sz w:val="32"/>
          <w:szCs w:val="32"/>
        </w:rPr>
        <w:t>&lt;/p&gt;&lt;p&gt;&lt;img src="/static-img/vpk4WoUukHThTPOn2XEuPuSLPZglWHFToNudI2yUI3uMkfTqtZV3Cgez6PTJ_cdXQW2azy0hDmySNJufdrfxCJc5s6aFL8bHd7UlK6IiMFtvWnl0gExXaLYihWITTTqTm_GozIa4labEVLtp629oQVftPsM_5v7ZNscn97RistOfXsGdUWTl9SCgN0SJZW5TbQ0sQpW6BOs9ekZY11Xhnw.jpg"&gt;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看到这种变化发生。在一些势力看来，这种力量太过强大，需要被控制起来。因此，他们开始搜集资料，以便找到方法将这种力量掌握在自己手中。而艾莉娅，因为她的勇敢和善良，被视为威胁，一场针锋相对的情节紧张拉开帷幕。当一切似乎要陷入混乱的时候，那本《蜜汁炖鱿鱼》的真实力量终于显露出来。</w:t>
      </w:r>
      <w:r>
        <w:rPr>
          <w:sz w:val="32"/>
          <w:szCs w:val="32"/>
        </w:rPr>
        <w:t>&lt;/p&gt;&lt;p&gt;&lt;img src="/static-img/eCM_tNDKPCbbXmDZQEUy4uSLPZglWHFToNudI2yUI3uMkfTqtZV3Cgez6PTJ_cdXQW2azy0hDmySNJufdrfxCJc5s6aFL8bHd7UlK6IiMFtvWnl0gExXaLYihWITTTqTm_GozIa4labEVLtp629oQVftPsM_5v7ZNscn97RistOfXsGdUWTl9SCgN0SJZW5TbQ0sQpW6BOs9ekZY11Xhnw.jpg"&gt;&lt;/p&gt;&lt;p&gt;</w:t>
      </w:r>
      <w:r>
        <w:rPr>
          <w:sz w:val="32"/>
          <w:szCs w:val="32"/>
        </w:rPr>
        <w:t>解锁真相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的心跳瞬间后，真相终究大白。那本《蜜汁炖鱿鱼》，它不仅是一个简单的小说，更是一个指南，是连接现实与幻想之间桥梁。在这个过程中，艾莉娅学会了什么是真正意义上的友谊，以及如何用知识去保护这一切宝贵东西。而对于读者来说，无论他们是否阅读过这部小说，都能从中学到宝贵的人生启示：勇敢、善良以及永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渴望亲身体验那种沉浸式阅读带给你的快乐，你可以通过网络平台找到《蜜汀炙热》（实际名称）全文免费阅读，让你的心灵也飘向那个遥远又迷人的海底世界吧！</w:t>
      </w:r>
      <w:r>
        <w:rPr>
          <w:sz w:val="32"/>
          <w:szCs w:val="32"/>
        </w:rPr>
        <w:t>&lt;/p&gt;&lt;p&gt;&lt;a href = "/doc/938307-</w:t>
      </w:r>
      <w:r>
        <w:rPr>
          <w:sz w:val="32"/>
          <w:szCs w:val="32"/>
        </w:rPr>
        <w:t>海底奇遇蜜汁炖鱿鱼的奇幻旅程</w:t>
      </w:r>
      <w:r>
        <w:rPr>
          <w:sz w:val="32"/>
          <w:szCs w:val="32"/>
        </w:rPr>
        <w:t>.doc" rel="alternate" download="938307-</w:t>
      </w:r>
      <w:r>
        <w:rPr>
          <w:sz w:val="32"/>
          <w:szCs w:val="32"/>
        </w:rPr>
        <w:t>海底奇遇蜜汁炖鱿鱼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