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揭秘古代美术中女性形象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处破女：古代美术中女性形象的深层解读</w:t>
      </w:r>
      <w:r>
        <w:rPr>
          <w:sz w:val="32"/>
          <w:szCs w:val="32"/>
        </w:rPr>
        <w:t>&lt;/p&gt;&lt;p&gt;&lt;img src="/static-img/cZvta-horYerYeSOlre62FdmI_A0QPlcybCCxzd_K5ly5WqTtsmt87EH07OwAOa9.jpg"&gt;&lt;/p&gt;&lt;p&gt;</w:t>
      </w:r>
      <w:r>
        <w:rPr>
          <w:sz w:val="32"/>
          <w:szCs w:val="32"/>
        </w:rPr>
        <w:t>在古代中国的艺术作品中，“高清处破女”这一成语常常被用来形容那些细节描绘精致、生动逼真，尤其是对女性身体某些敏感区域（如乳房、阴部等）的刻画。这种描绘方式不仅体现了当时社会对美的追求，也反映了人们对于性别和性别关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高清处破女的文化背景</w:t>
      </w:r>
      <w:r>
        <w:rPr>
          <w:sz w:val="32"/>
          <w:szCs w:val="32"/>
        </w:rPr>
        <w:t>&lt;/p&gt;&lt;p&gt;&lt;img src="/static-img/ZtNle2vvrHyDDPqB3CKmvldmI_A0QPlcybCCxzd_K5n9aTi3XjT43i-vyE1T1yesyGgO8oE4aIhaUSeBILpNew.png"&gt;&lt;/p&gt;&lt;p&gt;“</w:t>
      </w:r>
      <w:r>
        <w:rPr>
          <w:sz w:val="32"/>
          <w:szCs w:val="32"/>
        </w:rPr>
        <w:t>高清处破女”的出现，可以追溯到唐宋之际，当时的人们开始注重生活中的小事，包括对人的身体细节进行详尽描绘。这一时期文学作品中充满了对自然界细腻描述，对人体也是一样，尤其是对于女性身上的部分，这种描写在当时被认为是非常具有艺术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清处破女与性别观念</w:t>
      </w:r>
      <w:r>
        <w:rPr>
          <w:sz w:val="32"/>
          <w:szCs w:val="32"/>
        </w:rPr>
        <w:t>&lt;/p&gt;&lt;p&gt;&lt;img src="/static-img/KCeejOsD_8MRQA5mbc6m4VdmI_A0QPlcybCCxzd_K5n9aTi3XjT43i-vyE1T1yesyGgO8oE4aIhaUSeBILpNew.jpg"&gt;&lt;/p&gt;&lt;p&gt;</w:t>
      </w:r>
      <w:r>
        <w:rPr>
          <w:sz w:val="32"/>
          <w:szCs w:val="32"/>
        </w:rPr>
        <w:t>在中国传统文化中，男性通常被赋予更高的地位，而女性则受到更多限制。在这类艺术作品中，“高清处破女”往往也是一个隐喻，它代表着一种审美趣味，同时也反映出当时社会对于女性身体的一种欲望和控制。这一点可以从一些古代文学作品中看出来，比如《梦溪笔谈》中的记载：“妇人之色，以为国之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清处破女与道德规范</w:t>
      </w:r>
      <w:r>
        <w:rPr>
          <w:sz w:val="32"/>
          <w:szCs w:val="32"/>
        </w:rPr>
        <w:t>&lt;/p&gt;&lt;p&gt;&lt;img src="/static-img/4oUFG04PUVAsl8WaCu35wFdmI_A0QPlcybCCxzd_K5n9aTi3XjT43i-vyE1T1yesyGgO8oE4aIhaUSeBILpNew.jpg"&gt;&lt;/p&gt;&lt;p&gt;</w:t>
      </w:r>
      <w:r>
        <w:rPr>
          <w:sz w:val="32"/>
          <w:szCs w:val="32"/>
        </w:rPr>
        <w:t>然而，与此同时，“高清处破女”也是违背了一些严格道德规范。根据《文心雕龙》所述：“凡书画皆以情入意，不可露肉。”即使是在那么自由放荡的唐宋时代，对于这些敏感区域还是保持一定程度上的遮掩或隐晦。在许多情况下，这样的描述需要通过暗示或者比喻来表达，而不是直接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清处破女与技艺挑战</w:t>
      </w:r>
      <w:r>
        <w:rPr>
          <w:sz w:val="32"/>
          <w:szCs w:val="32"/>
        </w:rPr>
        <w:t>&lt;/p&gt;&lt;p&gt;&lt;img src="/static-img/GwPQf43Lqd0Is8sMu7k3TVdmI_A0QPlcybCCxzd_K5n9aTi3XjT43i-vyE1T1yesyGgO8oE4aIhaUSeBILpNew.jpg"&gt;&lt;/p&gt;&lt;p&gt;</w:t>
      </w:r>
      <w:r>
        <w:rPr>
          <w:sz w:val="32"/>
          <w:szCs w:val="32"/>
        </w:rPr>
        <w:t>制作这样的艺术品要求极高的技艺，不仅要有深厚的情感投入，还要具备强大的技术能力。例如，在木刻印刷方面，要能够准确地把握每一个线条，使得图案既能保留原有的细节，又能在复制过程中保持其生动活泼。此外，还需要有一定的心理素质去处理这些敏感题材，因为它涉及到了个人审美和道德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清处破女在现代文化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可能不会像过去那样直接欣赏这样的艺术，但“高清处破女”的精神却依然存在。现代电影、电视剧以及广告行业都有类似的元素，他们借助于先进技术将人物特写进行精确渲染，从而吸引观众注意力并增加视觉冲击力。而且随着网络内容日益丰富，这样的元素甚至可以通过互联网快速传播开来，每个人的世界都变得更加多元化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處 破 女”作为一种特殊的心理活动，是人类审美需求的一种表现形式，它不仅展现了古代人民对于自然界乃至自身身体的一种敬畏，更反映了他们内心世界深层次的情感状态。当我们回顾历史，并探索这类文化遗产，我们不仅是在欣赏一种独特的手工艺，更是在探寻自己内心深邃的地方。</w:t>
      </w:r>
      <w:r>
        <w:rPr>
          <w:sz w:val="32"/>
          <w:szCs w:val="32"/>
        </w:rPr>
        <w:t>&lt;/p&gt;&lt;p&gt;&lt;a href = "/doc/938056-</w:t>
      </w:r>
      <w:r>
        <w:rPr>
          <w:sz w:val="32"/>
          <w:szCs w:val="32"/>
        </w:rPr>
        <w:t>高清处破女揭秘古代美术中女性形象的真实面貌</w:t>
      </w:r>
      <w:r>
        <w:rPr>
          <w:sz w:val="32"/>
          <w:szCs w:val="32"/>
        </w:rPr>
        <w:t>.doc" rel="alternate" download="938056-</w:t>
      </w:r>
      <w:r>
        <w:rPr>
          <w:sz w:val="32"/>
          <w:szCs w:val="32"/>
        </w:rPr>
        <w:t>高清处破女揭秘古代美术中女性形象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