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这个超级有趣的资源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这个超级有趣的“ワンピースのエロ资源中文”！</w:t>
      </w:r>
      <w:r>
        <w:rPr>
          <w:sz w:val="32"/>
          <w:szCs w:val="32"/>
        </w:rPr>
        <w:t>&lt;/p&gt;&lt;p&gt;&lt;img src="/static-img/9un9xzrNwqwsVCvGAjwXgVdmI_A0QPlcybCCxzd_K5ly5WqTtsmt87EH07OwAOa9.jpg"&gt;&lt;/p&gt;&lt;p&gt;</w:t>
      </w:r>
      <w:r>
        <w:rPr>
          <w:sz w:val="32"/>
          <w:szCs w:val="32"/>
        </w:rPr>
        <w:t>记得那是一个周末，我坐在电脑前，打算放松一下。突然间，我发现自己陷入了一个关于日本动漫《 ワンピース》的讨论群里。那里的成员们都是一群热情洋溢、对动漫充满热爱的朋友们，他们不仅分享着最新的剧集信息，还互相推荐着各式各样的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位经验丰富的老玩家提到了“ワンピースのエロ资源中文”。听到这几个词，我心里一惊，因为我知道这些字眼通常指的是一些与成人内容有关的小说或图片。但是，这个讨论组显然不是那种地方。我好奇地问了一句：“这个‘エロ’是什么意思？”</w:t>
      </w:r>
      <w:r>
        <w:rPr>
          <w:sz w:val="32"/>
          <w:szCs w:val="32"/>
        </w:rPr>
        <w:t>&lt;/p&gt;&lt;p&gt;&lt;img src="/static-img/OHF8STypfQ6WQDkXAjXMP1dmI_A0QPlcybCCxzd_K5n9aTi3XjT43i-vyE1T1yesyGgO8oE4aIhaUSeBILpNew.jpg"&gt;&lt;/p&gt;&lt;p&gt;</w:t>
      </w:r>
      <w:r>
        <w:rPr>
          <w:sz w:val="32"/>
          <w:szCs w:val="32"/>
        </w:rPr>
        <w:t>老玩家笑了笑，说：“哦，这只是我们之间的一个小秘密词汇，它代表那些带点色彩但又不失幽默感的小故事或者插画。这跟我们日常生活中的正经事儿完全不一样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解释，我感到既好奇又兴奋。因为我知道，《 ワンピース》虽然是一部以冒险和战斗为主的作品，但它也包含了很多深刻的人物关系和幽默元素，所以如果能找到一些带有这种风格的小故事或者插画，那一定会非常有趣。</w:t>
      </w:r>
      <w:r>
        <w:rPr>
          <w:sz w:val="32"/>
          <w:szCs w:val="32"/>
        </w:rPr>
        <w:t>&lt;/p&gt;&lt;p&gt;&lt;img src="/static-img/feMTpZRLmBBVBiEQ-X3mqFdmI_A0QPlcybCCxzd_K5n9aTi3XjT43i-vyE1T1yesyGgO8oE4aIhaUSeBILpNew.jpg"&gt;&lt;/p&gt;&lt;p&gt;</w:t>
      </w:r>
      <w:r>
        <w:rPr>
          <w:sz w:val="32"/>
          <w:szCs w:val="32"/>
        </w:rPr>
        <w:t>于是，大家开始分享他们最喜欢的一些“エロ”内容。其中，有几篇漫画改编的小说特别受欢迎，它们通过夸张的情节和角色形象，将《 ワンピース》世界中的每一个角落都装扮得生动而诙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还看了一些创意十足的插画，其中有些甚至让人忍俊不禁，比如某个角色被描绘成穿着泳装，或是在战场上用各种古怪方式表现出英雄气概。而且，由于这些内容都是由粉丝自发创作，所以每一幅图都充满了独特性，让人印象深刻。</w:t>
      </w:r>
      <w:r>
        <w:rPr>
          <w:sz w:val="32"/>
          <w:szCs w:val="32"/>
        </w:rPr>
        <w:t>&lt;/p&gt;&lt;p&gt;&lt;img src="/static-img/qcuIjzwB-SS1GduI9D5ltVdmI_A0QPlcybCCxzd_K5n9aTi3XjT43i-vyE1T1yesyGgO8oE4aIhaUSeBILpNew.jpg"&gt;&lt;/p&gt;&lt;p&gt;</w:t>
      </w:r>
      <w:r>
        <w:rPr>
          <w:sz w:val="32"/>
          <w:szCs w:val="32"/>
        </w:rPr>
        <w:t>总之，“ワンピースのエロ资源中文”的概念让我认识到，即使是最严肃的事情，也可以通过不同的视角来探索和表达。而对于像我这样对《 ワンピ</w:t>
      </w:r>
      <w:r>
        <w:rPr>
          <w:sz w:val="32"/>
          <w:szCs w:val="32"/>
        </w:rPr>
        <w:t>aces</w:t>
      </w:r>
      <w:r>
        <w:rPr>
          <w:sz w:val="32"/>
          <w:szCs w:val="32"/>
        </w:rPr>
        <w:t>》的喜爱者来说，无论是正统还是有点调皮调侃，都能增加阅读体验中乐趣百分比。在那个周末，与朋友们一起探索这一新领域，让我的心情变得更加轻松愉快。</w:t>
      </w:r>
      <w:r>
        <w:rPr>
          <w:sz w:val="32"/>
          <w:szCs w:val="32"/>
        </w:rPr>
        <w:t>&lt;/p&gt;&lt;p&gt;&lt;a href = "/doc/937516-</w:t>
      </w:r>
      <w:r>
        <w:rPr>
          <w:sz w:val="32"/>
          <w:szCs w:val="32"/>
        </w:rPr>
        <w:t>主题我在网上找到了这个超级有趣的资源中文</w:t>
      </w:r>
      <w:r>
        <w:rPr>
          <w:sz w:val="32"/>
          <w:szCs w:val="32"/>
        </w:rPr>
        <w:t>.doc" rel="alternate" download="937516-</w:t>
      </w:r>
      <w:r>
        <w:rPr>
          <w:sz w:val="32"/>
          <w:szCs w:val="32"/>
        </w:rPr>
        <w:t>主题我在网上找到了这个超级有趣的资源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