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惊险一刻张警官头部与玻璃紧急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追捕逃犯时会发生这样的事？</w:t>
      </w:r>
      <w:r>
        <w:rPr>
          <w:sz w:val="32"/>
          <w:szCs w:val="32"/>
        </w:rPr>
        <w:t>&lt;/p&gt;&lt;p&gt;&lt;img src="/static-img/z_zVowRNQW_ywKUpOA3kiuZGY-yk-yi0xDFsOFwz_cOoliuu1g9MgfXeD7ztF1fZ.jpg"&gt;&lt;/p&gt;&lt;p&gt;</w:t>
      </w:r>
      <w:r>
        <w:rPr>
          <w:sz w:val="32"/>
          <w:szCs w:val="32"/>
        </w:rPr>
        <w:t>在一个风和日丽的下午，市区公安局的张警官正全力以赴地执行着一项重要任务。他的目标是一名被控犯有重罪的逃犯，此人一直躲藏在市郊的一栋旧厂房中。为了确保这一抓捕行动能够成功，所有相关人员都已经做好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布置了整个抓捕计划？</w:t>
      </w:r>
      <w:r>
        <w:rPr>
          <w:sz w:val="32"/>
          <w:szCs w:val="32"/>
        </w:rPr>
        <w:t>&lt;/p&gt;&lt;p&gt;&lt;img src="/static-img/UBHLZODWlStqeNMbuKgA_uZGY-yk-yi0xDFsOFwz_cOdxXvQbBCodCqFxoSqo2CYZq1r7VleKiRH6fX_s4wQAaVBgE8TaUuvm73HfhuDJp2lOzaEH3uBvT0OdX9PSuyPzKc3EQ7taf6AcnNf4eppXxGu8AE8ORsDP1M5vh3dVMU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一支由十几名警察组成的特勤队就开始了对该地区的监视工作，他们将这个区域划分为几个小区块，每个小区块都配备了一位负责观察和记录情况的警察。同时，还有一支技术支援团队负责设立监听设备，以便随时跟踪逃犯们任何可能出现的地方。此外，张警官还亲自带领了一支突击队伍，对潜入厂房进行最终逮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究竟发生了什么让事情变得如此危险？</w:t>
      </w:r>
      <w:r>
        <w:rPr>
          <w:sz w:val="32"/>
          <w:szCs w:val="32"/>
        </w:rPr>
        <w:t>&lt;/p&gt;&lt;p&gt;&lt;img src="/static-img/Nn-aTeBX9lUVTAJ5C7BBHeZGY-yk-yi0xDFsOFwz_cOdxXvQbBCodCqFxoSqo2CYZq1r7VleKiRH6fX_s4wQAaVBgE8TaUuvm73HfhuDJp2lOzaEH3uBvT0OdX9PSuyPzKc3EQ7taf6AcnNf4eppXxGu8AE8ORsDP1M5vh3dVMU.jpg"&gt;&lt;/p&gt;&lt;p&gt;</w:t>
      </w:r>
      <w:r>
        <w:rPr>
          <w:sz w:val="32"/>
          <w:szCs w:val="32"/>
        </w:rPr>
        <w:t>就在突袭当晚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当张警官带领突击队伍迅速冲向目标建筑物时，他并没有注意到前方突然出现的一道玻璃门。这道门几乎是无声无息地打开了，然后又迅速关闭，从而形成了一道坚硬而致命的屏障。在接下来的九秒内，张警官意识到了自己的错误，并尝试着停止，但这份时间足够短暂，让他无法避免撞上那扇冷酷无情的地板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故之后，该如何进行后续处理？</w:t>
      </w:r>
      <w:r>
        <w:rPr>
          <w:sz w:val="32"/>
          <w:szCs w:val="32"/>
        </w:rPr>
        <w:t>&lt;/p&gt;&lt;p&gt;&lt;img src="/static-img/kdbIXMstT7ERPTmnj-uP8uZGY-yk-yi0xDFsOFwz_cOdxXvQbBCodCqFxoSqo2CYZq1r7VleKiRH6fX_s4wQAaVBgE8TaUuvm73HfhuDJp2lOzaEH3uBvT0OdX9PSuyPzKc3EQ7taf6AcnNf4eppXxGu8AE8ORsDP1M5vh3dVMU.jpg"&gt;&lt;/p&gt;&lt;p&gt;</w:t>
      </w:r>
      <w:r>
        <w:rPr>
          <w:sz w:val="32"/>
          <w:szCs w:val="32"/>
        </w:rPr>
        <w:t>事发之后，除了给予受伤者必要治疗之外，这次事件也引起了大量媒体关注，因为它不仅暴露出了执法部门在某些操作上的疏忽，也反映出现代社会中安全问题迫切需要解决的问题。当局立即成立调查委员会，对此次事件进行深入调查，并提出相应改进措施，以防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对于这样的风险管理有什么新的认识吗？</w:t>
      </w:r>
      <w:r>
        <w:rPr>
          <w:sz w:val="32"/>
          <w:szCs w:val="32"/>
        </w:rPr>
        <w:t>&lt;/p&gt;&lt;p&gt;&lt;img src="/static-img/JzxljEyFQtu3aM-f5z4biOZGY-yk-yi0xDFsOFwz_cOdxXvQbBCodCqFxoSqo2CYZq1r7VleKiRH6fX_s4wQAaVBgE8TaUuvm73HfhuDJp2lOzaEH3uBvT0OdX9PSuyPzKc3EQ7taf6AcnNf4eppXxGu8AE8ORsDP1M5vh3dVMU.jpg"&gt;&lt;/p&gt;&lt;p&gt;</w:t>
      </w:r>
      <w:r>
        <w:rPr>
          <w:sz w:val="32"/>
          <w:szCs w:val="32"/>
        </w:rPr>
        <w:t>经过这次意外事件，不同层面的人们都对风险管理提出了新的认识。从高层到基层，每个人都意识到了必须要更加严密地规划每一次行动，无论是在训练过程还是实际执行过程中，都要考虑到各种可能性和预测性思考。而对于特殊情况下的应变能力也得到了加强，这不仅关系到每个人的职业生涯，也关系到国家安全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种经历是否能改变我们面对困难的时候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意外虽然让张警官付出代价，但是它也成为了他宝贵的人生经验。他明白，在未来任何时候，只要保持清醒的大脑、敏锐的情报以及快速反应，就能克服任何挑战。这场灾难性的头撞</w:t>
      </w:r>
      <w:r>
        <w:rPr>
          <w:sz w:val="32"/>
          <w:szCs w:val="32"/>
        </w:rPr>
        <w:t>GlassDoor</w:t>
      </w:r>
      <w:r>
        <w:rPr>
          <w:sz w:val="32"/>
          <w:szCs w:val="32"/>
        </w:rPr>
        <w:t>事件，是他人生的转折点，它教会了他更好地理解生命价值，以及勇于面对未知世界中的挑战的心态。</w:t>
      </w:r>
      <w:r>
        <w:rPr>
          <w:sz w:val="32"/>
          <w:szCs w:val="32"/>
        </w:rPr>
        <w:t>&lt;/p&gt;&lt;p&gt;&lt;a href = "/doc/937372-</w:t>
      </w:r>
      <w:r>
        <w:rPr>
          <w:sz w:val="32"/>
          <w:szCs w:val="32"/>
        </w:rPr>
        <w:t>张警官惊险一刻张警官头部与玻璃紧急碰撞</w:t>
      </w:r>
      <w:r>
        <w:rPr>
          <w:sz w:val="32"/>
          <w:szCs w:val="32"/>
        </w:rPr>
        <w:t>.doc" rel="alternate" download="937372-</w:t>
      </w:r>
      <w:r>
        <w:rPr>
          <w:sz w:val="32"/>
          <w:szCs w:val="32"/>
        </w:rPr>
        <w:t>张警官惊险一刻张警官头部与玻璃紧急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