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深人静的扑克之旅全程不盖被子打牌的奇妙视频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寒冷的冬夜，几个好友聚集在一间温馨的小屋中，他们决定放弃盖被子，全程裸露上身，享受一场不加掩饰的扑克之旅。这场游戏不仅是关于赌博和策略，更是一次精神上的挑战。他们决定记录下这一切，并将其命名为“全程不盖被子打扑克的视频大全”。</w:t>
      </w:r>
      <w:r>
        <w:rPr>
          <w:sz w:val="32"/>
          <w:szCs w:val="32"/>
        </w:rPr>
        <w:t>&lt;/p&gt;&lt;p&gt;&lt;img src="/static-img/NZD5x8STwolXh_McOGwDMYrSAPlPNgC0Vw2L3OZSdA5wIdRgVGD_nRV3rQiCFDYR.jpg"&gt;&lt;/p&gt;&lt;p&gt;</w:t>
      </w:r>
      <w:r>
        <w:rPr>
          <w:sz w:val="32"/>
          <w:szCs w:val="32"/>
        </w:rPr>
        <w:t>第一部分：准备与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从一个平凡的夜晚开始。当几位朋友聚集在小屋时，一种紧张而兴奋的情绪弥漫了空气。他们各自带来了自己的牌具和钱包，但最关键的是，每个人都同意了规则：全程不盖被子。</w:t>
      </w:r>
      <w:r>
        <w:rPr>
          <w:sz w:val="32"/>
          <w:szCs w:val="32"/>
        </w:rPr>
        <w:t>&lt;/p&gt;&lt;p&gt;&lt;img src="/static-img/fNrTBszgJY2toNmOKdox74rSAPlPNgC0Vw2L3OZSdA6vLMcLP34t_EOaDmitAUE40OfeMg59DaRYPju0gMTkIiJ4ywyDAvtBF59YrGkDsm-9zNSddoqSU_5nSL3d54X7Mym-VESez3TbFmd3bNvpTDDn1KT_74kPM6rpBFkTENgfm1RbM3elhngl2lZlnI8j.jpg"&gt;&lt;/p&gt;&lt;p&gt;</w:t>
      </w:r>
      <w:r>
        <w:rPr>
          <w:sz w:val="32"/>
          <w:szCs w:val="32"/>
        </w:rPr>
        <w:t>朋友们围坐在桌边，点燃了一根烟，让思绪飘向那未知的胜利。而就在这时候，他们意识到了录制这一过程可能会是一个好主意。这样做可以让更多的人感受到那种无拘无束、真实至极的心理状态。于是，“全程不盖被子打扑克的视频大全”就此诞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游戏热烈展开</w:t>
      </w:r>
      <w:r>
        <w:rPr>
          <w:sz w:val="32"/>
          <w:szCs w:val="32"/>
        </w:rPr>
        <w:t>&lt;/p&gt;&lt;p&gt;&lt;img src="/static-img/kXa2rISEaoxhyJ4hQzEdcYrSAPlPNgC0Vw2L3OZSdA6vLMcLP34t_EOaDmitAUE40OfeMg59DaRYPju0gMTkIiJ4ywyDAvtBF59YrGkDsm-9zNSddoqSU_5nSL3d54X7Mym-VESez3TbFmd3bNvpTDDn1KT_74kPM6rpBFkTENgfm1RbM3elhngl2lZlnI8j.jpg"&gt;&lt;/p&gt;&lt;p&gt;</w:t>
      </w:r>
      <w:r>
        <w:rPr>
          <w:sz w:val="32"/>
          <w:szCs w:val="32"/>
        </w:rPr>
        <w:t>随着第张牌出现在桌面上，这场游戏正式拉开帷幕。在没有任何遮挡的情况下，每个人的表情清晰可见，无论是焦虑还是期待，都能看得一清二楚。这也意味着每一次抉择都显得格外重要，因为它们直接关系到输赢，以及那些隐藏于深层的心情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轮次接踵而至，房间里逐渐充满了竞技氛围，而“全程不盖被子打扑克”的概念却成为了这场活动的一个标志性元素，它强调了参与者的开放性，也让观众更容易地理解并共鸣于其中。</w:t>
      </w:r>
      <w:r>
        <w:rPr>
          <w:sz w:val="32"/>
          <w:szCs w:val="32"/>
        </w:rPr>
        <w:t>&lt;/p&gt;&lt;p&gt;&lt;img src="/static-img/za1sd_4Su5GvPLYjb_1VTorSAPlPNgC0Vw2L3OZSdA6vLMcLP34t_EOaDmitAUE40OfeMg59DaRYPju0gMTkIiJ4ywyDAvtBF59YrGkDsm-9zNSddoqSU_5nSL3d54X7Mym-VESez3TbFmd3bNvpTDDn1KT_74kPM6rpBFkTENgfm1RbM3elhngl2lZlnI8j.jpg"&gt;&lt;/p&gt;&lt;p&gt;</w:t>
      </w:r>
      <w:r>
        <w:rPr>
          <w:sz w:val="32"/>
          <w:szCs w:val="32"/>
        </w:rPr>
        <w:t>第三部分：挑战与突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种挑战并不限于心理层面，还有物质上的考验。在这个过程中，有些人因为失去金钱而感到沮丧，有些人则因为赢得比赛而喜悦万分。但即使如此，他们仍然坚持着原定的计划——记录下每一个瞬间，以便将来回顾和分享。</w:t>
      </w:r>
      <w:r>
        <w:rPr>
          <w:sz w:val="32"/>
          <w:szCs w:val="32"/>
        </w:rPr>
        <w:t>&lt;/p&gt;&lt;p&gt;&lt;img src="/static-img/Ti26wK3GHd9T3iTgal4qz4rSAPlPNgC0Vw2L3OZSdA6vLMcLP34t_EOaDmitAUE40OfeMg59DaRYPju0gMTkIiJ4ywyDAvtBF59YrGkDsm-9zNSddoqSU_5nSL3d54X7Mym-VESez3TbFmd3bNvpTDDn1KT_74kPM6rpBFkTENgfm1RbM3elhngl2lZlnI8j.jpg"&gt;&lt;/p&gt;&lt;p&gt;</w:t>
      </w:r>
      <w:r>
        <w:rPr>
          <w:sz w:val="32"/>
          <w:szCs w:val="32"/>
        </w:rPr>
        <w:t>这些视频中的画面既包含激烈讨论，又包括欢笑声响起；既有脸色苍白又有眼神灿烂。此刻，不再需要语言来传达他们心中的复杂情感，那些微妙的情绪已经通过屏幕跳跃般地传递给了观看者们，使得“全程不盖被子的扑克之旅”变得更加引人入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收获与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最后一张牌落定，某位幸运者获得了一笔丰厚的奖金，而其他人则接受了失败带来的教训。在那个寒冷冬夜结束时，没有一个人真正觉得自己失去了什么，因为他们明白，这一切都是为了记住那段特殊时间，也是为了未来能够重现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视频集合，如同一本书籍，它讲述的是勇气、友谊以及对生活的一种独特解读。而对于观看者来说，它提供了一种独特视角，让人们体验到那种冒险自由的心境，同时也让我们思考，在我们的日常生活中是否也有类似的机会去追求纯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全程不盖被子的扑克之旅》已经成为一种文化现象，其意义远超简单的一场游戏或录像内容。它触及到了人类内心深处探索自我的渴望，以及对自由和真实性的追求。如果你还没有亲眼目睹过这样的奇迹，那么你或许应该考虑加入一下，以便亲身体验这份难忘之举吧！</w:t>
      </w:r>
      <w:r>
        <w:rPr>
          <w:sz w:val="32"/>
          <w:szCs w:val="32"/>
        </w:rPr>
        <w:t>&lt;/p&gt;&lt;p&gt;&lt;a href = "/doc/937333-</w:t>
      </w:r>
      <w:r>
        <w:rPr>
          <w:sz w:val="32"/>
          <w:szCs w:val="32"/>
        </w:rPr>
        <w:t>夜深人静的扑克之旅全程不盖被子打牌的奇妙视频集</w:t>
      </w:r>
      <w:r>
        <w:rPr>
          <w:sz w:val="32"/>
          <w:szCs w:val="32"/>
        </w:rPr>
        <w:t>.doc" rel="alternate" download="937333-</w:t>
      </w:r>
      <w:r>
        <w:rPr>
          <w:sz w:val="32"/>
          <w:szCs w:val="32"/>
        </w:rPr>
        <w:t>夜深人静的扑克之旅全程不盖被子打牌的奇妙视频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