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的青春不再单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不再单身了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开始了！</w:t>
      </w:r>
      <w:r>
        <w:rPr>
          <w:sz w:val="32"/>
          <w:szCs w:val="32"/>
        </w:rPr>
        <w:t>&lt;/p&gt;&lt;p&gt;&lt;img src="/static-img/cP3hdb5A1Vhw9lfAAsO5CQYyh9U6fQfyOecKJjSzdYVTuPJBxBVDoFzkTCJIfwjw.jpg"&gt;&lt;/p&gt;&lt;p&gt;</w:t>
      </w:r>
      <w:r>
        <w:rPr>
          <w:sz w:val="32"/>
          <w:szCs w:val="32"/>
        </w:rPr>
        <w:t>记得那时候，我们都是一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模样，每个人都在追求着那个完美的状态。我们穿上最帅气的衣服，涂上最亮丽的妆容，然后出门去寻找那个属于自己的故事。每个人的心中，都装满了对未来的憧憬和对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一个这样的青年，那时的我总是梦想着有一天能遇到那个特别的人，与之共同经历这段充满活力的青春岁月。但事实证明，这世界并不总是那么简单。</w:t>
      </w:r>
      <w:r>
        <w:rPr>
          <w:sz w:val="32"/>
          <w:szCs w:val="32"/>
        </w:rPr>
        <w:t>&lt;/p&gt;&lt;p&gt;&lt;img src="/static-img/Ms_K4j7XH6EfVLnqRijUPQYyh9U6fQfyOecKJjSzdYU12C1VoSJt-t36MRgnyZPT4K9dbXp2tTMpi2mjG6EttEZyfDs307GlOSXxohEcMqLrocTE2YPGPU06q7oeh_8AOekerBEazcIOd5UD4gBZXjixWgDihzdbS2XVZPD6a0pPEjw12mgVHA1x_BX-Qy0qS-M522jHM5zJrutUtEhvxw.jpg"&gt;&lt;/p&gt;&lt;p&gt;</w:t>
      </w:r>
      <w:r>
        <w:rPr>
          <w:sz w:val="32"/>
          <w:szCs w:val="32"/>
        </w:rPr>
        <w:t>直到有一天，我终于意识到自己其实已经不再是那个单纯无知的小男孩。我开始明白，真正重要的是内在的成长，而不是外表上的变化。这是我人生中的一个转折点，也是我走向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经历，我会笑着说，那些年轻时期那些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日子，其实都是成长的一部分。那份执着于完美，是我学习与挑战自我的过程；那份追求爱情，是我了解自己内心深处需要什么样的关系和支持过程。</w:t>
      </w:r>
      <w:r>
        <w:rPr>
          <w:sz w:val="32"/>
          <w:szCs w:val="32"/>
        </w:rPr>
        <w:t>&lt;/p&gt;&lt;p&gt;&lt;img src="/static-img/s9x4Ob1A6NaVlolKjzYjIwYyh9U6fQfyOecKJjSzdYU12C1VoSJt-t36MRgnyZPT4K9dbXp2tTMpi2mjG6EttEZyfDs307GlOSXxohEcMqLrocTE2YPGPU06q7oeh_8AOekerBEazcIOd5UD4gBZXjixWgDihzdbS2XVZPD6a0pPEjw12mgVHA1x_BX-Qy0qS-M522jHM5zJrutUtEhvxw.jpg"&gt;&lt;/p&gt;&lt;p&gt;</w:t>
      </w:r>
      <w:r>
        <w:rPr>
          <w:sz w:val="32"/>
          <w:szCs w:val="32"/>
        </w:rPr>
        <w:t>而今天，我发现自己已经有了一些新的理解和感悟。我知道真正重要的是找到那种能够让你感到温暖、支持并激励你的伴侣，而不仅仅是外表上的完美。而且，我学会了如何更好地照顾自己的内心世界，不论周围环境多么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“花季”时，我会告诉他们，它不是过去某一刻的事物，而是一个不断更新、进化的人生阶段。在这个阶段里，每一次跌倒都是成长的一步，每一次尝试都是生活的一部分。而且，无论未来将带来怎样的风雨，只要有勇气去面对，就没有任何事情可以阻止我们继续前行。</w:t>
      </w:r>
      <w:r>
        <w:rPr>
          <w:sz w:val="32"/>
          <w:szCs w:val="32"/>
        </w:rPr>
        <w:t>&lt;/p&gt;&lt;p&gt;&lt;img src="/static-img/tA4BK-EUIyvX3KY9h4HY8gYyh9U6fQfyOecKJjSzdYU12C1VoSJt-t36MRgnyZPT4K9dbXp2tTMpi2mjG6EttEZyfDs307GlOSXxohEcMqLrocTE2YPGPU06q7oeh_8AOekerBEazcIOd5UD4gBZXjixWgDihzdbS2XVZPD6a0pPEjw12mgVHA1x_BX-Qy0qS-M522jHM5zJrutUtEhvxw.jpg"&gt;&lt;/p&gt;&lt;p&gt;&lt;a href = "/doc/93696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的青春不再单身了</w:t>
      </w:r>
      <w:r>
        <w:rPr>
          <w:sz w:val="32"/>
          <w:szCs w:val="32"/>
        </w:rPr>
        <w:t>.doc" rel="alternate" download="93696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的青春不再单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