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世界迈开腿让我深入你的绿意盎然森林自然探险森林之旅生态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世界：迈开腿，让我深入你的绿意盎然森林</w:t>
      </w:r>
      <w:r>
        <w:rPr>
          <w:sz w:val="32"/>
          <w:szCs w:val="32"/>
        </w:rPr>
        <w:t>&lt;/p&gt;&lt;p&gt;&lt;img src="/static-img/AuXnmgYYW81J4HdbRDNyTIgZ7wWR57r4IieCrbyM06X_-zWnf0YE_X3HBvAnF9DQ.png"&gt;&lt;/p&gt;&lt;p&gt;</w:t>
      </w:r>
      <w:r>
        <w:rPr>
          <w:sz w:val="32"/>
          <w:szCs w:val="32"/>
        </w:rPr>
        <w:t>你准备好了吗？让我们一起踏上这场森林之旅。</w:t>
      </w:r>
      <w:r>
        <w:rPr>
          <w:sz w:val="32"/>
          <w:szCs w:val="32"/>
        </w:rPr>
        <w:t>&lt;/p&gt;&lt;p&gt;</w:t>
      </w:r>
      <w:r>
        <w:rPr>
          <w:sz w:val="32"/>
          <w:szCs w:val="32"/>
        </w:rPr>
        <w:t>在这个充满神秘的时代，人们越来越少有机会真正地与自然接触。然而，森林仍旧是一片未被完全发现的领域，它蕴藏着无数未解之谜和美丽景色。在这样的背景下，我们决定组织一次特别的旅行——一趟穿越茂密森林的冒险。</w:t>
      </w:r>
      <w:r>
        <w:rPr>
          <w:sz w:val="32"/>
          <w:szCs w:val="32"/>
        </w:rPr>
        <w:t>&lt;/p&gt;&lt;p&gt;&lt;img src="/static-img/qQng1iUypVP80qUXmOlmA4gZ7wWR57r4IieCrbyM06WGRxwApqAIUhmbbYNy8fvMAwtDb6Wo2-Xmp8Sgcyo66cM36fhhVnRtQIIg7H-YWJgtpewdbYrULVYfTfjArDNUfKps_jL1Ns8Q9NrXS53bPP5yMHqq3TbpLDDHPpZHMQJeHce8tZUtVDxIjVKJZpPQ.png"&gt;&lt;/p&gt;&lt;p&gt;</w:t>
      </w:r>
      <w:r>
        <w:rPr>
          <w:sz w:val="32"/>
          <w:szCs w:val="32"/>
        </w:rPr>
        <w:t>如何才能更好地理解这片遥远而又陌生的土地？</w:t>
      </w:r>
      <w:r>
        <w:rPr>
          <w:sz w:val="32"/>
          <w:szCs w:val="32"/>
        </w:rPr>
        <w:t>&lt;/p&gt;&lt;p&gt;</w:t>
      </w:r>
      <w:r>
        <w:rPr>
          <w:sz w:val="32"/>
          <w:szCs w:val="32"/>
        </w:rPr>
        <w:t>为了确保我们的旅程既安全又富有成效，我们首先进行了详细的规划。这包括选择合适的人员组成、装备必需品，以及学习一些基本生存技能，比如如何使用导航设备、识别野生植物以及处理紧急情况。</w:t>
      </w:r>
      <w:r>
        <w:rPr>
          <w:sz w:val="32"/>
          <w:szCs w:val="32"/>
        </w:rPr>
        <w:t>&lt;/p&gt;&lt;p&gt;&lt;img src="/static-img/v6j-J1PCehzPb8hW8368sogZ7wWR57r4IieCrbyM06WGRxwApqAIUhmbbYNy8fvMAwtDb6Wo2-Xmp8Sgcyo66cM36fhhVnRtQIIg7H-YWJgtpewdbYrULVYfTfjArDNUfKps_jL1Ns8Q9NrXS53bPP5yMHqq3TbpLDDHPpZHMQJeHce8tZUtVDxIjVKJZpPQ.jpg"&gt;&lt;/p&gt;&lt;p&gt;</w:t>
      </w:r>
      <w:r>
        <w:rPr>
          <w:sz w:val="32"/>
          <w:szCs w:val="32"/>
        </w:rPr>
        <w:t>进入树木间隙，你将体验到一种前所未有的宁静。那么，这种宁静是怎样的呢？</w:t>
      </w:r>
      <w:r>
        <w:rPr>
          <w:sz w:val="32"/>
          <w:szCs w:val="32"/>
        </w:rPr>
        <w:t>&lt;/p&gt;&lt;p&gt;</w:t>
      </w:r>
      <w:r>
        <w:rPr>
          <w:sz w:val="32"/>
          <w:szCs w:val="32"/>
        </w:rPr>
        <w:t>终于，在一大早，我们踏上了通往森林的小路。这条小路蜿蜒曲折，两旁是高耸入云的大树和郁郁葱葱的小草。一阵风吹过，那些叶子轻轻摇曳发出沙沙声，而鸟儿则在枝头歌唱。这种宁静不是来自于没有声音，而是来自于所有的声音都融为了一体，是一种非常独特且难以言表的情感体验。</w:t>
      </w:r>
      <w:r>
        <w:rPr>
          <w:sz w:val="32"/>
          <w:szCs w:val="32"/>
        </w:rPr>
        <w:t>&lt;/p&gt;&lt;p&gt;&lt;img src="/static-img/AUTs6YiTu_0qM1wVJlUzA4gZ7wWR57r4IieCrbyM06WGRxwApqAIUhmbbYNy8fvMAwtDb6Wo2-Xmp8Sgcyo66cM36fhhVnRtQIIg7H-YWJgtpewdbYrULVYfTfjArDNUfKps_jL1Ns8Q9NrXS53bPP5yMHqq3TbpLDDHPpZHMQJeHce8tZUtVDxIjVKJZpPQ.png"&gt;&lt;/p&gt;&lt;p&gt;</w:t>
      </w:r>
      <w:r>
        <w:rPr>
          <w:sz w:val="32"/>
          <w:szCs w:val="32"/>
        </w:rPr>
        <w:t>你是否曾经想象自己是一个探险家，将要揭开一个新世界的面纱？</w:t>
      </w:r>
      <w:r>
        <w:rPr>
          <w:sz w:val="32"/>
          <w:szCs w:val="32"/>
        </w:rPr>
        <w:t>&lt;/p&gt;&lt;p&gt;</w:t>
      </w:r>
      <w:r>
        <w:rPr>
          <w:sz w:val="32"/>
          <w:szCs w:val="32"/>
        </w:rPr>
        <w:t>随着时间推移，我们开始发现更多关于这些地方历史和文化的事情。这包括考古遗址、原住民社区以及各种各样稀奇古怪的地理现象。在每一个新的发现中，我都能感受到那些先人的智慧和勇气，他们能够在如此恶劣的情况下建立起自己的社会结构，并维持几百年的稳定发展。</w:t>
      </w:r>
      <w:r>
        <w:rPr>
          <w:sz w:val="32"/>
          <w:szCs w:val="32"/>
        </w:rPr>
        <w:t>&lt;/p&gt;&lt;p&gt;&lt;img src="/static-img/XvWcpH_Mbq-j7kJlWVgf94gZ7wWR57r4IieCrbyM06WGRxwApqAIUhmbbYNy8fvMAwtDb6Wo2-Xmp8Sgcyo66cM36fhhVnRtQIIg7H-YWJgtpewdbYrULVYfTfjArDNUfKps_jL1Ns8Q9NrXS53bPP5yMHqq3TbpLDDHPpZHMQJeHce8tZUtVDxIjVKJZpPQ.jpg"&gt;&lt;/p&gt;&lt;p&gt;</w:t>
      </w:r>
      <w:r>
        <w:rPr>
          <w:sz w:val="32"/>
          <w:szCs w:val="32"/>
        </w:rPr>
        <w:t>走进那片茂密的森林，你会看到什么呢？迈开腿让我看看你茂密的森林。</w:t>
      </w:r>
      <w:r>
        <w:rPr>
          <w:sz w:val="32"/>
          <w:szCs w:val="32"/>
        </w:rPr>
        <w:t>&lt;/p&gt;&lt;p&gt;</w:t>
      </w:r>
      <w:r>
        <w:rPr>
          <w:sz w:val="32"/>
          <w:szCs w:val="32"/>
        </w:rPr>
        <w:t>最终，当我们真的站在了那个著名的地方时，我感到了一种无法言喻的心跳加速。那里的环境简直就是另一个世界，不仅因为它看起来像是在电影里才会出现的地方，而且因为它几乎与现代文明隔绝得很远。我可以感觉到我周围的一切都是原始而纯净，无论是我脚下的泥土还是空中的氧气，都似乎带有一丝特殊意义。</w:t>
      </w:r>
      <w:r>
        <w:rPr>
          <w:sz w:val="32"/>
          <w:szCs w:val="32"/>
        </w:rPr>
        <w:t>&lt;/p&gt;&lt;p&gt;</w:t>
      </w:r>
      <w:r>
        <w:rPr>
          <w:sz w:val="32"/>
          <w:szCs w:val="32"/>
        </w:rPr>
        <w:t>当回望那座山脉时，你知道从这里出发意味着什么。你已经成为了一名真正的地球居民了。你准备好了吗，要继续前行并探索其他尚待发现的地方吗？</w:t>
      </w:r>
      <w:r>
        <w:rPr>
          <w:sz w:val="32"/>
          <w:szCs w:val="32"/>
        </w:rPr>
        <w:t>&lt;/p&gt;&lt;p&gt;&lt;a href = "/doc/936612-</w:t>
      </w:r>
      <w:r>
        <w:rPr>
          <w:sz w:val="32"/>
          <w:szCs w:val="32"/>
        </w:rPr>
        <w:t>探索未知世界迈开腿让我深入你的绿意盎然森林自然探险森林之旅生态保护</w:t>
      </w:r>
      <w:r>
        <w:rPr>
          <w:sz w:val="32"/>
          <w:szCs w:val="32"/>
        </w:rPr>
        <w:t>.doc" rel="alternate" download="936612-</w:t>
      </w:r>
      <w:r>
        <w:rPr>
          <w:sz w:val="32"/>
          <w:szCs w:val="32"/>
        </w:rPr>
        <w:t>探索未知世界迈开腿让我深入你的绿意盎然森林自然探险森林之旅生态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