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反差小青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很有才华吗？</w:t>
      </w:r>
      <w:r>
        <w:rPr>
          <w:sz w:val="32"/>
          <w:szCs w:val="32"/>
        </w:rPr>
        <w:t>&lt;/p&gt;&lt;p&gt;&lt;img src="/static-img/V_NrDLkvmbTj-067TTZXxi7r0UzfAvzwCI4KcdRj3yNcbB45b6tYhcLrQ13U0kKe.jpg"&gt;&lt;/p&gt;&lt;p&gt;</w:t>
      </w:r>
      <w:r>
        <w:rPr>
          <w:sz w:val="32"/>
          <w:szCs w:val="32"/>
        </w:rPr>
        <w:t>在一个宁静的小镇上，有一位名叫小青梅的少女，她的生活似乎平淡无奇，但她的内心却藏着一颗燃烧着激情的心。从小，青梅就展现出了超乎常人的才能，无论是学术上的成就还是艺术上的造诣，都让人惊叹不已。她总是在各种比赛中脱颖而出，赢得了“反差小青梅”的外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外号呢？</w:t>
      </w:r>
      <w:r>
        <w:rPr>
          <w:sz w:val="32"/>
          <w:szCs w:val="32"/>
        </w:rPr>
        <w:t>&lt;/p&gt;&lt;p&gt;&lt;img src="/static-img/k-ZMnv8N6iezoHPJs807HS7r0UzfAvzwCI4KcdRj3yOnBaWXPiX4BDOAeqoFS-N5x0dpM1D24oqKiVE6t__zYP50106uH1OSiJG4oaVYAW0EfZerKc5397_m_PcHOyDxGb2xtzgf7oaalCLj-hgUcXKpC25q_HXyOpAX0CPoylA.jpg"&gt;&lt;/p&gt;&lt;p&gt;</w:t>
      </w:r>
      <w:r>
        <w:rPr>
          <w:sz w:val="32"/>
          <w:szCs w:val="32"/>
        </w:rPr>
        <w:t>很多人都好奇，小青梅为什么会拥有如此大的反差。其实，这一切都源于她的努力和天赋。在学校里，她几乎在所有科目上都是佼佼者；但在校园之外，她却是一个低调的人，不喜欢炫耀自己的成绩。这种高素质的行为，让人们对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逆袭之路又是怎样的？</w:t>
      </w:r>
      <w:r>
        <w:rPr>
          <w:sz w:val="32"/>
          <w:szCs w:val="32"/>
        </w:rPr>
        <w:t>&lt;/p&gt;&lt;p&gt;&lt;img src="/static-img/8gAzS3ljYH57IrnpogsHDy7r0UzfAvzwCI4KcdRj3yOnBaWXPiX4BDOAeqoFS-N5x0dpM1D24oqKiVE6t__zYP50106uH1OSiJG4oaVYAW0EfZerKc5397_m_PcHOyDxGb2xtzgf7oaalCLj-hgUcXKpC25q_HXyOpAX0CPoylA.jpg"&gt;&lt;/p&gt;&lt;p&gt;</w:t>
      </w:r>
      <w:r>
        <w:rPr>
          <w:sz w:val="32"/>
          <w:szCs w:val="32"/>
        </w:rPr>
        <w:t>然而，小青梅并没有停留在传统的学习成绩上，她还有一颗渴望探索世界的大脑。她经常阅读各种书籍，从历史到科技，从文学到哲学，每一本书都让她受益匪浅。当有人问起她的未来计划时，她自信地回答说：“我想去笔趣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，这个神秘的地方是什么？</w:t>
      </w:r>
      <w:r>
        <w:rPr>
          <w:sz w:val="32"/>
          <w:szCs w:val="32"/>
        </w:rPr>
        <w:t>&lt;/p&gt;&lt;p&gt;&lt;img src="/static-img/2DVD2X5dWWzkUrz7KoQfHC7r0UzfAvzwCI4KcdRj3yOnBaWXPiX4BDOAeqoFS-N5x0dpM1D24oqKiVE6t__zYP50106uH1OSiJG4oaVYAW0EfZerKc5397_m_PcHOyDxGb2xtzgf7oaalCLj-hgUcXKpC25q_HXyOpAX0CPoylA.jpg"&gt;&lt;/p&gt;&lt;p&gt;</w:t>
      </w:r>
      <w:r>
        <w:rPr>
          <w:sz w:val="32"/>
          <w:szCs w:val="32"/>
        </w:rPr>
        <w:t>笔趣阁，它听起来像是一个只有少数几个人知道的地方，其实它只是一个网络社区，那里的成员们都是文学爱好者和写作者。但对于小青梅来说，它代表了一种更深层次的情感连接——那里充满了创作自由和知识共享。而这个地方，也正是那些想要成为大作家的梦想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能够实现梦想？</w:t>
      </w:r>
      <w:r>
        <w:rPr>
          <w:sz w:val="32"/>
          <w:szCs w:val="32"/>
        </w:rPr>
        <w:t>&lt;/p&gt;&lt;p&gt;&lt;img src="/static-img/yEL1tamsgDtpO6ZMie4V3y7r0UzfAvzwCI4KcdRj3yOnBaWXPiX4BDOAeqoFS-N5x0dpM1D24oqKiVE6t__zYP50106uH1OSiJG4oaVYAW0EfZerKc5397_m_PcHOyDxGb2xtzgf7oaalCLj-hgUcXKpC25q_HXyOpAX0CPoylA.jpg"&gt;&lt;/p&gt;&lt;p&gt;</w:t>
      </w:r>
      <w:r>
        <w:rPr>
          <w:sz w:val="32"/>
          <w:szCs w:val="32"/>
        </w:rPr>
        <w:t>当小青梅踏入笔趣阁的时候，她发现这里面隐藏着许多未知，而这也正是她最看重的地方。她开始参与其中的一些文艺活动，发表一些作品，并且逐渐受到大家的认可。这一切，让人感到既不可思议又令人振奋，因为即使是在这样一个多才多艺的人群中，小青梅也能以自己的方式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青 梅 的名字变得越来越响亮，在网友之间流传开来：“反差小青 梅 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 阁。” 这个故事虽然简单，却蕴含着一种力量——即使你身处偏远的小镇，只要你有勇气追求你的梦想，你一定能够改变自己、改变世界。</w:t>
      </w:r>
      <w:r>
        <w:rPr>
          <w:sz w:val="32"/>
          <w:szCs w:val="32"/>
        </w:rPr>
        <w:t>&lt;/p&gt;&lt;p&gt;&lt;a href = "/doc/936485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反差小青梅的逆袭故事</w:t>
      </w:r>
      <w:r>
        <w:rPr>
          <w:sz w:val="32"/>
          <w:szCs w:val="32"/>
        </w:rPr>
        <w:t>.doc" rel="alternate" download="936485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反差小青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