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故事追求纯粹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只想谈恋爱</w:t>
      </w:r>
      <w:r>
        <w:rPr>
          <w:sz w:val="32"/>
          <w:szCs w:val="32"/>
        </w:rPr>
        <w:t>&lt;/p&gt;&lt;p&gt;&lt;img src="/static-img/ADPVDZTaKqMlyyqBkHXcvnClRS9NGMy5p9GPWAtc4_9w8hB8AIprQ5tb1bSiKXmG.jpg"&gt;&lt;/p&gt;&lt;p&gt;</w:t>
      </w:r>
      <w:r>
        <w:rPr>
          <w:sz w:val="32"/>
          <w:szCs w:val="32"/>
        </w:rPr>
        <w:t>在这个充满了复杂人际关系的世界里，有些人选择走上一条简单而纯真的道路。他们不追求金钱，不追求权力，更不追求名声，只希望找到那个能与之携手共度余生的那个人。这样的故事，总是让我们感受到一种真挚的情感和纯粹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只有你</w:t>
      </w:r>
      <w:r>
        <w:rPr>
          <w:sz w:val="32"/>
          <w:szCs w:val="32"/>
        </w:rPr>
        <w:t>&lt;/p&gt;&lt;p&gt;&lt;img src="/static-img/HMBEMNip_EBw3M4k05jWUXClRS9NGMy5p9GPWAtc4_9O5nCaLAl2DXRjYiXfJOjo.jpg"&gt;&lt;/p&gt;&lt;p&gt;</w:t>
      </w:r>
      <w:r>
        <w:rPr>
          <w:sz w:val="32"/>
          <w:szCs w:val="32"/>
        </w:rPr>
        <w:t>张伟是一个普通的小白领，他每天工作后都会去图书馆沉浸在自己的小世界里。他没有朋友，也没有社交媒体上的好友，因为对于他来说，最重要的是那些能够陪伴他到最后的人。张伟只想谈恋爱，他相信，一段美好的恋情可以让人活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灵的伴侣</w:t>
      </w:r>
      <w:r>
        <w:rPr>
          <w:sz w:val="32"/>
          <w:szCs w:val="32"/>
        </w:rPr>
        <w:t>&lt;/p&gt;&lt;p&gt;&lt;img src="/static-img/NUWXL2yCW0yp5Hoq65DYKnClRS9NGMy5p9GPWAtc4_9O5nCaLAl2DXRjYiXfJOjo.jpg"&gt;&lt;/p&gt;&lt;p&gt;</w:t>
      </w:r>
      <w:r>
        <w:rPr>
          <w:sz w:val="32"/>
          <w:szCs w:val="32"/>
        </w:rPr>
        <w:t>张伟开始了他的征程，他并不急于结婚或是生子，他只是渴望遇见那个能理解自己、支持自己、陪伴自己直到老去的人。在这漫长的旅途中，他学会了如何倾听，如何表达自己的感情，以及如何用最简单也最直接的话语来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他的生活中</w:t>
      </w:r>
      <w:r>
        <w:rPr>
          <w:sz w:val="32"/>
          <w:szCs w:val="32"/>
        </w:rPr>
        <w:t>&lt;/p&gt;&lt;p&gt;&lt;img src="/static-img/G9Q9jh3fWjjRFixex8bGQHClRS9NGMy5p9GPWAtc4_9O5nCaLAl2DXRjYiXfJOjo.jpg"&gt;&lt;/p&gt;&lt;p&gt;</w:t>
      </w:r>
      <w:r>
        <w:rPr>
          <w:sz w:val="32"/>
          <w:szCs w:val="32"/>
        </w:rPr>
        <w:t>有一天，在一个偶然的机会下，张伟遇到了李梅。她是一位自由作家，对艺术有着深厚的热情，也对生活充满了无限憧憬。在一次意外相逢之后，他们发现彼此都喜欢同样的书籍、音乐和电影，这种奇妙的一致性，让他们迅速产生了一种不可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手牵手</w:t>
      </w:r>
      <w:r>
        <w:rPr>
          <w:sz w:val="32"/>
          <w:szCs w:val="32"/>
        </w:rPr>
        <w:t>&lt;/p&gt;&lt;p&gt;&lt;img src="/static-img/cRpRu-a_R_ZB1tXjUu3WCHClRS9NGMy5p9GPWAtc4_9O5nCaLAl2DXRjYiXfJOjo.jpg"&gt;&lt;/p&gt;&lt;p&gt;</w:t>
      </w:r>
      <w:r>
        <w:rPr>
          <w:sz w:val="32"/>
          <w:szCs w:val="32"/>
        </w:rPr>
        <w:t>随着时间的推移，他们一起经历了风雨，无论是在阳光灿烂的时候还是在阴霾笼罩的时候，他们都像两棵树一样紧紧地靠在一起。当张伟告诉李梅说：“我只想谈恋爱。”时，她微笑着回答：“我也只想跟你聊这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有你们两个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周围还有许多挑战和困难等待着他们，但他们并没有丝毫退缩。因为对于已经成为彼此生命中不可或缺的一部分的人们来说，没有什么是无法克服的。而当人们问起关于未来的计划时，他们会笑着说：“我们的未来，只有我们两个知道。”这就是主角只想谈恋爱的一个故事，它教会我们，即使是在这个复杂多变的地球上，我们依然可以找到属于自己的那片宁静绿洲。</w:t>
      </w:r>
      <w:r>
        <w:rPr>
          <w:sz w:val="32"/>
          <w:szCs w:val="32"/>
        </w:rPr>
        <w:t>&lt;/p&gt;&lt;p&gt;&lt;a href = "/doc/936286-</w:t>
      </w:r>
      <w:r>
        <w:rPr>
          <w:sz w:val="32"/>
          <w:szCs w:val="32"/>
        </w:rPr>
        <w:t>恋爱故事追求纯粹的爱情冒险</w:t>
      </w:r>
      <w:r>
        <w:rPr>
          <w:sz w:val="32"/>
          <w:szCs w:val="32"/>
        </w:rPr>
        <w:t>.doc" rel="alternate" download="936286-</w:t>
      </w:r>
      <w:r>
        <w:rPr>
          <w:sz w:val="32"/>
          <w:szCs w:val="32"/>
        </w:rPr>
        <w:t>恋爱故事追求纯粹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