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菟丝花高干优雅的植物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菟丝花高干：如何在家中种植这美丽的植物？</w:t>
      </w:r>
      <w:r>
        <w:rPr>
          <w:sz w:val="32"/>
          <w:szCs w:val="32"/>
        </w:rPr>
        <w:t>&lt;/p&gt;&lt;p&gt;&lt;img src="/static-img/7P6uIgzTJqMk5KLe1civX3FQkdBRX3YSWZt2MaSicZWBl9ckVbO9oaGXVYNfc4KI.jpg"&gt;&lt;/p&gt;&lt;p&gt;</w:t>
      </w:r>
      <w:r>
        <w:rPr>
          <w:sz w:val="32"/>
          <w:szCs w:val="32"/>
        </w:rPr>
        <w:t>为什么要选择菟丝花高干？</w:t>
      </w:r>
      <w:r>
        <w:rPr>
          <w:sz w:val="32"/>
          <w:szCs w:val="32"/>
        </w:rPr>
        <w:t>&lt;/p&gt;&lt;p&gt;</w:t>
      </w:r>
      <w:r>
        <w:rPr>
          <w:sz w:val="32"/>
          <w:szCs w:val="32"/>
        </w:rPr>
        <w:t>在寻找适合室内种植的植物时，我们常常会被那些色彩斑斓、形态独特的植物吸引。其中，菟丝花高干因其优雅的外观和易于照顾的特性，在室内装饰中占有一席之地。这款植物以其细长而柔软的叶片和丰富多样的色彩赢得了众多园艺爱好者的喜爱。</w:t>
      </w:r>
      <w:r>
        <w:rPr>
          <w:sz w:val="32"/>
          <w:szCs w:val="32"/>
        </w:rPr>
        <w:t>&lt;/p&gt;&lt;p&gt;&lt;img src="/static-img/myKCW34jq9vyqLKQZe_70nFQkdBRX3YSWZt2MaSicZVSf2012fvexrOUHr-QH-VnOBM0JZBS6Yf5ZV5wB-_BA4I7K2wtw_y5NDl8FQwtUVviVoarsTXs06Ar1qlGkuHTobcBZcDaa2cfc40zAzwi8dGAbMhzgoF7hn0ooZ7Exb8.jpg"&gt;&lt;/p&gt;&lt;p&gt;</w:t>
      </w:r>
      <w:r>
        <w:rPr>
          <w:sz w:val="32"/>
          <w:szCs w:val="32"/>
        </w:rPr>
        <w:t>怎样准备种植环境？</w:t>
      </w:r>
      <w:r>
        <w:rPr>
          <w:sz w:val="32"/>
          <w:szCs w:val="32"/>
        </w:rPr>
        <w:t>&lt;/p&gt;&lt;p&gt;</w:t>
      </w:r>
      <w:r>
        <w:rPr>
          <w:sz w:val="32"/>
          <w:szCs w:val="32"/>
        </w:rPr>
        <w:t>为了让我们的菟丝花高干茁壮成长，我们首先需要为它创造一个理想的生长环境。这个环境应该充满足光照，因为尽管它们可以适应较暗的地带，但最佳成长条件是全天或至少半天直接阳光照射。如果空间有限，可以选择使用</w:t>
      </w:r>
      <w:r>
        <w:rPr>
          <w:sz w:val="32"/>
          <w:szCs w:val="32"/>
        </w:rPr>
        <w:t>LED</w:t>
      </w:r>
      <w:r>
        <w:rPr>
          <w:sz w:val="32"/>
          <w:szCs w:val="32"/>
        </w:rPr>
        <w:t>灯提供足够亮度。另外，保持温度在摄氏</w:t>
      </w:r>
      <w:r>
        <w:rPr>
          <w:sz w:val="32"/>
          <w:szCs w:val="32"/>
        </w:rPr>
        <w:t>18-22</w:t>
      </w:r>
      <w:r>
        <w:rPr>
          <w:sz w:val="32"/>
          <w:szCs w:val="32"/>
        </w:rPr>
        <w:t>度之间也是必要的一步。此外，确保土壤湿润但不会过分浸水，这对于根部健康至关重要。</w:t>
      </w:r>
      <w:r>
        <w:rPr>
          <w:sz w:val="32"/>
          <w:szCs w:val="32"/>
        </w:rPr>
        <w:t>&lt;/p&gt;&lt;p&gt;&lt;img src="/static-img/uNfmIetGjTYvdSLdzpPSw3FQkdBRX3YSWZt2MaSicZVSf2012fvexrOUHr-QH-VnOBM0JZBS6Yf5ZV5wB-_BA4I7K2wtw_y5NDl8FQwtUVviVoarsTXs06Ar1qlGkuHTobcBZcDaa2cfc40zAzwi8dGAbMhzgoF7hn0ooZ7Exb8.jpg"&gt;&lt;/p&gt;&lt;p&gt;</w:t>
      </w:r>
      <w:r>
        <w:rPr>
          <w:sz w:val="32"/>
          <w:szCs w:val="32"/>
        </w:rPr>
        <w:t>如何进行播种与移植？</w:t>
      </w:r>
      <w:r>
        <w:rPr>
          <w:sz w:val="32"/>
          <w:szCs w:val="32"/>
        </w:rPr>
        <w:t>&lt;/p&gt;&lt;p&gt;</w:t>
      </w:r>
      <w:r>
        <w:rPr>
          <w:sz w:val="32"/>
          <w:szCs w:val="32"/>
        </w:rPr>
        <w:t>播种通常是在春季开始，如果你从嫩枝上采取小枝来培育新芽，那么任何时候都是好的。在土壤里挖一个浅坑，将根部下放并覆盖一层薄土，然后轻轻拍打以确保紧密联系。如果需要移植，可以将整个盆栽转移到更大的容器中，并添加新的混合土，以便为根系扩展提供更多空间。</w:t>
      </w:r>
      <w:r>
        <w:rPr>
          <w:sz w:val="32"/>
          <w:szCs w:val="32"/>
        </w:rPr>
        <w:t>&lt;/p&gt;&lt;p&gt;&lt;img src="/static-img/buXenC1mPizDXFIY4mtIoHFQkdBRX3YSWZt2MaSicZVSf2012fvexrOUHr-QH-VnOBM0JZBS6Yf5ZV5wB-_BA4I7K2wtw_y5NDl8FQwtUVviVoarsTXs06Ar1qlGkuHTobcBZcDaa2cfc40zAzwi8dGAbMhzgoF7hn0ooZ7Exb8.jpg"&gt;&lt;/p&gt;&lt;p&gt;</w:t>
      </w:r>
      <w:r>
        <w:rPr>
          <w:sz w:val="32"/>
          <w:szCs w:val="32"/>
        </w:rPr>
        <w:t>哪些注意事项要避免错误？</w:t>
      </w:r>
      <w:r>
        <w:rPr>
          <w:sz w:val="32"/>
          <w:szCs w:val="32"/>
        </w:rPr>
        <w:t>&lt;/p&gt;&lt;p&gt;</w:t>
      </w:r>
      <w:r>
        <w:rPr>
          <w:sz w:val="32"/>
          <w:szCs w:val="32"/>
        </w:rPr>
        <w:t>在养护过程中，有几点需要特别留意。一是不要让水分积聚，这可能导致根部腐烂；二是减少浇灌频率，因为这些植物对过量水分敏感；三是不应该用肥沃或含有大量营养物质的大型园艺泥土，而应使用具有良好透气性的普通园艺泥 土；四是在繁殖期间，不要修剪太多，以免影响母株繁殖能力。</w:t>
      </w:r>
      <w:r>
        <w:rPr>
          <w:sz w:val="32"/>
          <w:szCs w:val="32"/>
        </w:rPr>
        <w:t>&lt;/p&gt;&lt;p&gt;&lt;img src="/static-img/fhJlWrgCllgC-8pnDNiiPHFQkdBRX3YSWZt2MaSicZVSf2012fvexrOUHr-QH-VnOBM0JZBS6Yf5ZV5wB-_BA4I7K2wtw_y5NDl8FQwtUVviVoarsTXs06Ar1qlGkuHTobcBZcDaa2cfc40zAzwi8dGAbMhzgoF7hn0ooZ7Exb8.png"&gt;&lt;/p&gt;&lt;p&gt;</w:t>
      </w:r>
      <w:r>
        <w:rPr>
          <w:sz w:val="32"/>
          <w:szCs w:val="32"/>
        </w:rPr>
        <w:t>菟丝花高干有什么特别之处吗？</w:t>
      </w:r>
      <w:r>
        <w:rPr>
          <w:sz w:val="32"/>
          <w:szCs w:val="32"/>
        </w:rPr>
        <w:t>&lt;/p&gt;&lt;p&gt;</w:t>
      </w:r>
      <w:r>
        <w:rPr>
          <w:sz w:val="32"/>
          <w:szCs w:val="32"/>
        </w:rPr>
        <w:t>除了美观，它们还有其他一些特殊之处。例如，他们是一些昆虫，如蜜蜂和蝴蝶最喜欢的地方，因此它们可以作为自然杀虫剂的一部分增强您的室内生态系统。此外，由于它们能够自行繁殖，它们也是一次性的装饰品，无需每年购买新鲜材料，即可持续享受美丽景观。</w:t>
      </w:r>
      <w:r>
        <w:rPr>
          <w:sz w:val="32"/>
          <w:szCs w:val="32"/>
        </w:rPr>
        <w:t>&lt;/p&gt;&lt;p&gt;</w:t>
      </w:r>
      <w:r>
        <w:rPr>
          <w:sz w:val="32"/>
          <w:szCs w:val="32"/>
        </w:rPr>
        <w:t>如何进行日常维护工作？</w:t>
      </w:r>
      <w:r>
        <w:rPr>
          <w:sz w:val="32"/>
          <w:szCs w:val="32"/>
        </w:rPr>
        <w:t>&lt;/p&gt;&lt;p&gt;</w:t>
      </w:r>
      <w:r>
        <w:rPr>
          <w:sz w:val="32"/>
          <w:szCs w:val="32"/>
        </w:rPr>
        <w:t>日常维护工作主要包括定期清除落叶、修剪过长枝条以及适当施加肥料。在冬季休眠期间，当树木停止生长时，可以减少喷雾次数，并且不再施肥，以节约水分和营养物质。不过，保持一定程度的手动处理帮助促进整体健康状况，从而使你的菟丝花高干能够持久地绽放出迷人的姿态，为你的生活增添无限乐趣。</w:t>
      </w:r>
      <w:r>
        <w:rPr>
          <w:sz w:val="32"/>
          <w:szCs w:val="32"/>
        </w:rPr>
        <w:t>&lt;/p&gt;&lt;p&gt;&lt;a href = "/doc/935205-</w:t>
      </w:r>
      <w:r>
        <w:rPr>
          <w:sz w:val="32"/>
          <w:szCs w:val="32"/>
        </w:rPr>
        <w:t>菟丝花高干优雅的植物装饰</w:t>
      </w:r>
      <w:r>
        <w:rPr>
          <w:sz w:val="32"/>
          <w:szCs w:val="32"/>
        </w:rPr>
        <w:t>.doc" rel="alternate" download="935205-</w:t>
      </w:r>
      <w:r>
        <w:rPr>
          <w:sz w:val="32"/>
          <w:szCs w:val="32"/>
        </w:rPr>
        <w:t>菟丝花高干优雅的植物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