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游戏中开局出手神准震惊了女帝女性玩家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游戏中开局出手神准，震惊了女帝</w:t>
      </w:r>
      <w:r>
        <w:rPr>
          <w:sz w:val="32"/>
          <w:szCs w:val="32"/>
        </w:rPr>
        <w:t>&lt;/p&gt;&lt;p&gt;&lt;img src="/static-img/ofU_vC8NQsiYuXQVaoZuKRBXQPl4tgypEGxyC6fwne4.jpg"&gt;&lt;/p&gt;&lt;p&gt;</w:t>
      </w:r>
      <w:r>
        <w:rPr>
          <w:sz w:val="32"/>
          <w:szCs w:val="32"/>
        </w:rPr>
        <w:t>你知道吗，我那个开局竟然这么厉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下午，我打开了我的最爱——《英雄联盟》。这个游戏对我来说既是休闲，也是一种竞技。我总是喜欢挑战自己，无论是在排位赛还是与好友的团队战斗中。我选择了我的主打英雄——李信，准备迎接即将到来的战斗。</w:t>
      </w:r>
      <w:r>
        <w:rPr>
          <w:sz w:val="32"/>
          <w:szCs w:val="32"/>
        </w:rPr>
        <w:t>&lt;/p&gt;&lt;p&gt;&lt;img src="/static-img/HSvh9moel3wH2PcY0nTWkUy0KxuqenW8FwWTANTwfU90GTaj_Tm3ODAz-5x-luS4hWpDWDNg29f0u2Lwx6L-XkUV45P1rBvtxD6hUYu4jG6s56XLrk-DcCc5GtAmgu2Z9hLSgGwGg33CNJ8IQtc38w.jpg"&gt;&lt;/p&gt;&lt;p&gt;</w:t>
      </w:r>
      <w:r>
        <w:rPr>
          <w:sz w:val="32"/>
          <w:szCs w:val="32"/>
        </w:rPr>
        <w:t>那一刻，我知道，这场比赛会不同寻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一进入游戏，对面的一方就表现出了极高的水平，他们的每一个动作都像是预演了一千次。然而，在他们完全掌握节奏之前，我已经做好了准备。我利用李信的快速移动和强大的近战能力，从对面的三名英雄中突袭而出。</w:t>
      </w:r>
      <w:r>
        <w:rPr>
          <w:sz w:val="32"/>
          <w:szCs w:val="32"/>
        </w:rPr>
        <w:t>&lt;/p&gt;&lt;p&gt;&lt;img src="/static-img/_e5EpkdzXYVt_3ScAfmF8ky0KxuqenW8FwWTANTwfU90GTaj_Tm3ODAz-5x-luS4hWpDWDNg29f0u2Lwx6L-XkUV45P1rBvtxD6hUYu4jG6s56XLrk-DcCc5GtAmgu2Z9hLSgGwGg33CNJ8IQtc38w.jpg"&gt;&lt;/p&gt;&lt;p&gt;</w:t>
      </w:r>
      <w:r>
        <w:rPr>
          <w:sz w:val="32"/>
          <w:szCs w:val="32"/>
        </w:rPr>
        <w:t>这时，一切都显得那么顺畅，就像我预料中的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乱之中，女帝（对方队伍的一位女性玩家）试图用她的技能控制住局势，但她没想到的是，她竟然被我的攻击所击败。在短短几秒内，她从控场转为后退，而我们的进攻线则更加坚实。这让整个团队都感到吃惊，因为我们并没有任何明显的优势。</w:t>
      </w:r>
      <w:r>
        <w:rPr>
          <w:sz w:val="32"/>
          <w:szCs w:val="32"/>
        </w:rPr>
        <w:t>&lt;/p&gt;&lt;p&gt;&lt;img src="/static-img/5XHJ5z84akFfXrfAb-FZW0y0KxuqenW8FwWTANTwfU90GTaj_Tm3ODAz-5x-luS4hWpDWDNg29f0u2Lwx6L-XkUV45P1rBvtxD6hUYu4jG6s56XLrk-DcCc5GtAmgu2Z9hLSgGwGg33CNJ8IQtc38w.jpg"&gt;&lt;/p&gt;&lt;p&gt;</w:t>
      </w:r>
      <w:r>
        <w:rPr>
          <w:sz w:val="32"/>
          <w:szCs w:val="32"/>
        </w:rPr>
        <w:t>但是我知道，这只是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斗继续进行，我们逐渐展现出了我们的协调性和策略性。而女帝虽然失去了最初的优势，但她并未放弃。她迅速调整策略，与其他成员共同制定新的计划，以此来扭转战局。但无论她们如何努力，都无法阻止我们取得胜利。</w:t>
      </w:r>
      <w:r>
        <w:rPr>
          <w:sz w:val="32"/>
          <w:szCs w:val="32"/>
        </w:rPr>
        <w:t>&lt;/p&gt;&lt;p&gt;&lt;img src="/static-img/tPfOr6MjD86ccsBP9EhE-ky0KxuqenW8FwWTANTwfU90GTaj_Tm3ODAz-5x-luS4hWpDWDNg29f0u2Lwx6L-XkUV45P1rBvtxD6hUYu4jG6s56XLrk-DcCc5GtAmgu2Z9hLSgGwGg33CNJ8IQtc38w.jpg"&gt;&lt;/p&gt;&lt;p&gt;</w:t>
      </w:r>
      <w:r>
        <w:rPr>
          <w:sz w:val="32"/>
          <w:szCs w:val="32"/>
        </w:rPr>
        <w:t>当最后一颗血珠滴落时，整个房间陷入了一片寂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之后，我们交流了一番，最终发现他们其实是一个非常有潜力的新人组合，只不过今天运气不佳而已。而对于我来说，那个震撼大家的开局成为了这一天最美好的回忆。那份紧张、激动和满足感，让这场简单的小小比赛变成了难忘的一段经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现在，每当提起那天的情景，我都会笑着想，如果能重来一次，或许还能再创造一些奇迹吧！</w:t>
      </w:r>
      <w:r>
        <w:rPr>
          <w:sz w:val="32"/>
          <w:szCs w:val="32"/>
        </w:rPr>
        <w:t>&lt;/p&gt;&lt;p&gt;&lt;a href = "/doc/934984-</w:t>
      </w:r>
      <w:r>
        <w:rPr>
          <w:sz w:val="32"/>
          <w:szCs w:val="32"/>
        </w:rPr>
        <w:t>我在游戏中开局出手神准震惊了女帝女性玩家角色</w:t>
      </w:r>
      <w:r>
        <w:rPr>
          <w:sz w:val="32"/>
          <w:szCs w:val="32"/>
        </w:rPr>
        <w:t>.doc" rel="alternate" download="934984-</w:t>
      </w:r>
      <w:r>
        <w:rPr>
          <w:sz w:val="32"/>
          <w:szCs w:val="32"/>
        </w:rPr>
        <w:t>我在游戏中开局出手神准震惊了女帝女性玩家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