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在告白时心跳加速的浪漫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的心跳不由自主地加速？</w:t>
      </w:r>
      <w:r>
        <w:rPr>
          <w:sz w:val="32"/>
          <w:szCs w:val="32"/>
        </w:rPr>
        <w:t>&lt;/p&gt;&lt;p&gt;&lt;img src="/static-img/HZC8CqUsl93IfarhntQgjDyUTUxrneS-n8NSxdjbfW9yxroCVWlLwSc2l9EYM7xk.jpg"&gt;&lt;/p&gt;&lt;p&gt;</w:t>
      </w:r>
      <w:r>
        <w:rPr>
          <w:sz w:val="32"/>
          <w:szCs w:val="32"/>
        </w:rPr>
        <w:t>当你站在那里，眼里闪烁着期待和紧张，你知道这就是告白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白，这个充满神秘与不安的词汇，它总是能让人心情波动。每一次都是新的开始，每一次都可能带来不同的结局。但无论如何，我们都无法逃避那份迫切想要表达的情感。在这个过程中，“爱在告白时”成为了一个永恒的话题，它触及了每个人内心深处最真实的情感。</w:t>
      </w:r>
      <w:r>
        <w:rPr>
          <w:sz w:val="32"/>
          <w:szCs w:val="32"/>
        </w:rPr>
        <w:t>&lt;/p&gt;&lt;p&gt;&lt;img src="/static-img/Xlrg8RqJxSNRcU4wpABaUDyUTUxrneS-n8NSxdjbfW_WGjuQ3HoW9OposeXP80sM1PJyU4j8pG03-kc6RR76TmZekdtXtpMH7CVJTTNMesUsUsBZbstmuA_BjJSk7Rxlp4312XQwGkBph3KSxbuMLKUmkbIfZBsAFSfG7rdOMISKsY83RmgG_plPB8INnsxpbjcwhbCgjCCcDgk2e-8GAg.jpg"&gt;&lt;/p&gt;&lt;p&gt;</w:t>
      </w:r>
      <w:r>
        <w:rPr>
          <w:sz w:val="32"/>
          <w:szCs w:val="32"/>
        </w:rPr>
        <w:t>为什么有些人会选择在某个特别的地方、某个特别的时候进行告白？有的人选择在月光下，有的人则喜欢在阳光下。也许是因为这些地方能够增添一份神圣和珍贵，让即将发生的事情显得更加重要。而对于那些勇敢开口的人来说，无论结果如何，他们都已经赢得了一场战斗——他们证明了自己的勇气和决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白，是一种艺术，是一种语言，也是一种生活方式。它需要耐心、理解以及对对方情感的深刻了解。在这个过程中，不仅仅是用言语表达，更重要的是通过行动和表情传递出你的真挚感情。当两颗心靠近，当彼此看入眼底，那些简单而又复杂的情绪就此爆发，成为不可忽视的一部分。</w:t>
      </w:r>
      <w:r>
        <w:rPr>
          <w:sz w:val="32"/>
          <w:szCs w:val="32"/>
        </w:rPr>
        <w:t>&lt;/p&gt;&lt;p&gt;&lt;img src="/static-img/NeIT9I6wpgxXwIOrJF-UnTyUTUxrneS-n8NSxdjbfW_WGjuQ3HoW9OposeXP80sM1PJyU4j8pG03-kc6RR76TmZekdtXtpMH7CVJTTNMesUsUsBZbstmuA_BjJSk7Rxlp4312XQwGkBph3KSxbuMLKUmkbIfZBsAFSfG7rdOMISKsY83RmgG_plPB8INnsxpbjcwhbCgjCCcDgk2e-8GAg.jpg"&gt;&lt;/p&gt;&lt;p&gt;“</w:t>
      </w:r>
      <w:r>
        <w:rPr>
          <w:sz w:val="32"/>
          <w:szCs w:val="32"/>
        </w:rPr>
        <w:t>爱在告白时”，这句话背后隐藏着无数故事，无数未知的未来。这是一个关于冒险、希望与梦想的故事，因为只有当你真正去尝试，你才能体验到这一切。你是否愿意去追逐那个被你称作“理想伴侣”的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结束，宣言已出口，对方回应，或许会带给你惊喜，或许会带给你遗憾，但无论哪种情况，都不会改变那段宝贵时间。因为，在那个瞬间，你们之间就建立了一条连接，而这个连接，就像一首永远流传不息的情歌，用来温暖彼此的心房，用来回忆起曾经共同经历过的事物。而这种记忆，就是最纯粹，最美好的形式之一——“爱”。</w:t>
      </w:r>
      <w:r>
        <w:rPr>
          <w:sz w:val="32"/>
          <w:szCs w:val="32"/>
        </w:rPr>
        <w:t>&lt;/p&gt;&lt;p&gt;&lt;img src="/static-img/Rsu5eto7Gu1NPTlduTHe-jyUTUxrneS-n8NSxdjbfW_WGjuQ3HoW9OposeXP80sM1PJyU4j8pG03-kc6RR76TmZekdtXtpMH7CVJTTNMesUsUsBZbstmuA_BjJSk7Rxlp4312XQwGkBph3KSxbuMLKUmkbIfZBsAFSfG7rdOMISKsY83RmgG_plPB8INnsxpbjcwhbCgjCCcDgk2e-8GAg.jpg"&gt;&lt;/p&gt;&lt;p&gt;&lt;a href = "/doc/934682-</w:t>
      </w:r>
      <w:r>
        <w:rPr>
          <w:sz w:val="32"/>
          <w:szCs w:val="32"/>
        </w:rPr>
        <w:t>爱在告白时心跳加速的浪漫瞬间</w:t>
      </w:r>
      <w:r>
        <w:rPr>
          <w:sz w:val="32"/>
          <w:szCs w:val="32"/>
        </w:rPr>
        <w:t>.doc" rel="alternate" download="934682-</w:t>
      </w:r>
      <w:r>
        <w:rPr>
          <w:sz w:val="32"/>
          <w:szCs w:val="32"/>
        </w:rPr>
        <w:t>爱在告白时心跳加速的浪漫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