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现场直播探索现代社会的道德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犯罪现场直播：探索现代社会的道德边界</w:t>
      </w:r>
      <w:r>
        <w:rPr>
          <w:sz w:val="32"/>
          <w:szCs w:val="32"/>
        </w:rPr>
        <w:t>&lt;/p&gt;&lt;p&gt;&lt;img src="/static-img/RMFHaybg7Bk4X5NLsrukaSAMiBDiNuT1MVkqsNORmehMX7MtN5rpZtoKdjhxq3lv.png"&gt;&lt;/p&gt;&lt;p&gt;</w:t>
      </w:r>
      <w:r>
        <w:rPr>
          <w:sz w:val="32"/>
          <w:szCs w:val="32"/>
        </w:rPr>
        <w:t>在当今信息爆炸的时代，网络技术和社交媒体的普及，使得人们对真实事件的追求达到了前所未有的高度。其中，一种现象越来越受到关注，那就是凶案现场直播。这不仅引发了公众对法律、伦理和心理学等多个领域的问题，也让我们不得不深入思考现代社会中“道德边界”的确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凶案现场直播背后的原因需要深究。在某些情况下，这可能是出于好奇心驱使的人们想要亲眼见证或了解事件详情；也可能是因为他们认为通过分享这类内容，可以帮助警方更快地找到线索，从而起到协助作用。但实际上，这种行为往往会导致犯罪嫌疑人逃脱法网，并给警方带来困扰。</w:t>
      </w:r>
      <w:r>
        <w:rPr>
          <w:sz w:val="32"/>
          <w:szCs w:val="32"/>
        </w:rPr>
        <w:t>&lt;/p&gt;&lt;p&gt;&lt;img src="/static-img/0MIq5UiBOdjTD_A4mWn8SiAMiBDiNuT1MVkqsNORmejfxEqfxpChc-wA5C32w0Pe8JiQfDYSKnJrU7zesqJQuUa6LDFAqCeXjPnlMlfGUAVq3F2ARY0tFhRZNGeZil9aQUbMpZHhSbwc5RK1RbW4QA.png"&gt;&lt;/p&gt;&lt;p&gt;</w:t>
      </w:r>
      <w:r>
        <w:rPr>
          <w:sz w:val="32"/>
          <w:szCs w:val="32"/>
        </w:rPr>
        <w:t>其次，这种现象触发了一系列关于隐私权、安全性和媒体责任的问题。虽然个人隐私在一定程度上已经被放宽，但是否应该允许将一个人最脆弱时刻——即面临生命危险或者遭受伤害的时候——广播出去仍是一个值得探讨的话题。此外，对于那些没有经过专业训练的人来说，尝试直播凶杀现场往往伴随着极大的风险，他们自己也可能成为新的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文化背景下的观众反应也是一个有趣的话题。有些国家对于这种行为非常严厉，而另一些则相对宽容。例如，在一些发展中国家，由于资源有限，对此类问题处理能力较弱，因此如何平衡保护人民安全与尊重个人自由，是一个复杂且敏感的问题。</w:t>
      </w:r>
      <w:r>
        <w:rPr>
          <w:sz w:val="32"/>
          <w:szCs w:val="32"/>
        </w:rPr>
        <w:t>&lt;/p&gt;&lt;p&gt;&lt;img src="/static-img/2KmpFQwrBcH2xvaYUyLcyiAMiBDiNuT1MVkqsNORmejfxEqfxpChc-wA5C32w0Pe8JiQfDYSKnJrU7zesqJQuUa6LDFAqCeXjPnlMlfGUAVq3F2ARY0tFhRZNGeZil9aQUbMpZHhSbwc5RK1RbW4QA.png"&gt;&lt;/p&gt;&lt;p&gt;</w:t>
      </w:r>
      <w:r>
        <w:rPr>
          <w:sz w:val="32"/>
          <w:szCs w:val="32"/>
        </w:rPr>
        <w:t>此外，还有一点不可忽视的是技术层面的挑战。当涉及到恶劣环境中的视频录制时，如雨雪天气或昏暗光线条件下，视频质量差异很大，这直接影响了分析人员识别关键证据的难易程度。而且，即便是高品质录像，如果没有合适的时间延迟处理，也容易导致重要信息被错过或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这一现象还提出了许多哲学上的问题，比如说，当我们作为第三方去观看这些暴力场景时，我们的心理状态会发生什么样的变化？长期下去是否会对我们的价值观产生影响？以及这种持续曝光暴力的后果是什么？</w:t>
      </w:r>
      <w:r>
        <w:rPr>
          <w:sz w:val="32"/>
          <w:szCs w:val="32"/>
        </w:rPr>
        <w:t>&lt;/p&gt;&lt;p&gt;&lt;img src="/static-img/tOByBgMZ7ib7IFFdUxlidSAMiBDiNuT1MVkqsNORmejfxEqfxpChc-wA5C32w0Pe8JiQfDYSKnJrU7zesqJQuUa6LDFAqCeXjPnlMlfGUAVq3F2ARY0tFhRZNGeZil9aQUbMpZHhSbwc5RK1RbW4QA.png"&gt;&lt;/p&gt;&lt;p&gt;</w:t>
      </w:r>
      <w:r>
        <w:rPr>
          <w:sz w:val="32"/>
          <w:szCs w:val="32"/>
        </w:rPr>
        <w:t>总之，无论从哪个角度看待，都可以发现“凶案现场直播”这个现象揭示了现代社会中多方面的问题，同时也促使我们反思自己的价值取向，以及如何在保持公共利益与保护个人权益之间找到平衡点。在未来，不仅要依靠法律手段加以规范，更需要全社会共同参与进来，为建立更加健康、文明的网络环境贡献力量。</w:t>
      </w:r>
      <w:r>
        <w:rPr>
          <w:sz w:val="32"/>
          <w:szCs w:val="32"/>
        </w:rPr>
        <w:t>&lt;/p&gt;&lt;p&gt;&lt;a href = "/doc/934508-</w:t>
      </w:r>
      <w:r>
        <w:rPr>
          <w:sz w:val="32"/>
          <w:szCs w:val="32"/>
        </w:rPr>
        <w:t>犯罪现场直播探索现代社会的道德边界</w:t>
      </w:r>
      <w:r>
        <w:rPr>
          <w:sz w:val="32"/>
          <w:szCs w:val="32"/>
        </w:rPr>
        <w:t>.doc" rel="alternate" download="934508-</w:t>
      </w:r>
      <w:r>
        <w:rPr>
          <w:sz w:val="32"/>
          <w:szCs w:val="32"/>
        </w:rPr>
        <w:t>犯罪现场直播探索现代社会的道德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