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尽心晴重拾生活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尽心晴：重拾生活的滋养</w:t>
      </w:r>
      <w:r>
        <w:rPr>
          <w:sz w:val="32"/>
          <w:szCs w:val="32"/>
        </w:rPr>
        <w:t>&lt;/p&gt;&lt;p&gt;&lt;img src="/static-img/_0Bi-TovWiFPzbTAD_oqusuTg06L0BbtJ0u-F9QxL1a-Qw8FugTkmH2jZVcXDfcm.png"&gt;&lt;/p&gt;&lt;p&gt;</w:t>
      </w:r>
      <w:r>
        <w:rPr>
          <w:sz w:val="32"/>
          <w:szCs w:val="32"/>
        </w:rPr>
        <w:t>在这个世界上，有一种痛苦叫做孤独，而有一种力量叫做坚持。对于那些丧夫后的女性来说，前路充满了无数的挑战与困难，但同时，也藏着希望和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是我们村子里的一个例子。她丈夫去世后，她一个人带着两个孩子，要处理好所有的事情。这段时间里，她承受了巨大的压力和悲伤，但她没有放弃。每天早上六点起床，照顾孩子们，一边还要管理家里的日常事务。在这漫长而艰辛的日子里，李阿姨学会了如何让自己的心灵得到一些滋润。</w:t>
      </w:r>
      <w:r>
        <w:rPr>
          <w:sz w:val="32"/>
          <w:szCs w:val="32"/>
        </w:rPr>
        <w:t>&lt;/p&gt;&lt;p&gt;&lt;img src="/static-img/hKpGMhdrEV4imuLGGf64ZsuTg06L0BbtJ0u-F9QxL1YaENa-4L4HwbIsRjUCWl4U1GhF5VZ3VPPiJ3ozMapd4Gu3ugJgyMQwppN-lIB6JUpwqfPdVyhoDNAQJdBZMUyQTMPAIVO7h-Msmwu692o6aYGX1yRVs72hoZdVg19zgog.png"&gt;&lt;/p&gt;&lt;p&gt;</w:t>
      </w:r>
      <w:r>
        <w:rPr>
          <w:sz w:val="32"/>
          <w:szCs w:val="32"/>
        </w:rPr>
        <w:t>首先，是通过自我反思来释放情绪。她会在清晨或傍晚的一小段时间内，对自己说：“今天，我可以更好的。”这样的简单动作，让她感觉到了一丝轻松。接着，她开始参与社区活动，与邻居交流，这不仅丰富了她的社交圈，也让她感受到了一份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阿姨还发现了自己对花艺的热爱。她开始参加一项免费花艺课程，不仅学习到了新技能，还结识了一群志同道合的人。而这些美丽的手工作品，也成为了她的另一条收入来源，为家庭增添了一份经济安全感。</w:t>
      </w:r>
      <w:r>
        <w:rPr>
          <w:sz w:val="32"/>
          <w:szCs w:val="32"/>
        </w:rPr>
        <w:t>&lt;/p&gt;&lt;p&gt;&lt;img src="/static-img/UXxBuzP6j03-llMp4cGBW8uTg06L0BbtJ0u-F9QxL1YaENa-4L4HwbIsRjUCWl4U1GhF5VZ3VPPiJ3ozMapd4Gu3ugJgyMQwppN-lIB6JUpwqfPdVyhoDNAQJdBZMUyQTMPAIVO7h-Msmwu692o6aYGX1yRVs72hoZdVg19zgog.png"&gt;&lt;/p&gt;&lt;p&gt;“</w:t>
      </w:r>
      <w:r>
        <w:rPr>
          <w:sz w:val="32"/>
          <w:szCs w:val="32"/>
        </w:rPr>
        <w:t>丧夫后的滋润日子”并不总是光明灿烂，但正如那朵顽强生长于岩石缝隙的小草一样，它们也能凭借自己的韧性和智慧，在逆境中茁壮成长。李阿姨用行动证明，那些看似微不足道的小步伐，最终汇聚成了跨越绝望之巅、走向希望之谷的一段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命中的逆境时，或许不能立即看到光明，却也别忘记，每一次深呼吸，每一次微笑，都可能是一次心灵的抚慰。一旦你找到了自己的“滋润”，那么，即使是在最黑暗的时候，你也能找到前行的勇气，因为你知道，无论未来怎样，你都有能力照亮自己的道路。</w:t>
      </w:r>
      <w:r>
        <w:rPr>
          <w:sz w:val="32"/>
          <w:szCs w:val="32"/>
        </w:rPr>
        <w:t>&lt;/p&gt;&lt;p&gt;&lt;img src="/static-img/Mvx8ePryGXoYDGSgpdr0osuTg06L0BbtJ0u-F9QxL1YaENa-4L4HwbIsRjUCWl4U1GhF5VZ3VPPiJ3ozMapd4Gu3ugJgyMQwppN-lIB6JUpwqfPdVyhoDNAQJdBZMUyQTMPAIVO7h-Msmwu692o6aYGX1yRVs72hoZdVg19zgog.png"&gt;&lt;/p&gt;&lt;p&gt;&lt;a href = "/doc/934135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尽心晴重拾生活的滋养</w:t>
      </w:r>
      <w:r>
        <w:rPr>
          <w:sz w:val="32"/>
          <w:szCs w:val="32"/>
        </w:rPr>
        <w:t>.doc" rel="alternate" download="934135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尽心晴重拾生活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