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我的小兔子头会发炎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与疼痛的边界小兔子头被咬后可能发生的炎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与疼痛的边界：小兔子头被咬后可能发生的炎症</w:t>
      </w:r>
      <w:r>
        <w:rPr>
          <w:sz w:val="32"/>
          <w:szCs w:val="32"/>
        </w:rPr>
        <w:t>&lt;/p&gt;&lt;p&gt;&lt;img src="/static-img/l81y0Ry2N84kbaeowvCtVcZABZ0bMdKoScArKsm6ZRx1hTjfMo-MKkv5s6nbZ_x0.jpg"&gt;&lt;/p&gt;&lt;p&gt;</w:t>
      </w:r>
      <w:r>
        <w:rPr>
          <w:sz w:val="32"/>
          <w:szCs w:val="32"/>
        </w:rPr>
        <w:t>在这个温馨而又充满挑战的世界里，有一种特殊的情感纽带——彼此之间无尽的关怀与体贴。然而，在这种深沉的情感中，也有时会出现一些意外的问题，比如“男朋友咬我的小兔子头会发炎吗？”这不仅是一个简单的问题，更是我们探讨爱情、沟通和健康的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一下为什么小动物，尤其是宠物兔子，它们的小脸颊上的毛发那么容易被人误认为是“小兔子头”。这些柔软、绒绒的小脸颊看起来就像是人类亲吻或轻触的地方，但它们其实非常脆弱，特别是在没有适当护理的情况下。所以，当你的男朋友在玩耍或表达亲昵的时候，如果他不慎咬到了你拥抱的小动物，这可能会引起一系列问题。</w:t>
      </w:r>
      <w:r>
        <w:rPr>
          <w:sz w:val="32"/>
          <w:szCs w:val="32"/>
        </w:rPr>
        <w:t>&lt;/p&gt;&lt;p&gt;&lt;img src="/static-img/D57KSKUeOKliKuDq5b4bqcZABZ0bMdKoScArKsm6ZRyosqf_Brp8DqI_wECINJbbr7AAg3bQb6w-N7jqAumJDlOR7nprqQqhWCQrqL9qbpidIMxuSluLIp54pgdk9JAfKLEYayS_PYuCNcJjl7CG7yFZJACAbkOb1kbB863Nh3Zcm1E80_hjDjr_DBZozQhYMOO7uB6WFsVtNPxGBaeYuA.jpg"&gt;&lt;/p&gt;&lt;p&gt;</w:t>
      </w:r>
      <w:r>
        <w:rPr>
          <w:sz w:val="32"/>
          <w:szCs w:val="32"/>
        </w:rPr>
        <w:t>事实上，有很多真实案例证明了这种情况确实发生过。比如，一位女士在一次她和她的宠物一起度假时，她试图让她的狗做一个自我介绍，并将它放在自己面前，让它用鼻尖接触她的脸。当这个狗突然张口准备给予一个亲吻，却误咬了女士的手指，而后者因为紧张而没有及时采取措施，最终导致了严重的感染。这就是为什么即使是最温馨的动作也要谨慎处理，因为我们的身体结构和宠物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幸运的是大多数情况不会发展到这样的严重程度。但如果你的男朋友不经意间咬到了你拥抱的小动物，你应该注意观察是否有任何异常反应。如果开始出现红肿、疼痛或者流出液体，那么请立即咨询兽医，因为这些都是潜在感染迹象。而且，即使看似一切正常，也建议定期对宠物进行检查，以防止潜藏的问题。</w:t>
      </w:r>
      <w:r>
        <w:rPr>
          <w:sz w:val="32"/>
          <w:szCs w:val="32"/>
        </w:rPr>
        <w:t>&lt;/p&gt;&lt;p&gt;&lt;img src="/static-img/_A8RXKr-b5_bkukFpmYFXsZABZ0bMdKoScArKsm6ZRyosqf_Brp8DqI_wECINJbbr7AAg3bQb6w-N7jqAumJDlOR7nprqQqhWCQrqL9qbpidIMxuSluLIp54pgdk9JAfKLEYayS_PYuCNcJjl7CG7yFZJACAbkOb1kbB863Nh3Zcm1E80_hjDjr_DBZozQhYMOO7uB6WFsVtNPxGBaeYuA.jpg"&gt;&lt;/p&gt;&lt;p&gt;</w:t>
      </w:r>
      <w:r>
        <w:rPr>
          <w:sz w:val="32"/>
          <w:szCs w:val="32"/>
        </w:rPr>
        <w:t>另外，还有一点很重要，那就是沟通。你可以跟你的男朋友解释这一切，并共同决定如何避免类似的事情再次发生。这不仅能加强你们之间的情感联系，也能让你们都更加意识到彼此对待自己的行为，以及对待他们所珍视生命（包括它们）的责任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男朋友咬我的小兔子头会发炎吗”并不是一个简单的问题，而是一个涉及爱情、沟通和健康安全的大课题。在处理这类状况时，不仅要考虑个人的感觉，还要关注所有生物之间互相尊重和保护对方安全的原则。</w:t>
      </w:r>
      <w:r>
        <w:rPr>
          <w:sz w:val="32"/>
          <w:szCs w:val="32"/>
        </w:rPr>
        <w:t>&lt;/p&gt;&lt;p&gt;&lt;img src="/static-img/8l3IhYIQbnLZRkHIRID_4MZABZ0bMdKoScArKsm6ZRyosqf_Brp8DqI_wECINJbbr7AAg3bQb6w-N7jqAumJDlOR7nprqQqhWCQrqL9qbpidIMxuSluLIp54pgdk9JAfKLEYayS_PYuCNcJjl7CG7yFZJACAbkOb1kbB863Nh3Zcm1E80_hjDjr_DBZozQhYMOO7uB6WFsVtNPxGBaeYuA.jpg"&gt;&lt;/p&gt;&lt;p&gt;&lt;a href = "/doc/933953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疼痛的边界小兔子头被咬后可能发生的炎症</w:t>
      </w:r>
      <w:r>
        <w:rPr>
          <w:sz w:val="32"/>
          <w:szCs w:val="32"/>
        </w:rPr>
        <w:t>.doc" rel="alternate" download="933953-</w:t>
      </w:r>
      <w:r>
        <w:rPr>
          <w:sz w:val="32"/>
          <w:szCs w:val="32"/>
        </w:rPr>
        <w:t>男朋友咬我的小兔子头会发炎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与疼痛的边界小兔子头被咬后可能发生的炎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