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之速追逐梦想的花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之速：追逐梦想的花车</w:t>
      </w:r>
      <w:r>
        <w:rPr>
          <w:sz w:val="32"/>
          <w:szCs w:val="32"/>
        </w:rPr>
        <w:t>&lt;/p&gt;&lt;p&gt;&lt;img src="/static-img/ZUCxQdoJIG91e6CX-00EKPvJwLRwprrhSw3VNaI6SSr5ELE3zJ10yPtzulkUBEPh.png"&gt;&lt;/p&gt;&lt;p&gt;</w:t>
      </w:r>
      <w:r>
        <w:rPr>
          <w:sz w:val="32"/>
          <w:szCs w:val="32"/>
        </w:rPr>
        <w:t>百合的速度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之速不仅仅是一句口号，它代表了一种精神，一种追求卓越的态度。就像一辆高速行驶的汽车，百合也在不断地前进，不断地挑战自我，无论是在自然界还是在我们的生活中。</w:t>
      </w:r>
      <w:r>
        <w:rPr>
          <w:sz w:val="32"/>
          <w:szCs w:val="32"/>
        </w:rPr>
        <w:t>&lt;/p&gt;&lt;p&gt;&lt;img src="/static-img/78X_nPhd0zQQFEoHZo73OfvJwLRwprrhSw3VNaI6SSqY94qzjK320Qe9limzFE9EUbdyxYn7efWy5zesX9wfUyrPxvKrcTrkBZQ5GgtWURYn8yXzcWHg9_LcK-kh7CMQ.png"&gt;&lt;/p&gt;&lt;p&gt;</w:t>
      </w:r>
      <w:r>
        <w:rPr>
          <w:sz w:val="32"/>
          <w:szCs w:val="32"/>
        </w:rPr>
        <w:t>快速成长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多肉百合是通过快速培育技术获得了极高的生长速度，这种方法对于传统农业来说是革命性的创新。它不仅节约了时间，还提高了效率，为人们提供了更多选择，让我们可以更快地享受到美好的生活。</w:t>
      </w:r>
      <w:r>
        <w:rPr>
          <w:sz w:val="32"/>
          <w:szCs w:val="32"/>
        </w:rPr>
        <w:t>&lt;/p&gt;&lt;p&gt;&lt;img src="/static-img/r0UP1wPC3wOz_3Ze5JpJxPvJwLRwprrhSw3VNaI6SSqY94qzjK320Qe9limzFE9EUbdyxYn7efWy5zesX9wfUyrPxvKrcTrkBZQ5GgtWURYn8yXzcWHg9_LcK-kh7CMQ.png"&gt;&lt;/p&gt;&lt;p&gt;</w:t>
      </w:r>
      <w:r>
        <w:rPr>
          <w:sz w:val="32"/>
          <w:szCs w:val="32"/>
        </w:rPr>
        <w:t>高效利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增长和城市化进程，土地资源变得更加宝贵。在这种背景下，快多肉百合成为了一种高效利用空间、时间和资源的手段。它能够在有限的地带内快速繁殖，为城市绿化和农作物生产带来新的希望。</w:t>
      </w:r>
      <w:r>
        <w:rPr>
          <w:sz w:val="32"/>
          <w:szCs w:val="32"/>
        </w:rPr>
        <w:t>&lt;/p&gt;&lt;p&gt;&lt;img src="/static-img/tVsk0syVZXumIIO8_UvxZvvJwLRwprrhSw3VNaI6SSqY94qzjK320Qe9limzFE9EUbdyxYn7efWy5zesX9wfUyrPxvKrcTrkBZQ5GgtWURYn8yXzcWHg9_LcK-kh7CMQ.png"&gt;&lt;/p&gt;&lt;p&gt;</w:t>
      </w:r>
      <w:r>
        <w:rPr>
          <w:sz w:val="32"/>
          <w:szCs w:val="32"/>
        </w:rPr>
        <w:t>绿色环保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环境保护越来越重视，而快多肉百合正好符合这一趋势。它采用无需大量水分和肥料等环保方式进行培育，从源头上减少对环境的影响，是实现可持续发展的一大步伐。</w:t>
      </w:r>
      <w:r>
        <w:rPr>
          <w:sz w:val="32"/>
          <w:szCs w:val="32"/>
        </w:rPr>
        <w:t>&lt;/p&gt;&lt;p&gt;&lt;img src="/static-img/MlbOVW_gw11zz9xQMaVlyvvJwLRwprrhSw3VNaI6SSqY94qzjK320Qe9limzFE9EUbdyxYn7efWy5zesX9wfUyrPxvKrcTrkBZQ5GgtWURYn8yXzcWHg9_LcK-kh7CMQ.png"&gt;&lt;/p&gt;&lt;p&gt;</w:t>
      </w:r>
      <w:r>
        <w:rPr>
          <w:sz w:val="32"/>
          <w:szCs w:val="32"/>
        </w:rPr>
        <w:t>技术与创新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技术推动社会进步，而快多肉技术则证明了这一点。在这项技术中，我们看到了人类智慧如何将自然界中的规律发挥到极致，同时也体现出科技如何为农业带来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实践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并不意味着要放弃现实，而是要用梦想去指导我们的行动，用实际行动去实现我们的愿望。如同驾驭一辆飞驰中的车子一样，既需要勇气又需要技巧，每一步都充满挑战，但每一个目标都值得努力争取。</w:t>
      </w:r>
      <w:r>
        <w:rPr>
          <w:sz w:val="32"/>
          <w:szCs w:val="32"/>
        </w:rPr>
        <w:t>&lt;/p&gt;&lt;p&gt;&lt;a href = "/doc/933852-</w:t>
      </w:r>
      <w:r>
        <w:rPr>
          <w:sz w:val="32"/>
          <w:szCs w:val="32"/>
        </w:rPr>
        <w:t>百合之速追逐梦想的花车</w:t>
      </w:r>
      <w:r>
        <w:rPr>
          <w:sz w:val="32"/>
          <w:szCs w:val="32"/>
        </w:rPr>
        <w:t>.doc" rel="alternate" download="933852-</w:t>
      </w:r>
      <w:r>
        <w:rPr>
          <w:sz w:val="32"/>
          <w:szCs w:val="32"/>
        </w:rPr>
        <w:t>百合之速追逐梦想的花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