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下载浪漫冬季爱情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风凛冽的冬日，一个传统的爱情故事，在网络上悄然流传开来。这个故事以《不辞冰雪为卿热</w:t>
      </w:r>
      <w:r>
        <w:rPr>
          <w:sz w:val="32"/>
          <w:szCs w:val="32"/>
        </w:rPr>
        <w:t>txt</w:t>
      </w:r>
      <w:r>
        <w:rPr>
          <w:sz w:val="32"/>
          <w:szCs w:val="32"/>
        </w:rPr>
        <w:t>下载》为名，它讲述了一个女子为了追求深爱的人，不顾外界冷嘲热讽，勇敢前行的故事。这篇文章将从不同的角度探讨这部小说背后的主题和意义。</w:t>
      </w:r>
      <w:r>
        <w:rPr>
          <w:sz w:val="32"/>
          <w:szCs w:val="32"/>
        </w:rPr>
        <w:t>&lt;/p&gt;&lt;p&gt;&lt;img src="/static-img/_rEP60k9w6J3g-fbl0BZXO9qAdj5kD-X2l59mvxI3hi3TnulMsHXrf4_C-Wd3i56.jpg"&gt;&lt;/p&gt;&lt;p&gt;</w:t>
      </w:r>
      <w:r>
        <w:rPr>
          <w:sz w:val="32"/>
          <w:szCs w:val="32"/>
        </w:rPr>
        <w:t>为什么要读《不辞冰雪为卿热</w:t>
      </w:r>
      <w:r>
        <w:rPr>
          <w:sz w:val="32"/>
          <w:szCs w:val="32"/>
        </w:rPr>
        <w:t>txt</w:t>
      </w:r>
      <w:r>
        <w:rPr>
          <w:sz w:val="32"/>
          <w:szCs w:val="32"/>
        </w:rPr>
        <w:t>下载》？</w:t>
      </w:r>
      <w:r>
        <w:rPr>
          <w:sz w:val="32"/>
          <w:szCs w:val="32"/>
        </w:rPr>
        <w:t>&lt;/p&gt;&lt;p&gt;</w:t>
      </w:r>
      <w:r>
        <w:rPr>
          <w:sz w:val="32"/>
          <w:szCs w:val="32"/>
        </w:rPr>
        <w:t>在这个快节奏、高压力的大都市中，人们往往忽视了内心深处对真挚感情的渴望。在这样的背景下，《不辞冰雪为卿热</w:t>
      </w:r>
      <w:r>
        <w:rPr>
          <w:sz w:val="32"/>
          <w:szCs w:val="32"/>
        </w:rPr>
        <w:t>txt</w:t>
      </w:r>
      <w:r>
        <w:rPr>
          <w:sz w:val="32"/>
          <w:szCs w:val="32"/>
        </w:rPr>
        <w:t>下载》作为一部浪漫主义文学作品，以其独特的情感表达和深刻的人文关怀，为读者提供了一种逃离现实、回归纯真的方式。它通过主人公坚持追求真爱的心态与行为，与现代人无数共同点，让人忍俊不禁，同时也引发共鸣。</w:t>
      </w:r>
      <w:r>
        <w:rPr>
          <w:sz w:val="32"/>
          <w:szCs w:val="32"/>
        </w:rPr>
        <w:t>&lt;/p&gt;&lt;p&gt;&lt;img src="/static-img/-Nh15IVCwceVJ5l-sFk8E-9qAdj5kD-X2l59mvxI3hjTP8zZsoyUl-ykoHSTg-wY3z5Pgamb2yl-6HmtdyzDTOmRJeBwlSV22LXaXRqRmgIgbJaJ-5aRJhatEcYpAW6QgZm-M7KbF08ZhQyGeHqoIIGX1yRVs72hoZdVg19zgog.jpg"&gt;&lt;/p&gt;&lt;p&gt;</w:t>
      </w:r>
      <w:r>
        <w:rPr>
          <w:sz w:val="32"/>
          <w:szCs w:val="32"/>
        </w:rPr>
        <w:t>主人公——一个追梦者的形象</w:t>
      </w:r>
      <w:r>
        <w:rPr>
          <w:sz w:val="32"/>
          <w:szCs w:val="32"/>
        </w:rPr>
        <w:t>&lt;/p&gt;&lt;p&gt;</w:t>
      </w:r>
      <w:r>
        <w:rPr>
          <w:sz w:val="32"/>
          <w:szCs w:val="32"/>
        </w:rPr>
        <w:t>小说中的女主角，是一位充满激情与执着的女性。她对于自己的所作所为绝无退缩之意，即使面对恶劣天气，她也不愿放弃那份属于自己的幸福。她的形象让很多读者觉得她既可敬又可悲，因为她的决心是多么地令人钦佩，而同时，也是多么地孤独。当我们看到她穿越山林、跨过河流，只为了见到那个她所爱之人的时候，我们仿佛也能体会到那种无法言喻的情感冲动。</w:t>
      </w:r>
      <w:r>
        <w:rPr>
          <w:sz w:val="32"/>
          <w:szCs w:val="32"/>
        </w:rPr>
        <w:t>&lt;/p&gt;&lt;p&gt;&lt;img src="/static-img/-wFfkLJP2_7gnq8NNtx-5O9qAdj5kD-X2l59mvxI3hjTP8zZsoyUl-ykoHSTg-wY3z5Pgamb2yl-6HmtdyzDTOmRJeBwlSV22LXaXRqRmgIgbJaJ-5aRJhatEcYpAW6QgZm-M7KbF08ZhQyGeHqoIIGX1yRVs72hoZdVg19zgog.jpg"&gt;&lt;/p&gt;&lt;p&gt;</w:t>
      </w:r>
      <w:r>
        <w:rPr>
          <w:sz w:val="32"/>
          <w:szCs w:val="32"/>
        </w:rPr>
        <w:t>爱情——一种超越时空的力量</w:t>
      </w:r>
      <w:r>
        <w:rPr>
          <w:sz w:val="32"/>
          <w:szCs w:val="32"/>
        </w:rPr>
        <w:t>&lt;/p&gt;&lt;p&gt;</w:t>
      </w:r>
      <w:r>
        <w:rPr>
          <w:sz w:val="32"/>
          <w:szCs w:val="32"/>
        </w:rPr>
        <w:t>在《不辞冰雪为卿热</w:t>
      </w:r>
      <w:r>
        <w:rPr>
          <w:sz w:val="32"/>
          <w:szCs w:val="32"/>
        </w:rPr>
        <w:t>txt</w:t>
      </w:r>
      <w:r>
        <w:rPr>
          <w:sz w:val="32"/>
          <w:szCs w:val="32"/>
        </w:rPr>
        <w:t>下载》的世界里，时间似乎被暂停了下来。男女主角之间的情感纠葛，使得周围的一切都变得次要。一阵大风，一片白茫茫，都不能阻止他们相聚的心愿。这正好反映出人类对于真正美好的东西永远不会疲倦，无论环境如何变换，他们依旧能够找到彼此，那份坚定的信念是他们抵御一切困难最强大的武器。</w:t>
      </w:r>
      <w:r>
        <w:rPr>
          <w:sz w:val="32"/>
          <w:szCs w:val="32"/>
        </w:rPr>
        <w:t>&lt;/p&gt;&lt;p&gt;&lt;img src="/static-img/fh4QWbRZetxKySNZX5639e9qAdj5kD-X2l59mvxI3hjTP8zZsoyUl-ykoHSTg-wY3z5Pgamb2yl-6HmtdyzDTOmRJeBwlSV22LXaXRqRmgIgbJaJ-5aRJhatEcYpAW6QgZm-M7KbF08ZhQyGeHqoIIGX1yRVs72hoZdVg19zgog.jpg"&gt;&lt;/p&gt;&lt;p&gt;</w:t>
      </w:r>
      <w:r>
        <w:rPr>
          <w:sz w:val="32"/>
          <w:szCs w:val="32"/>
        </w:rPr>
        <w:t>文学魅力：细腻描写与生动语言</w:t>
      </w:r>
      <w:r>
        <w:rPr>
          <w:sz w:val="32"/>
          <w:szCs w:val="32"/>
        </w:rPr>
        <w:t>&lt;/p&gt;&lt;p&gt;</w:t>
      </w:r>
      <w:r>
        <w:rPr>
          <w:sz w:val="32"/>
          <w:szCs w:val="32"/>
        </w:rPr>
        <w:t>作者用细腻而生动的手法，将自然景观融入剧情中，让整个故事更加丰富多彩。每一次主人公踏足森林，每一次呼吸清新空气，每一次凝望星辰，都像是画家挥洒颜料一样，用笔勾勒出了生活中最温馨、最脆弱的地方。而这些描述，不仅仅是在叙述事实，更是在抒发诗意，让读者仿佛置身于那个宁静而神秘的小镇之中。</w:t>
      </w:r>
      <w:r>
        <w:rPr>
          <w:sz w:val="32"/>
          <w:szCs w:val="32"/>
        </w:rPr>
        <w:t>&lt;/p&gt;&lt;p&gt;&lt;img src="/static-img/U2zF0M2VzApoWAGfi7AsOu9qAdj5kD-X2l59mvxI3hjTP8zZsoyUl-ykoHSTg-wY3z5Pgamb2yl-6HmtdyzDTOmRJeBwlSV22LXaXRqRmgIgbJaJ-5aRJhatEcYpAW6QgZm-M7KbF08ZhQyGeHqoIIGX1yRVs72hoZdVg19zgog.jpg"&gt;&lt;/p&gt;&lt;p&gt;</w:t>
      </w:r>
      <w:r>
        <w:rPr>
          <w:sz w:val="32"/>
          <w:szCs w:val="32"/>
        </w:rPr>
        <w:t>它教会我们些什么？</w:t>
      </w:r>
      <w:r>
        <w:rPr>
          <w:sz w:val="32"/>
          <w:szCs w:val="32"/>
        </w:rPr>
        <w:t>&lt;/p&gt;&lt;p&gt;</w:t>
      </w:r>
      <w:r>
        <w:rPr>
          <w:sz w:val="32"/>
          <w:szCs w:val="32"/>
        </w:rPr>
        <w:t>随着阅读进程的推进，我们可以发现，这本书并不是单纯的一个关于爱情的小说，而是一个关于勇气、坚持和自我实现的小说。在不断变化的地球上，没有任何事情是不可能发生的事情。如果你有勇气去做，你就能够拥有任何你想要拥有的东西。这句话，就如同这本书所有章节中贯穿始终的话语，对于那些因为恐惧或懊丧而迷失方向的人们来说，无疑是一盏指路明灯。</w:t>
      </w:r>
      <w:r>
        <w:rPr>
          <w:sz w:val="32"/>
          <w:szCs w:val="32"/>
        </w:rPr>
        <w:t>&lt;/p&gt;&lt;p&gt;</w:t>
      </w:r>
      <w:r>
        <w:rPr>
          <w:sz w:val="32"/>
          <w:szCs w:val="32"/>
        </w:rPr>
        <w:t>结语：温暖春日里的冬季阅读</w:t>
      </w:r>
      <w:r>
        <w:rPr>
          <w:sz w:val="32"/>
          <w:szCs w:val="32"/>
        </w:rPr>
        <w:t>&lt;/p&gt;&lt;p&gt;</w:t>
      </w:r>
      <w:r>
        <w:rPr>
          <w:sz w:val="32"/>
          <w:szCs w:val="32"/>
        </w:rPr>
        <w:t>尽管天色渐暖，但我们的内心却仍然需要一些冬季般纯净且坚韧的事物来支撑我们的灵魂。不妨现在就开始你的冬季阅读吧，从《不辞冰雪为卿热</w:t>
      </w:r>
      <w:r>
        <w:rPr>
          <w:sz w:val="32"/>
          <w:szCs w:val="32"/>
        </w:rPr>
        <w:t>txt</w:t>
      </w:r>
      <w:r>
        <w:rPr>
          <w:sz w:val="32"/>
          <w:szCs w:val="32"/>
        </w:rPr>
        <w:t>下载》开始，用它带给你的那份温暖去驱散眼前的霜霜。你准备好了吗？让我们一起走进那个古老而又现代的小镇，聆听那座城堡后面的古老旋律，用文字织就的一段段美丽岁月。</w:t>
      </w:r>
      <w:r>
        <w:rPr>
          <w:sz w:val="32"/>
          <w:szCs w:val="32"/>
        </w:rPr>
        <w:t>&lt;/p&gt;&lt;p&gt;&lt;a href = "/doc/933742-</w:t>
      </w:r>
      <w:r>
        <w:rPr>
          <w:sz w:val="32"/>
          <w:szCs w:val="32"/>
        </w:rPr>
        <w:t>不辞冰雪为卿热</w:t>
      </w:r>
      <w:r>
        <w:rPr>
          <w:sz w:val="32"/>
          <w:szCs w:val="32"/>
        </w:rPr>
        <w:t>txt</w:t>
      </w:r>
      <w:r>
        <w:rPr>
          <w:sz w:val="32"/>
          <w:szCs w:val="32"/>
        </w:rPr>
        <w:t>下载浪漫冬季爱情小说全文免费阅读</w:t>
      </w:r>
      <w:r>
        <w:rPr>
          <w:sz w:val="32"/>
          <w:szCs w:val="32"/>
        </w:rPr>
        <w:t>.doc" rel="alternate" download="933742-</w:t>
      </w:r>
      <w:r>
        <w:rPr>
          <w:sz w:val="32"/>
          <w:szCs w:val="32"/>
        </w:rPr>
        <w:t>不辞冰雪为卿热</w:t>
      </w:r>
      <w:r>
        <w:rPr>
          <w:sz w:val="32"/>
          <w:szCs w:val="32"/>
        </w:rPr>
        <w:t>txt</w:t>
      </w:r>
      <w:r>
        <w:rPr>
          <w:sz w:val="32"/>
          <w:szCs w:val="32"/>
        </w:rPr>
        <w:t>下载浪漫冬季爱情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