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上漂游体验夏日清晨的海滩慢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出水上漂游体验？</w:t>
      </w:r>
      <w:r>
        <w:rPr>
          <w:sz w:val="32"/>
          <w:szCs w:val="32"/>
        </w:rPr>
        <w:t>&lt;/p&gt;&lt;p&gt;&lt;img src="/static-img/c2zpFbqJZoU_0vXHznpyJldmI_A0QPlcybCCxzd_K5ly5WqTtsmt87EH07OwAOa9.jpg"&gt;&lt;/p&gt;&lt;p&gt;</w:t>
      </w:r>
      <w:r>
        <w:rPr>
          <w:sz w:val="32"/>
          <w:szCs w:val="32"/>
        </w:rPr>
        <w:t>日出水上漂游体验是一种结合了自然风光和运动休闲的活动。它通常在清晨进行，乘坐专门设计的小船或浮板，在海面缓缓移动，让参与者能够从不同的角度欣赏到美丽的日出景象。这项活动不仅能让人放松心情，还可以增加对大自然的认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夏日清晨进行？</w:t>
      </w:r>
      <w:r>
        <w:rPr>
          <w:sz w:val="32"/>
          <w:szCs w:val="32"/>
        </w:rPr>
        <w:t>&lt;/p&gt;&lt;p&gt;&lt;img src="/static-img/LgoC7F3iiuC4Ng37Hzqcf1dmI_A0QPlcybCCxzd_K5n9aTi3XjT43i-vyE1T1yesyGgO8oE4aIhaUSeBILpNew.jpg"&gt;&lt;/p&gt;&lt;p&gt;</w:t>
      </w:r>
      <w:r>
        <w:rPr>
          <w:sz w:val="32"/>
          <w:szCs w:val="32"/>
        </w:rPr>
        <w:t>夏天是最适合进行水上漂游体验的时候，因为这时候气温较高，阳光明媚，可以充分展示自然界的壮观景色。而清晨则是一个特别好的时间点，因为空气清新，太阳还未升得很高，所以照射到的阳光柔和，不会过于刺眼。此外，这个时段的人流较少，更有利于个人或团队独自享受这一难忘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参加这样的活动？</w:t>
      </w:r>
      <w:r>
        <w:rPr>
          <w:sz w:val="32"/>
          <w:szCs w:val="32"/>
        </w:rPr>
        <w:t>&lt;/p&gt;&lt;p&gt;&lt;img src="/static-img/dVyrwi9aKseT9lkPwbwE_FdmI_A0QPlcybCCxzd_K5n9aTi3XjT43i-vyE1T1yesyGgO8oE4aIhaUSeBILpNew.jpg"&gt;&lt;/p&gt;&lt;p&gt;</w:t>
      </w:r>
      <w:r>
        <w:rPr>
          <w:sz w:val="32"/>
          <w:szCs w:val="32"/>
        </w:rPr>
        <w:t>想要参加这样的日出水上漂游体验，我们首先需要做的是选择一个靠近海边的地方，那里可以提供必要的租借服务，比如小船、浮板、生命</w:t>
      </w:r>
      <w:r>
        <w:rPr>
          <w:sz w:val="32"/>
          <w:szCs w:val="32"/>
        </w:rPr>
        <w:t>buoy</w:t>
      </w:r>
      <w:r>
        <w:rPr>
          <w:sz w:val="32"/>
          <w:szCs w:val="32"/>
        </w:rPr>
        <w:t>等。同时，要注意检查天气预报，如果预报中有恶劣天气，我们就需要推迟或者取消计划。另外，最好提前安排一次探险前的练习，以便更好地控制自己的身体姿势，从而避免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水了好爽视频中的画面</w:t>
      </w:r>
      <w:r>
        <w:rPr>
          <w:sz w:val="32"/>
          <w:szCs w:val="32"/>
        </w:rPr>
        <w:t>&lt;/p&gt;&lt;p&gt;&lt;img src="/static-img/z1mQHc7c9w6XK72M_phUlVdmI_A0QPlcybCCxzd_K5n9aTi3XjT43i-vyE1T1yesyGgO8oE4aIhaUSeBILpNew.jpg"&gt;&lt;/p&gt;&lt;p&gt;</w:t>
      </w:r>
      <w:r>
        <w:rPr>
          <w:sz w:val="32"/>
          <w:szCs w:val="32"/>
        </w:rPr>
        <w:t>如果我们无法亲自去体验这个过程，也完全可以通过观看相关视频来感受这种感觉。例如，“日出水了好爽视频”就是这样一种记录下人们在早晨慢慢划着小船，或坐在浮板上的瞬间，它们展现出的宁静与美丽无疑能让人心旷神怡。如果你曾经看过类似的视频，你一定会被那些照片般完美的场景所吸引，那些画面中的每一帧都像是画家用笔勾勒出来的一幅幅艺术品，是大自然赋予人类视觉审美的一个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样的机会？</w:t>
      </w:r>
      <w:r>
        <w:rPr>
          <w:sz w:val="32"/>
          <w:szCs w:val="32"/>
        </w:rPr>
        <w:t>&lt;/p&gt;&lt;p&gt;&lt;img src="/static-img/GWgXIFzl82AQda5k0TQaDldmI_A0QPlcybCCxzd_K5n9aTi3XjT43i-vyE1T1yesyGgO8oE4aIhaUSeBILpNew.jpg"&gt;&lt;/p&gt;&lt;p&gt;</w:t>
      </w:r>
      <w:r>
        <w:rPr>
          <w:sz w:val="32"/>
          <w:szCs w:val="32"/>
        </w:rPr>
        <w:t>要找到这样的机会，我们可以考虑一些热闹但又偏远的地方，比如沿海城市或岛屿，它们通常拥有丰富的地理环境和生态系统，为我们的探险提供了广阔舞台。此外，一些国家也会举办特定的节庆活动，如国际滑浪比赛之类的事情，这也是一个很好的观摩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如何将这次经历铭记于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后，我建议大家不要急于离开，而应该停下来回味一下刚刚发生的一切，无论是那绚烂夺目的太阳，还是那平静而深邃的大海，都值得我们细细品味。在回忆中，每一次呼吸都是为了保持那个时刻的心境，即使是在忙碌且拥挤的生活中，也总有一份宁静与自由等待着我们去发现。在未来，当有人问起你的最棒的一次旅行，你定会想起那次悠然自得的情景，并把它作为宝贵财富传递给后人。</w:t>
      </w:r>
      <w:r>
        <w:rPr>
          <w:sz w:val="32"/>
          <w:szCs w:val="32"/>
        </w:rPr>
        <w:t>&lt;/p&gt;&lt;p&gt;&lt;a href = "/doc/933697-</w:t>
      </w:r>
      <w:r>
        <w:rPr>
          <w:sz w:val="32"/>
          <w:szCs w:val="32"/>
        </w:rPr>
        <w:t>日出水上漂游体验夏日清晨的海滩慢行探索</w:t>
      </w:r>
      <w:r>
        <w:rPr>
          <w:sz w:val="32"/>
          <w:szCs w:val="32"/>
        </w:rPr>
        <w:t>.doc" rel="alternate" download="933697-</w:t>
      </w:r>
      <w:r>
        <w:rPr>
          <w:sz w:val="32"/>
          <w:szCs w:val="32"/>
        </w:rPr>
        <w:t>日出水上漂游体验夏日清晨的海滩慢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